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АСНОЯРСКИЙ КРАЙ КАРАТУ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ЯТСКОГО СЕ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07.2021 года                                             с. Таяты                                             № 33-П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«Об исполнении бюдж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аятского сельсовета з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 месяцев 2021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           </w:t>
      </w:r>
      <w:r>
        <w:rPr>
          <w:szCs w:val="28"/>
        </w:rPr>
        <w:t>В соответствии с пунктом 5 статьи 264.2 Бюджетного Кодекса Российской Федерации, п. 28 положения о бюджетном процессе в Таятском сельсовете, утвержденным решением Таятского сельского Совета депутатов от 30.10.2013 г.  № 107-Р 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Утвердить отчет об исполнении бюджета Таятского сельсовета за 6 месяцев 2021 год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- по доходам 3217,61 тыс. рублей;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по расходам 3042,68 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с превышением доходов бюджета над расходами в сумме 174,93 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2. Утвердить исполнение бюджета Таятского сельсовета за 6 месяцев 2021 года со следующими показателям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источников финансирования дефицита бюджета Таятского сельсов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доходов бюджета Таятского сельсовета по кодам классификации доходов бюджетов согласно приложению 2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расходов бюджета Таятского сельсовета по разделам, подразделам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расходов бюджета Таятского сельсовета по ведомственной структуре расх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szCs w:val="28"/>
        </w:rPr>
        <w:t>- р</w:t>
      </w:r>
      <w:r>
        <w:rPr>
          <w:bCs/>
          <w:szCs w:val="28"/>
        </w:rPr>
        <w:t>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огласно приложению 5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bCs/>
          <w:szCs w:val="28"/>
        </w:rPr>
        <w:t>3. Направить настоящий отчет в Таятский сельский Совет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4. Решение вступает в силу со дня, следующего за днем его официального опубликования в периодичном печатном издании «Таят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jc w:val="both"/>
        <w:rPr/>
      </w:pPr>
      <w:r>
        <w:rPr>
          <w:sz w:val="28"/>
          <w:szCs w:val="28"/>
        </w:rPr>
        <w:t>Таятского сельсовета                                                          Ф. П. Иванов</w:t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left="5220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к постановлению администрации Таятского сельсовета № 33-П от 10.07.2021 г.</w:t>
      </w:r>
    </w:p>
    <w:p>
      <w:pPr>
        <w:pStyle w:val="Normal"/>
        <w:autoSpaceDE w:val="false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ind w:left="5220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сельсовета за 6 месяцев 2021 года»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>бюджета Таятского сельсовета з</w:t>
      </w:r>
      <w:r>
        <w:rPr>
          <w:b/>
          <w:bCs/>
        </w:rPr>
        <w:t>а 6 месяцев 2021 года</w:t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  <w:lang w:val="en-US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рублей)</w:t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1267" w:type="dxa"/>
        <w:jc w:val="left"/>
        <w:tblInd w:w="-1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3781"/>
        <w:gridCol w:w="1418"/>
        <w:gridCol w:w="1417"/>
        <w:gridCol w:w="1107"/>
      </w:tblGrid>
      <w:tr>
        <w:trPr>
          <w:trHeight w:val="1180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37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0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исполнения</w:t>
            </w:r>
          </w:p>
        </w:tc>
      </w:tr>
      <w:tr>
        <w:trPr>
          <w:trHeight w:val="359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7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на 2021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полнено за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6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сяцев 2021 года</w:t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 00 00 00 0000 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ов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113,11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-174,93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 01 03 00 00 00 0000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ные кредиты  от других бюджетов бюджетной системы 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00 0000 7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в   валюте 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10 0000 7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кредитов от   других   бюджетов бюджетной системы   РФ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юджетами поселений в валюте РФ    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00 0000 8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ных кредитов, полученных  от других бюджетов бюджетной системы РФ  в   валюте Российской Федерации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10 0000 8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ами поселений кредитов  от  других   бюджетов бюджетной системы  РФ   в валюте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 01 05 00 00 00 0000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0 00 00 0000 5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7</w:t>
            </w:r>
            <w:r>
              <w:rPr>
                <w:sz w:val="20"/>
                <w:szCs w:val="20"/>
                <w:lang w:val="en-US"/>
              </w:rPr>
              <w:t>4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6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0 00 0000 5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7</w:t>
            </w:r>
            <w:r>
              <w:rPr>
                <w:sz w:val="20"/>
                <w:szCs w:val="20"/>
                <w:lang w:val="en-US"/>
              </w:rPr>
              <w:t>4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6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0 0000 5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7</w:t>
            </w:r>
            <w:r>
              <w:rPr>
                <w:sz w:val="20"/>
                <w:szCs w:val="20"/>
                <w:lang w:val="en-US"/>
              </w:rPr>
              <w:t>4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6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11 01 05 02 01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000 5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7</w:t>
            </w:r>
            <w:r>
              <w:rPr>
                <w:sz w:val="20"/>
                <w:szCs w:val="20"/>
                <w:lang w:val="en-US"/>
              </w:rPr>
              <w:t>4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6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0 00 00 0000 6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9,17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,68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0 00 0000 6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9,17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,68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0 0000 6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9,17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,68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5 0000 6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9,17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,68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1</w:t>
            </w:r>
          </w:p>
        </w:tc>
      </w:tr>
      <w:tr>
        <w:trPr>
          <w:trHeight w:val="255" w:hRule="atLeast"/>
        </w:trPr>
        <w:tc>
          <w:tcPr>
            <w:tcW w:w="73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113,11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-174,93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"/>
        <w:gridCol w:w="283"/>
        <w:gridCol w:w="425"/>
        <w:gridCol w:w="426"/>
        <w:gridCol w:w="567"/>
        <w:gridCol w:w="425"/>
        <w:gridCol w:w="616"/>
        <w:gridCol w:w="516"/>
        <w:gridCol w:w="2519"/>
        <w:gridCol w:w="224"/>
        <w:gridCol w:w="1052"/>
        <w:gridCol w:w="1134"/>
        <w:gridCol w:w="992"/>
      </w:tblGrid>
      <w:tr>
        <w:trPr>
          <w:trHeight w:val="54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autoSpaceDE w:val="false"/>
              <w:ind w:left="-299" w:hanging="0"/>
              <w:jc w:val="right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 постановлению администрации Таятского сельсовета № 33-П от 10.07.2021 г.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«Об исполнении бюджета Таятского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ельсовета за 6 месяцев 2021 года»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2" w:type="dxa"/>
            <w:gridSpan w:val="6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Доходы бюджета Таятского сельсовета за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6 месяцев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2021 г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4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5352" w:type="dxa"/>
            <w:gridSpan w:val="6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ублей)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25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 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6 месяце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1 года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70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,6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6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9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1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6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2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7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0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7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0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9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3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7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9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,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,1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1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42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8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1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,4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,4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2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,3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2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,3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2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,3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1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b/>
                <w:sz w:val="16"/>
                <w:szCs w:val="16"/>
              </w:rPr>
              <w:t>30,00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tbl>
            <w:tblPr>
              <w:tblW w:w="110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10760"/>
              <w:gridCol w:w="254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  <w:tab w:val="left" w:pos="3835" w:leader="none"/>
                    </w:tabs>
                    <w:snapToGrid w:val="false"/>
                    <w:spacing w:lineRule="auto" w:line="312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7145,3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3139,9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94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7113,2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3107,8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69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795,9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258,6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8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95,9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58,6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8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95,9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58,6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8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9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2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47,95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5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5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4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2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1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4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2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1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5231,3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808,0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56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231,3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08,0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56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71,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6,5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91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8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поддержку самообложения граждан в городских и сельских поселениях для решения вопросов местного значения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,3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4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95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образований (на осуществление расходов, направленных на реализацию мероприятий по поддержке местных инициатив территорий городских и сельских поселений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3,2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5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5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5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6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6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6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6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6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6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2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16,0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17,6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75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388"/>
        <w:gridCol w:w="867"/>
        <w:gridCol w:w="167"/>
        <w:gridCol w:w="529"/>
        <w:gridCol w:w="1380"/>
        <w:gridCol w:w="1380"/>
        <w:gridCol w:w="961"/>
        <w:gridCol w:w="239"/>
        <w:gridCol w:w="239"/>
      </w:tblGrid>
      <w:tr>
        <w:trPr>
          <w:trHeight w:val="49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2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25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3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Таятского сельсовета № 33-П от 10.07.2021 г.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исполнении бюджета Таятского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 за I квартал 2021 года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97" w:type="dxa"/>
            <w:gridSpan w:val="8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пределение расходов бюджета Таятского сельсовета по разделам и подразделам классификации расходов бюджетов Российской Федерации за 6 месяцев 2021 года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97" w:type="dxa"/>
            <w:gridSpan w:val="8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1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21 год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 6 месяцев 2021 года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12,0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83,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4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,0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,8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4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5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 Правительства    Российской</w:t>
              <w:br/>
              <w:t>Федерации, высших исполнительных органов государственной власти субъектов</w:t>
              <w:br/>
              <w:t>Российской Федерации, местных администраций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46,9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,3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4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,4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,3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4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4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3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4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,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7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еспечение полномочий по первичным мерам пожарной безопасности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7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2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1,6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,2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,6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2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55,6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1,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3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5,6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,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3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370,9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85,4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70,9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5,4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1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,6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4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6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4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,0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0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529,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42,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,4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№ 4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ятского сельсовета № 33-П от 10.07.2021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за 6 месяцев 2021 года»</w:t>
      </w:r>
    </w:p>
    <w:tbl>
      <w:tblPr>
        <w:tblW w:w="1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3"/>
        <w:gridCol w:w="851"/>
        <w:gridCol w:w="850"/>
        <w:gridCol w:w="1276"/>
        <w:gridCol w:w="850"/>
        <w:gridCol w:w="992"/>
        <w:gridCol w:w="992"/>
        <w:gridCol w:w="851"/>
        <w:gridCol w:w="1877"/>
        <w:gridCol w:w="946"/>
        <w:gridCol w:w="1080"/>
        <w:gridCol w:w="1080"/>
        <w:gridCol w:w="1080"/>
        <w:gridCol w:w="220"/>
      </w:tblGrid>
      <w:tr>
        <w:trPr>
          <w:trHeight w:val="285" w:hRule="atLeast"/>
        </w:trPr>
        <w:tc>
          <w:tcPr>
            <w:tcW w:w="17340" w:type="dxa"/>
            <w:gridSpan w:val="1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285" w:hRule="atLeast"/>
        </w:trPr>
        <w:tc>
          <w:tcPr>
            <w:tcW w:w="17340" w:type="dxa"/>
            <w:gridSpan w:val="1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ходов бюджета Таятского сельсовета за 6 месяцев 2021 года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Код ведомства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21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6 месяцев 2021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Таятского сельсовета Каратузского район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52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042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,4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1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8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1,4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4,4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4,4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4,4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4,4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4,4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4,4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4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,4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4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,4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4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,4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4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,4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1 25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7,9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5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7,9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,9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,9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000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000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000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7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7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7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,4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20"/>
              </w:rPr>
              <w:t>40,4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,4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,4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,4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,4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,4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,7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1,2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1,2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1,2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монт и обслуживание автоматических установок пожарной сигнализации, образовательные услуги по программе "Пожарно-технический минимум"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0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0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0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за счет иных межбюджетных трансфертов на обеспечение первичных мер пожарной безопасност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2,6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6,9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6,9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софинансирование за счет средств местного бюджета на обеспечение первичных мер пожарной безопасност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S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S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S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наглядной агитации по терроризму и экстремизму в рамках подпрограммы «Предупреждение и ликвидация последствий чрезвычайных ситуаций в границах поселения, профилактика терроризма и экстремизма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000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000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000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,3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,3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,3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,3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, ремонт внутрипоселковых дорог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0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,0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0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,0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0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,0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7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51007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7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7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7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7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расходов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S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S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S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5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1,3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5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1,3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5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1,3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лючение договора со специализированной организацией осуществляющей поднятие и транспортировку тел умерших в рамках подпрограммы «Организация ритуальных услуг и содержание мест захорон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05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05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05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расходов, направленных на реализацию мероприятий по поддержке местных инициатив территорий городских и сельских поселений в рамках подпрограммы «Организация ритуальных услуг и содержание мест захорон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76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76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76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расходов на осуществление расходов, направленных на реализацию мероприятий по поддержке местных инициатив территорий городских и сельских поселений в рамках подпрограммы «Организация ритуальных услуг и содержание мест захорон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S6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S6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S6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4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2,7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Электроэнергия для нужд уличного освещения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1,9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1,9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1,9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объектов благоустройства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реализации подпрограммы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7,3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9,4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9,4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4,9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4,9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чистка территории поселения от мусора, скашивание и уборка травы по улицам села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6,4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6,4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6,4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поддержку самообложения граждан в городских и сель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7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8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7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8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7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8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7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8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7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8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7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8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7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8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9,4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9,4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9,4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9,4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9,4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9,4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9,4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№ 5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ятского сельсовета № 33-П от 10.07.2021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за 6 месяцев 2021 года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за 6 месяцев 2021 года</w:t>
      </w:r>
    </w:p>
    <w:p>
      <w:pPr>
        <w:pStyle w:val="Normal"/>
        <w:ind w:firstLine="63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126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1276"/>
        <w:gridCol w:w="709"/>
        <w:gridCol w:w="850"/>
        <w:gridCol w:w="992"/>
        <w:gridCol w:w="992"/>
        <w:gridCol w:w="915"/>
      </w:tblGrid>
      <w:tr>
        <w:trPr>
          <w:trHeight w:val="6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тро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умма на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bCs/>
                <w:sz w:val="18"/>
                <w:szCs w:val="20"/>
              </w:rPr>
              <w:t>6 месяцев 2021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bCs/>
                <w:sz w:val="18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16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9,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,75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1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,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,3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, ремонт внутрипоселковых дорог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,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70,0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,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70,07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,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70,07</w:t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,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70,0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,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70,07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7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7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7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7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7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расходов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S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S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S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S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S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наглядной агитации по терроризму и экстремизму в рамках подпрограммы «Предупреждение и ликвидация последствий чрезвычайных ситуаций в границах поселения, профилактика терроризма и экстремизма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1,2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монт и обслуживание автоматических установок пожарной сигнализации, образовательные услуги по программе "Пожарно-технический минимум"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за счет иных межбюджетных трансфертов на обеспечение первичных мер пожарной безопасност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2,6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86,9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86,9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86,91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86,9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софинансирование за счет средств местного бюджета на обеспечение первичных мер пожарной безопасност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7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7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7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7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7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лючение договора со специализированной организацией осуществляющей поднятие и транспортировку тел умерших в рамках подпрограммы «Организация ритуальных услуг и содержание мест захорон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расходов, направленных на реализацию мероприятий по поддержке местных инициатив территорий городских и сельских поселений в рамках подпрограммы «Организация ритуальных услуг и содержание мест захорон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76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76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76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76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76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расходов на осуществление расходов, направленных на реализацию мероприятий по поддержке местных инициатив территорий городских и сельских поселений в рамках подпрограммы «Организация ритуальных услуг и содержание мест захорон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S6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S6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S6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S6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S6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41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1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2,74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Электроэнергия для нужд уличного освещения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1,9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1,9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1,95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1,9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1,95</w:t>
            </w:r>
          </w:p>
        </w:tc>
      </w:tr>
      <w:tr>
        <w:trPr>
          <w:trHeight w:val="1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объектов благоустройства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реализации подпрограммы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8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7,7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,3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8,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,47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8,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,4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5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5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1,2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5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5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1,2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,3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3,6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,3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3,6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8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,4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,9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8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,4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,9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8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,4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,9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8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,4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,9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чистка территории поселения от мусора, скашивание и уборка травы по улицам села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0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2,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6,4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0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2,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6,4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0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2,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6,4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6,9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6,1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6,9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6,1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,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7,2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,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7,2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поддержку самообложения граждан в городских и сельских поселе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7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7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7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7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7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212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53,5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5,1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211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53,5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5,1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0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7,8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,4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0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7,8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,45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0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7,8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,4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7,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5,29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7,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5,29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8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1,67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8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1,6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46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5,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,4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59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3,5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,9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59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3,5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,9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7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0,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0,7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7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0,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0,75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2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,5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2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,5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6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,7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,9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6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,7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,9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6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,20</w:t>
            </w:r>
          </w:p>
        </w:tc>
      </w:tr>
      <w:tr>
        <w:trPr>
          <w:trHeight w:val="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6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,2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82,6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82,60</w:t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,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9,42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,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9,4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,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9,4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,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9,42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,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9,42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70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85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70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85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70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85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70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85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70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85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,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,4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,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,4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,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,4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5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1,6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5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1,6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7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,7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7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,7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529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42,6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,4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cs="Times New Roman"/>
      <w:sz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01:00Z</dcterms:created>
  <dc:creator>User</dc:creator>
  <dc:description/>
  <cp:keywords/>
  <dc:language>en-US</dc:language>
  <cp:lastModifiedBy>Пользователь</cp:lastModifiedBy>
  <cp:lastPrinted>2016-06-15T14:20:00Z</cp:lastPrinted>
  <dcterms:modified xsi:type="dcterms:W3CDTF">2021-08-25T05:01:00Z</dcterms:modified>
  <cp:revision>2</cp:revision>
  <dc:subject/>
  <dc:title>проект</dc:title>
</cp:coreProperties>
</file>