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 КАРАТУ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ЯТСКОГО СЕ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7.2021 года                                             с. Таяты                                             № 32-П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квартал 2021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В соответствии с пунктом 5 статьи 264.2 Бюджетного Кодекса Российской Федерации, п. 28 положения о бюджетном процессе в Таятском сельсовете, утвержденным решением Таятского сельского Совета депутатов от 30.10.2013 г.  № 107-Р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отчет об исполнении бюджета Таятского сельсовета за I квартал 2021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1451,56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1282,76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168,8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I квартал 2021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Cs/>
          <w:szCs w:val="28"/>
        </w:rPr>
        <w:t>3. Направить настоящий отчет в Таятский сельский Совет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аятского сельсовета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 Таятского сельсовета № 32-П от 10.07.2021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за I квартал 2021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>а I квартал 2021 года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(</w:t>
      </w:r>
      <w:r>
        <w:rPr/>
        <w:t>рублей)</w:t>
      </w:r>
    </w:p>
    <w:tbl>
      <w:tblPr>
        <w:tblW w:w="1126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  <w:gridCol w:w="110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I квартал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I квартал 2021 года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168,8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3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1,5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3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1,5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3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1,5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3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1,5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7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7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7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2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7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168,8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ind w:left="-299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постановлению администрации Таятского сельсовета № 32-П от 10.07.2021 г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совета за I квартал 2021 года»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 квартал 2021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 квартал 2021 год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 квартал 2021 год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7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1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802,5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17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3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802,5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17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3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795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89,9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95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9,9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1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95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9,9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12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,97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920,6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06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6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920,6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06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26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6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1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3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3,2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1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 Таятского сельсовета № 32-П от 10.07.2021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за I квартал 2021 год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бюджета Таятского сельсовета по разделам и подразделам классификации расходов бюджетов Российской Федерации за I квартал 2021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I квартал 2021 год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I квартал 2021 года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03,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3,5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,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8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8,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,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,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8,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8,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8,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70,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2,7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0,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7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,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3,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ятского сельсовета № 32-П от 10.07.2021 г</w:t>
      </w:r>
      <w:r>
        <w:rPr>
          <w:color w:val="FF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I квартал 2021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I квартал 2021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I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 квартал 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 07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28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1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 603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53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4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8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4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8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4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8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4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8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20"/>
              </w:rPr>
              <w:t>94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8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4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8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63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7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63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7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63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7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63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7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25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17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25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17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86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86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7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7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7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S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S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100S5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00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1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00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1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00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1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9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1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8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6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,7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6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,7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6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,7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держание объектов благоустройств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7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4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03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4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4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03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4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4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6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,6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6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,6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6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,6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9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9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9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9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9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9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9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ятского сельсовета № 32-П от 10.07.2021 г</w:t>
      </w:r>
      <w:r>
        <w:rPr>
          <w:color w:val="FF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I квартал 2021 год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I квартал 2021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2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992"/>
        <w:gridCol w:w="992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I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I квартал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9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благоустройств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9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4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0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4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5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6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2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1:00Z</dcterms:created>
  <dc:creator>User</dc:creator>
  <dc:description/>
  <cp:keywords/>
  <dc:language>en-US</dc:language>
  <cp:lastModifiedBy>Пользователь</cp:lastModifiedBy>
  <cp:lastPrinted>2021-08-23T15:40:00Z</cp:lastPrinted>
  <dcterms:modified xsi:type="dcterms:W3CDTF">2021-08-23T08:40:00Z</dcterms:modified>
  <cp:revision>4</cp:revision>
  <dc:subject/>
  <dc:title>проект</dc:title>
</cp:coreProperties>
</file>