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 Та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9-Р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опроса гражда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ей на территории МО «Таятский сельсов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1 Федерального Закона от 06.10.2003  № 131-ФЗ «Об общих принципах  организации местного самоуправления в Российской Федерации», Законом Красноярского края от 10.12.2020 № 10-4541 «Об отдельных вопросах  назначения и проведения опроса граждан в муниципальных образованиях Красноярского края», руководствуясь Уставом Таятского сельсовета, решением Таятского сельского Совета депутатов от 12.11.2021 №28-Р «Об утверждении положения о порядке назначения и проведения опроса граждан на территории МО «Таятский сельсовет»,         Таятский сельский Совет депутатов     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опрос граждан, проживающих на  территории МО «Таятского сельсовета» Каратузского района (далее – опрос граждан) и провести его в период с 22.11.2021 г. по 01.12.2021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методику проведения опроса граждан согласно приложению №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Утвердить состав комиссии по проведению опроса граждан согласно приложению№3.</w:t>
        <w:br/>
        <w:t xml:space="preserve">        4.1 Назначить проведение первого заседания комиссии по проведению опроса граждан на 07.12.2021 г. в 15:00 по адресу: с. Таяты  ул. Советская дом, 6 ( здание 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 минимальную численность жителей сельского поселения участвующих в опросе, в количестве 60 человек.</w:t>
      </w:r>
      <w:r>
        <w:rPr>
          <w:rFonts w:cs="Arial" w:ascii="Arial" w:hAnsi="Arial"/>
        </w:rPr>
        <w:br/>
      </w:r>
      <w:r>
        <w:rPr>
          <w:sz w:val="28"/>
          <w:szCs w:val="28"/>
        </w:rPr>
        <w:t xml:space="preserve">        6. Контроль за исполнением настоящего решения возложить на постоянную комиссию по социаль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стоящее решение  подлежит размещению на официальном сайте Таятского сельсовета  в сети</w:t>
      </w:r>
      <w:r>
        <w:rPr/>
        <w:t xml:space="preserve"> «Интернет». </w:t>
      </w:r>
    </w:p>
    <w:tbl>
      <w:tblPr>
        <w:tblW w:w="2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9963"/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819"/>
            </w:tblGrid>
            <w:tr>
              <w:trPr>
                <w:trHeight w:val="82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ятского сель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овета депутатов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4536" w:leader="none"/>
                    </w:tabs>
                    <w:ind w:right="176" w:hanging="0"/>
                    <w:jc w:val="both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А.Ю. Высоцкий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17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Таятского сельсовета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Ф.П. Иван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819"/>
            </w:tblGrid>
            <w:tr>
              <w:trPr>
                <w:trHeight w:val="82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4536" w:leader="none"/>
                    </w:tabs>
                    <w:snapToGrid w:val="false"/>
                    <w:ind w:right="176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Таятского сельсовета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</w:t>
                  </w:r>
                  <w:r>
                    <w:rPr>
                      <w:szCs w:val="28"/>
                    </w:rPr>
                    <w:t>Ф.П. Иван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819"/>
            </w:tblGrid>
            <w:tr>
              <w:trPr>
                <w:trHeight w:val="82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Таятского сель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3982" w:leader="none"/>
                    </w:tabs>
                    <w:ind w:right="459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Совета депутатов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0" w:leader="none"/>
                      <w:tab w:val="left" w:pos="4536" w:leader="none"/>
                    </w:tabs>
                    <w:ind w:right="176" w:hanging="0"/>
                    <w:jc w:val="both"/>
                    <w:outlineLvl w:val="3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                                 </w:t>
                  </w:r>
                  <w:r>
                    <w:rPr>
                      <w:bCs/>
                      <w:szCs w:val="28"/>
                    </w:rPr>
                    <w:t>А.Ю. Высоцкий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Таятского сельсовета</w:t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</w:t>
                  </w:r>
                  <w:r>
                    <w:rPr>
                      <w:szCs w:val="28"/>
                    </w:rPr>
                    <w:t>Ф.П. Иван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шение вступает в силу в день, следующий за днём его официального опубликования в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решению Таят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 депутатов   от от 12.11.2021. № 29-Р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аятского сельсовета Каратузского района Красноярского края 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принявшем участие в опросе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1134" w:leader="none"/>
        </w:tabs>
        <w:spacing w:lineRule="auto" w:line="259" w:before="0" w:after="1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/>
          <w:iCs/>
          <w:sz w:val="28"/>
          <w:szCs w:val="28"/>
        </w:rPr>
        <w:t xml:space="preserve">Таятского сельсовета Каратузского района Красноярского края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softHyphen/>
        <w:softHyphen/>
        <w:softHyphen/>
        <w:t>_1__ Приобретение навесного оборудования для трактора МТЗ-80Л: косилка ротационная кусторез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2__ Объекты коммунальной инфраструктуры и внешнего благоустройства муниципального образования Таятского сельсовета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__ </w:t>
      </w:r>
      <w:r>
        <w:rPr>
          <w:i/>
          <w:iCs/>
          <w:sz w:val="28"/>
          <w:szCs w:val="28"/>
        </w:rPr>
        <w:t>Благоустройство парка, место отдых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34" w:leader="none"/>
        </w:tabs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9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59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 w:before="0" w:after="1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0" w:after="16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Таят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 депутатов от 12.11.2021. № 29-Р</w:t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роса граждан, проживающих  на  территории  села Таяты 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ью опроса граждан является выявление мнения жителей,  проживающих на  территории села Таяты Каратуз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опросе граждан имеют право участвовать жители села Таяты Каратузского района Красноярского края,  достигшие возраста 1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 1 к настоящему  решению   путем подомового (поквартирного)  обхода граждан и предварительных собраний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В состав Комиссии в обязательном порядке включаются представители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ринимающий участие в опросе граждан, в опросном листе напротив вопроса должен поставить один знак («плюс» либо иной зна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) установленная настоящим решением минимальная численность жителей  с.Таяты для признания опроса граждан состоявшимся;</w:t>
      </w:r>
    </w:p>
    <w:p>
      <w:pPr>
        <w:pStyle w:val="Normal"/>
        <w:jc w:val="both"/>
        <w:rPr/>
      </w:pPr>
      <w:r>
        <w:rPr>
          <w:sz w:val="28"/>
          <w:szCs w:val="28"/>
        </w:rPr>
        <w:t>4) число жителей с.Таяты, принявших участие в опросе граждан (не менее установленной минимальной чис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щее число опросных ли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результаты опроса граждан (признан или не признан состоявшим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 граждан признается состоявшимся, если минимальная численность жителей села Таяты Каратузского  района Красноярского  края, принявших участие в указанном опросе и чьи  опросные листы признаны действительными, составляет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 Протокол подписывается всеми членами комиссии и вместе с опросными листами передается в администрацию Тая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Таятского 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вета  депутатов от 12.11.2021. № 29-Р</w:t>
      </w:r>
    </w:p>
    <w:p>
      <w:pPr>
        <w:pStyle w:val="Normal"/>
        <w:ind w:left="45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 Федор Поликарпович – глава администрации Таятского сельсовета;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никова Валентина Анатольевна-  депутат Таятского  сельского Совета  депутатов;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рнакова Елена Никитична -  представитель общественности села Таяты 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bidi="ar-SA"/>
    </w:rPr>
  </w:style>
  <w:style w:type="character" w:styleId="Style11">
    <w:name w:val="Нижний колонтитул Знак"/>
    <w:qFormat/>
    <w:rPr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0Z</dcterms:created>
  <dc:creator>Ласкаржевская</dc:creator>
  <dc:description>№10-4541 --  ID: 247664830</dc:description>
  <cp:keywords/>
  <dc:language>en-US</dc:language>
  <cp:lastModifiedBy>Пользователь</cp:lastModifiedBy>
  <cp:lastPrinted>2021-12-17T11:32:00Z</cp:lastPrinted>
  <dcterms:modified xsi:type="dcterms:W3CDTF">2021-12-17T08:52:00Z</dcterms:modified>
  <cp:revision>3</cp:revision>
  <dc:subject/>
  <dc:title> </dc:title>
</cp:coreProperties>
</file>