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837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АДМИНИСТРАЦИЯ ТАЯТ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  <w:sz w:val="28"/>
              </w:rPr>
              <w:t>КАРАТУЗ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spacing w:val="2"/>
                <w:sz w:val="40"/>
                <w:szCs w:val="28"/>
              </w:rPr>
            </w:pPr>
            <w:r>
              <w:rPr>
                <w:b/>
                <w:bCs/>
                <w:spacing w:val="2"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ConsTitle"/>
              <w:widowControl/>
              <w:tabs>
                <w:tab w:val="clear" w:pos="720"/>
                <w:tab w:val="left" w:pos="9639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дополнений и изменений </w:t>
            </w:r>
          </w:p>
          <w:p>
            <w:pPr>
              <w:pStyle w:val="ConsTitle"/>
              <w:tabs>
                <w:tab w:val="clear" w:pos="720"/>
                <w:tab w:val="left" w:pos="9639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ConsTitle"/>
              <w:tabs>
                <w:tab w:val="clear" w:pos="720"/>
                <w:tab w:val="left" w:pos="9639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аятского сельсовета № 65-П от 30.12.2020 г. </w:t>
            </w:r>
          </w:p>
          <w:p>
            <w:pPr>
              <w:pStyle w:val="ConsTitle"/>
              <w:tabs>
                <w:tab w:val="clear" w:pos="720"/>
                <w:tab w:val="left" w:pos="9639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отдельных кодах бюджетной классификации»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.12.2021                                                                                                       № 56-П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 пунктом 9 статьи 20, пунктом 4 статьи 21, пунктом </w:t>
        <w:br/>
        <w:t>7 статьи 23 Бюджетного кодекса Российской Федерации и решением Таятского сельского Совета депутатов Каратузского района Красноярского края от 22.12.2020 № 11 «О бюджете Таятского сельсовета на 2021 год и плановый период 2022-2023 год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Приложение № 1 к постановлению № 65-П от 30.12.2020 г.  «</w:t>
      </w:r>
      <w:hyperlink r:id="rId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кодов подвидов по видам доходов  бюджета поселения», изложить в новой редакции согласно приложению № 1 к настоящему постановл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становлению № 65-П от 30.12.2020 г.  «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ы целевых статей расходов бюджета поселения» изложить в новой редакции согласно приложению № 2 к настоящему постановл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исполняющую обязанности главного бухгалтера Будим Л. Х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рименяется к правоотношениям, возникшим при составлении, утверждении и исполнении бюджета поселения на 2021 г. и плановый период 2022-2023 г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                       Ф. П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6662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34341CE65C7BED1F970B61E315387A498B43554FAC9306900B687E0E48E583170A7B431DE5DA45D3E9BDAA046D8D96BF06F220797744D028E219BB4234I" TargetMode="External"/><Relationship Id="rId3" Type="http://schemas.openxmlformats.org/officeDocument/2006/relationships/hyperlink" Target="consultantplus://offline/ref=0134341CE65C7BED1F970B61E315387A498B43554FAC9306900B687E0E48E583170A7B431DE5DA45D3E9BCAB086D8D96BF06F220797744D028E219BB423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40:00Z</dcterms:created>
  <dc:creator>otdel</dc:creator>
  <dc:description/>
  <cp:keywords/>
  <dc:language>en-US</dc:language>
  <cp:lastModifiedBy>User</cp:lastModifiedBy>
  <cp:lastPrinted>2019-03-20T14:57:00Z</cp:lastPrinted>
  <dcterms:modified xsi:type="dcterms:W3CDTF">2021-12-15T05:40:00Z</dcterms:modified>
  <cp:revision>2</cp:revision>
  <dc:subject/>
  <dc:title>11</dc:title>
</cp:coreProperties>
</file>