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7.2021                                        с. Таяты                                            № 31 - 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я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Таятского сельсовета Каратуз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возложить на главу Таятского сельсовета Иванова Ф.П.</w:t>
      </w:r>
    </w:p>
    <w:p>
      <w:pPr>
        <w:pStyle w:val="Normal"/>
        <w:autoSpaceDE w:val="false"/>
        <w:ind w:firstLine="69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</w:t>
      </w:r>
      <w:r>
        <w:rPr>
          <w:sz w:val="28"/>
          <w:szCs w:val="28"/>
        </w:rPr>
        <w:t xml:space="preserve"> печатном издании «Таятский Вестник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аятского сельсовета</w:t>
        <w:tab/>
        <w:tab/>
        <w:t xml:space="preserve">     </w:t>
        <w:tab/>
        <w:tab/>
        <w:t xml:space="preserve">        Ф.П. Ив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ая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9.07.2021 № 3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МО «Таятский сельсовет» устанавливает общие требования к разработке и утверждению органами (отделами) администрации  Таятского 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(отделами) администрации Таят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МО «Таятский сельсовет»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органов (отделов) администрации МО «Таятский сельсов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е регламенты утверждаются постановлением администрации Таят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в предоставлении муниципальной услуги участвуют несколько органов (отделов) МО «Таятский сельсовет», проект административного регламента разрабатывается совместно указанными органами (отделами). В случае возникновения неустранимых разногласий между органами (отделами) МО «Таятский сельсовет»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Таятского сельсовета курирующего данное направление деятельности. 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Проекты административных регламентов согласовываются главой Таятского сель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2. Проекты административных регламентов подлежат размещению в сети «Интернет» на официальном сайте администрации Та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опубликованию в соответствии с законодательством Российской Федерации и Красноярского края о доступе к информации о деятельности органов местного самоуправления. Тексты проектов административных регламентов размещаются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администрацией Таят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гламент включаются следующие разде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, касающийся общих положений, включает в себ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официального сайта органа, являющегося разработчиком административного регламента https://taiati.ru/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исание каждой административной процедуры предусматрив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 для начала процедуры досудебного (внесудебного) обжал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3:00Z</dcterms:created>
  <dc:creator>Administrator</dc:creator>
  <dc:description/>
  <cp:keywords/>
  <dc:language>en-US</dc:language>
  <cp:lastModifiedBy>Пользователь</cp:lastModifiedBy>
  <cp:lastPrinted>2011-04-07T15:31:00Z</cp:lastPrinted>
  <dcterms:modified xsi:type="dcterms:W3CDTF">2021-08-02T08:27:00Z</dcterms:modified>
  <cp:revision>3</cp:revision>
  <dc:subject/>
  <dc:title>ПОРЯДОК</dc:title>
</cp:coreProperties>
</file>