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5.2021                               с. Таяты                                   № 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для развития физическ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ссового спорта на территории Тая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4.12.2007 </w:t>
      </w:r>
      <w:r>
        <w:rPr>
          <w:szCs w:val="28"/>
        </w:rPr>
        <w:t>№ </w:t>
      </w:r>
      <w:r>
        <w:rPr>
          <w:sz w:val="28"/>
          <w:szCs w:val="28"/>
        </w:rPr>
        <w:t xml:space="preserve">329-ФЗ «О физической культуре и спорте в Российской Федерации», руководствуясь Уставом Таятского сель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обеспечения условий для развития физической культуры и массового спорта на территории Таят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издании «Таятский вестник» и подлежит размещению на официальном сайте администрации Таят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ятского сельсовета                                                                Ф.П, Ива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ят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t>20-П от 26.05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6"/>
          <w:szCs w:val="26"/>
        </w:rPr>
        <w:t>Положение о порядке обеспечения условий для развития физической культуры и массового спорта на территории ТАятского сельсов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обеспечения условий для развития на территории Таятского сельсовета физической культуры и массового спорта (далее - Положение) разработано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4.12.2007 № 329-ФЗ «О физической культуре и спорте в Российской Федерации», с целью определения порядка обеспечения условий для развития на территории Таятского сельсовета физической культуры и массового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задачами в сфере развития физической культуры и массового спорт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пуляризация физической культуры и спорта среди различных групп населения;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 укрепление муниципальной материально-технической базы для занятий граждан физической культурой и спортом;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Деятельность органов местного самоуправления в сфере обеспечения условий для развития физической культуры и массового спорта на территории Таятского сельсовета основывается на следующих принцип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 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заимодействие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сновными направлениями деятельности в развитии физической культуры и массового спорт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эффективной системы физкультурно-оздоровительной и спортивно-массовой работы среди населения; формирование муниципальной политики в сфере физической культуры и массового спорта; проведение массовых физкультурно-оздоровительных и спортивных соревнований; стимулирование привлечения инвестиций на развитие физической культуры и массового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лномочия органов местного самоуправления в области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школьного спорта и массового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пуляризация физической культуры и спорта среди различных групп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иных установленных в соответствии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Деятельность органов местного самоуправления по обеспечению условий для развития на территории Таятского сельсовет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К расходным обязательствам муниципальных образований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условий для развития на территории Таятского сельсовета физической культуры, школьного спорта и массового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условий для реализации комплекса ГТО в соответствии с Федеральным законом № 329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ных мер для развития физической культуры, школьного спорта и массового спорта, в том числе предусмотренных Федеральным законом № 329-ФЗ, Таятским сельским Советом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0:00Z</dcterms:created>
  <dc:creator>Я</dc:creator>
  <dc:description/>
  <cp:keywords/>
  <dc:language>en-US</dc:language>
  <cp:lastModifiedBy>Пользователь</cp:lastModifiedBy>
  <cp:lastPrinted>2021-05-28T14:49:00Z</cp:lastPrinted>
  <dcterms:modified xsi:type="dcterms:W3CDTF">2021-05-28T07:50:00Z</dcterms:modified>
  <cp:revision>2</cp:revision>
  <dc:subject/>
  <dc:title>АДМИНИСТРАЦИЯ НИЖНЕКУРЯТСКОГО СЕЛЬСОВЕТА</dc:title>
</cp:coreProperties>
</file>