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ое издание органа местного самоуправ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>с. Таяты                                     № 12                         30.04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ТАЯТ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4.2021                                        с.Таяты                                            № 19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постановление администрации Таятского сельсовета от 08.10.2013 № 55-П «Об утверждении Положения об оплате труда работников администрации Таятского сельсовета, оплата труда которых осуществляется по новой системе оплаты труда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0"/>
          <w:szCs w:val="20"/>
        </w:rPr>
        <w:t xml:space="preserve">Рассмотрев протест прокуратуры Каратузского района Красноярского края от 18.03.2021 №7-03-2021 на постановление администрации Таятского сельсовета от 08.10.2013 № 55-П «Об утверждении Положения об оплате труда работников администрации Таятского сельсовета, оплата труда которых осуществляется по новой системе оплаты труда», </w:t>
      </w:r>
      <w:r>
        <w:rPr>
          <w:sz w:val="20"/>
          <w:szCs w:val="20"/>
        </w:rPr>
        <w:t xml:space="preserve">руководствуясь статьей 27 </w:t>
      </w:r>
      <w:r>
        <w:rPr>
          <w:bCs/>
          <w:sz w:val="20"/>
          <w:szCs w:val="20"/>
        </w:rPr>
        <w:t>Устава Таятского сельсовета Каратузского района Красноярского края</w:t>
      </w:r>
    </w:p>
    <w:p>
      <w:pPr>
        <w:pStyle w:val="Normal"/>
        <w:autoSpaceDE w:val="false"/>
        <w:ind w:firstLine="69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СТАНОВЛЯЮ</w:t>
      </w:r>
      <w:r>
        <w:rPr>
          <w:bCs/>
          <w:i/>
          <w:sz w:val="20"/>
          <w:szCs w:val="20"/>
        </w:rPr>
        <w:t>:</w:t>
      </w:r>
    </w:p>
    <w:p>
      <w:pPr>
        <w:pStyle w:val="Normal"/>
        <w:autoSpaceDE w:val="false"/>
        <w:ind w:firstLine="69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 в </w:t>
      </w:r>
      <w:r>
        <w:rPr>
          <w:b/>
          <w:sz w:val="20"/>
          <w:szCs w:val="20"/>
        </w:rPr>
        <w:t>пункте 4.5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ле слов</w:t>
      </w:r>
      <w:r>
        <w:rPr>
          <w:sz w:val="20"/>
          <w:szCs w:val="20"/>
        </w:rPr>
        <w:t xml:space="preserve"> «с учетом» </w:t>
      </w:r>
      <w:r>
        <w:rPr>
          <w:b/>
          <w:sz w:val="20"/>
          <w:szCs w:val="20"/>
        </w:rPr>
        <w:t>слова</w:t>
      </w:r>
      <w:r>
        <w:rPr>
          <w:sz w:val="20"/>
          <w:szCs w:val="20"/>
        </w:rPr>
        <w:t xml:space="preserve"> «компенсационных и» </w:t>
      </w:r>
      <w:r>
        <w:rPr>
          <w:b/>
          <w:sz w:val="20"/>
          <w:szCs w:val="20"/>
        </w:rPr>
        <w:t>исключить.</w:t>
      </w:r>
    </w:p>
    <w:p>
      <w:pPr>
        <w:pStyle w:val="Normal"/>
        <w:autoSpaceDE w:val="false"/>
        <w:ind w:firstLine="697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Контроль за исполнением настоящего Постановления оставляю за собой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ind w:firstLine="697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i/>
          <w:sz w:val="20"/>
          <w:szCs w:val="20"/>
        </w:rPr>
        <w:t xml:space="preserve">. </w:t>
      </w:r>
      <w:r>
        <w:rPr>
          <w:sz w:val="20"/>
          <w:szCs w:val="20"/>
        </w:rPr>
        <w:t>Настоящее Постановление вступает в силу в день, следующий за днем его официального опубликования в печатном издании «Таятский Вестник»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аятского сельсовета</w:t>
        <w:tab/>
        <w:tab/>
        <w:tab/>
        <w:tab/>
        <w:tab/>
        <w:tab/>
        <w:tab/>
        <w:t>Ф.П. Ива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4.2021 года                                             с. Таяты                                             № 18-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ятского сельсовета з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об исполнении бюджета Таятского сельсовета за 2020 год Та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Утвердить отчет об исполнении бюджета Таятского сельсовета за 2020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- по доходам 10 598,96 тыс. рублей;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по расходам 10 607,4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 превышением расходов бюджета над доходами в сумме 8,52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Утвердить исполнение бюджета Таятского сельсовета за 2020 год со следующими показателя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источников финансирования дефицита бюджета Таят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доходов бюджета Таятского сельсовета по кодам классификации до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 расходов бюджета Таят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сходов бюджета Таят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</w:t>
      </w:r>
      <w:r>
        <w:rPr>
          <w:bCs/>
          <w:szCs w:val="28"/>
        </w:rPr>
        <w:t>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огласно приложению 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в периодичном печатном издании «Таятский вестник».</w:t>
      </w:r>
    </w:p>
    <w:p>
      <w:pPr>
        <w:pStyle w:val="Normal"/>
        <w:tabs>
          <w:tab w:val="clear" w:pos="708"/>
          <w:tab w:val="left" w:pos="8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ятского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82" w:leader="none"/>
              </w:tabs>
              <w:ind w:right="459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депутатов                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36" w:leader="none"/>
              </w:tabs>
              <w:ind w:right="176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А.Ю. Высо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ятского сельсовет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Ф.П. Иванов</w:t>
            </w:r>
          </w:p>
        </w:tc>
      </w:tr>
    </w:tbl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аятского сельского Совета депутатов  № 18-Р от 30.04.2021 г.</w:t>
      </w:r>
    </w:p>
    <w:p>
      <w:pPr>
        <w:pStyle w:val="Normal"/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ind w:left="52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сельсовета  за 2020 год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бюджета Таятского сельсовета з</w:t>
      </w:r>
      <w:r>
        <w:rPr>
          <w:b/>
          <w:bCs/>
        </w:rPr>
        <w:t xml:space="preserve">а 2020 год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рублей)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1267" w:type="dxa"/>
        <w:jc w:val="left"/>
        <w:tblInd w:w="-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781"/>
        <w:gridCol w:w="1418"/>
        <w:gridCol w:w="1417"/>
        <w:gridCol w:w="1107"/>
      </w:tblGrid>
      <w:tr>
        <w:trPr>
          <w:trHeight w:val="118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2020 год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 00 00 0000 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ов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2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3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7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  валюте 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7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 кредитов  от   других   бюджетов бюджетной  системы   РФ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ами поселений в валюте РФ    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00 0000 8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ных кредитов, полученных  от других бюджетов бюджетной системы РФ  в   валюте Российской Федерации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3 00 00 10 0000 8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поселений кредитов  от  других   бюджетов бюджетной системы  РФ   в валютеРФ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 01 05 00 00 00 0000 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9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5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9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9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11 01 05 02 01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98,96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0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0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4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0 00 0000 6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0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4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0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0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4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 01 05 02 01 05 0000 6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0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7,48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121,6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283"/>
        <w:gridCol w:w="425"/>
        <w:gridCol w:w="426"/>
        <w:gridCol w:w="567"/>
        <w:gridCol w:w="425"/>
        <w:gridCol w:w="616"/>
        <w:gridCol w:w="516"/>
        <w:gridCol w:w="2519"/>
        <w:gridCol w:w="224"/>
        <w:gridCol w:w="1052"/>
        <w:gridCol w:w="1134"/>
        <w:gridCol w:w="992"/>
      </w:tblGrid>
      <w:tr>
        <w:trPr>
          <w:trHeight w:val="54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 решению Таятского сельского Совета депутатов № 18-Р от 30.04.2021 г.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сельсовет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 2020 год»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2" w:type="dxa"/>
            <w:gridSpan w:val="6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за 2020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352" w:type="dxa"/>
            <w:gridSpan w:val="6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36,8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3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1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1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2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2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4,7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3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,9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35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5,9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6,2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35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5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tbl>
            <w:tblPr>
              <w:tblW w:w="11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10760"/>
              <w:gridCol w:w="254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  <w:tab w:val="left" w:pos="3835" w:leader="none"/>
                    </w:tabs>
                    <w:snapToGrid w:val="false"/>
                    <w:spacing w:lineRule="auto" w:line="31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" w:leader="none"/>
              </w:tabs>
              <w:spacing w:before="100" w:after="10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9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9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6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36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36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361,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36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86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6,8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9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8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8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88,7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88,7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4,9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2"/>
              </w:rPr>
              <w:t>103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5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192,5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по обеспечению сбалансированност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,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3,2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самообложения граждан в городских и сельских поселениях для решения вопросов местного значени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3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бразований (для реализации проектов по благоустройству территорий поселений, городских округов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8,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8,9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8"/>
        <w:gridCol w:w="867"/>
        <w:gridCol w:w="167"/>
        <w:gridCol w:w="529"/>
        <w:gridCol w:w="1380"/>
        <w:gridCol w:w="1380"/>
        <w:gridCol w:w="961"/>
        <w:gridCol w:w="239"/>
        <w:gridCol w:w="239"/>
      </w:tblGrid>
      <w:tr>
        <w:trPr>
          <w:trHeight w:val="4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2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 решению Таят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вета депутатов № 18-Р от 30.04.2021 г.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бюджета Таятского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за 2020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97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бюджета Таятского сельсовета по разделам и подразделам классификации расходов бюджетов Российской Федерации за 2020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97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1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 2020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,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7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язь и информа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3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0,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07,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4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18-Р от 30.04.2021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2020 год»</w:t>
      </w:r>
    </w:p>
    <w:tbl>
      <w:tblPr>
        <w:tblW w:w="1763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991"/>
        <w:gridCol w:w="3401"/>
        <w:gridCol w:w="851"/>
        <w:gridCol w:w="851"/>
        <w:gridCol w:w="1276"/>
        <w:gridCol w:w="709"/>
        <w:gridCol w:w="1134"/>
        <w:gridCol w:w="1135"/>
        <w:gridCol w:w="855"/>
        <w:gridCol w:w="2035"/>
        <w:gridCol w:w="946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41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41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за 2020 год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</w:tr>
      <w:tr>
        <w:trPr>
          <w:trHeight w:val="90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д ведом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20 год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% исполнения 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20,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07,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5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26,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28,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прочих межбюджетных трансфертов, передаваемых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5,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5,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5,5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0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3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прочих межбюджетных трансфертов, передаваемых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)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86,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86,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91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3,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8,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светильников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,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,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держку самообложения граждан в городских и сельских поселениях (Ремонт уличного освещения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на поддержку самообложения граждан в городских и сельских поселениях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 бюджетам муниципальных образований для реализации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иных межбюджетных трансфертов, передаваемых бюджетам сельских поселений (за содействие развитию налогового потенциал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ложение № 5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к решению Таятского сельского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16"/>
          <w:szCs w:val="16"/>
        </w:rPr>
        <w:t>Совета депутатов № 18-Р от 30.04.2021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Таят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за 2020 год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ятского сельсовета за 2020 год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300"/>
        <w:jc w:val="right"/>
        <w:rPr/>
      </w:pPr>
      <w:r>
        <w:rPr/>
        <w:t>(рублей)</w:t>
      </w:r>
    </w:p>
    <w:tbl>
      <w:tblPr>
        <w:tblW w:w="108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276"/>
        <w:gridCol w:w="709"/>
        <w:gridCol w:w="850"/>
        <w:gridCol w:w="1134"/>
        <w:gridCol w:w="1134"/>
        <w:gridCol w:w="915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2020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,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и ремонт автомобильных дорог в границах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внутрипоселковых дорог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7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Красноярского края в рамках подпрограммы «Содержание и ремонт автомобильных дорог в границах поселения» муниципальной программы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5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упреждение и ликвидация последствий чрезвычайных ситуаций в границах поселения, профилактика терроризма и экстрем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глядной агитации по терроризму и экстремизму в рамках подпрограммы «Предупреждение и ликвидация последствий чрезвычайных ситуаций в границах поселения, профилактика терроризма и экстремизма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бслуживание автоматических установок пожарной сигнализации, образовательные услуги по программе "Пожарно-технический минимум"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5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7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за счет средств местного бюджета на обеспечение первичных мер пожарной безопасности в рамках подпрограммы «Обеспечение первичных мер пожарной безопасности в МО «Таятский сельсовет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договора со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для нужд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ветильников уличного освещения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поселения от мусора, скашивание и уборка травы по улицам села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самообложения граждан в городских и сельских поселениях (Ремонт уличного освещения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05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8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поддержку самообложения граждан в городских и сельских поселениях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бюджетам муниципальных образований для реализации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, передаваемых бюджетам сельских поселений (за содействие развитию налогового потенциала)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проектов по благоустройству территорий поселений, городских округов в рамках подпрограммы «Организация благоустройства территории поселения» муниципальной программы «Обеспечение населения необходимыми социальными услугами и формирование комфортной среды обитания населения МО «Таятский сельсовет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S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9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9,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8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2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представительного органа муниципального образования Таятский сельсо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0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прочих межбюджетных трансфертов, передаваемых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ных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10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иных межбюджетных трансфертов на создание условий для развития услуг связи в малочисленных и труднодоступных населенных пун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D27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Таят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000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7,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пуск номера подготовила :администрация Таятского сельсовет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ираж :50 экземпляр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ш адрес: с.Таяты улица Советская 6.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0:00Z</dcterms:created>
  <dc:creator>User</dc:creator>
  <dc:description/>
  <cp:keywords/>
  <dc:language>en-US</dc:language>
  <cp:lastModifiedBy>Пользователь</cp:lastModifiedBy>
  <cp:lastPrinted>2021-05-31T11:56:00Z</cp:lastPrinted>
  <dcterms:modified xsi:type="dcterms:W3CDTF">2021-05-31T06:00:00Z</dcterms:modified>
  <cp:revision>2</cp:revision>
  <dc:subject/>
  <dc:title>проект</dc:title>
</cp:coreProperties>
</file>