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04.2021 года                                             с. Таяты                                             № 18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слушав и обсудив информацию об исполнении бюджета Таятского сельсовета за 2020 год Таят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2020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10 598,96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10 607,48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расходов бюджета над доходами в сумме 8,52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Таятского сельсовета за 2020 год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ят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депутатов                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36" w:leader="none"/>
              </w:tabs>
              <w:ind w:right="176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А.Ю. Высоц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ятского сельсовета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Ф.П. Иванов</w:t>
            </w:r>
          </w:p>
        </w:tc>
      </w:tr>
    </w:tbl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18-Р от 30.04.2021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 за 2020 год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2020 год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1267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  <w:gridCol w:w="110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2020 год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2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,9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,9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,9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,9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0,0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7,4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0,0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7,4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0,0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7,4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0,0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7,4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2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18-Р от 30.04.2021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 2020 год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за 2020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36,8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3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2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9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2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4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,3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,3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3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,9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6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35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,9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6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35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9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9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36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36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36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36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486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486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86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86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86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86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3,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8,7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8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88,7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88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2"/>
              </w:rPr>
              <w:t>103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92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по обеспечению сбалансированност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,2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,2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самообложения граждан в городских и сельских поселениях для решения вопросов местного значения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здание условий для развития услуг связи в малочисленных и труднодоступных населенных пункта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3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бразований (для реализации проектов по благоустройству территорий поселений, городских округов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8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8,9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18-Р от 30.04.2021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за 2020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бюджета Таятского сельсовета по разделам и подразделам классификации расходов бюджетов Российской Федерации за 2020 год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 2020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,6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3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7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5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,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,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и информа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20,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07,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18-Р от 30.04.2021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2020 год»</w:t>
      </w:r>
    </w:p>
    <w:tbl>
      <w:tblPr>
        <w:tblW w:w="1763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991"/>
        <w:gridCol w:w="3401"/>
        <w:gridCol w:w="851"/>
        <w:gridCol w:w="851"/>
        <w:gridCol w:w="1276"/>
        <w:gridCol w:w="709"/>
        <w:gridCol w:w="1134"/>
        <w:gridCol w:w="1135"/>
        <w:gridCol w:w="855"/>
        <w:gridCol w:w="2035"/>
        <w:gridCol w:w="946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41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41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2020 год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</w:tr>
      <w:tr>
        <w:trPr>
          <w:trHeight w:val="90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20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20,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07,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5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26,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28,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прочих межбюджетных трансфертов, передаваемых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2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5,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1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2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5,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1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2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5,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1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0,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3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2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2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прочих межбюджетных трансфертов, передаваемых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финансирование за счет средств местного бюджета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86,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86,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на создание условий для развития услуг связи в малочис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3,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68,7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светильников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,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,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держку самообложения граждан в городских и сельских поселениях (Ремонт уличного освещения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на поддержку самообложения граждан в городских и сельских поселениях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бюджетам муниципальных образований для реализации проектов по благоустройству территорий поселений, городских округов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, передаваемых бюджетам сельских поселений (за содействие развитию налогового потенциала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еализацию проектов по благоустройству территорий поселений, городских округов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18-Р от 30.04.2021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2020 год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2020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8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276"/>
        <w:gridCol w:w="709"/>
        <w:gridCol w:w="850"/>
        <w:gridCol w:w="1134"/>
        <w:gridCol w:w="1134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2020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за счет средств местного бюджета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ильников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самообложения граждан в городских и сельских поселениях (Ремонт уличного освещения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на поддержку самообложения граждан в городских и сельских поселениях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бюджетам муниципальных образований для реализации проектов по благоустройству территорий поселений, городских округов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, передаваемых бюджетам сельских поселений (за содействие развитию налогового потенциала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проектов по благоустройству территорий поселений, городских округов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9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9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8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прочих межбюджетных трансфертов, передаваемых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)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ных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на создание условий для развития услуг связи в малочисленных и труднодоступных населенных пунк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7,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5:00Z</dcterms:created>
  <dc:creator>User</dc:creator>
  <dc:description/>
  <cp:keywords/>
  <dc:language>en-US</dc:language>
  <cp:lastModifiedBy>Пользователь</cp:lastModifiedBy>
  <cp:lastPrinted>2021-05-31T13:01:00Z</cp:lastPrinted>
  <dcterms:modified xsi:type="dcterms:W3CDTF">2021-05-31T06:01:00Z</dcterms:modified>
  <cp:revision>5</cp:revision>
  <dc:subject/>
  <dc:title>проект</dc:title>
</cp:coreProperties>
</file>