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37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 ТАЯТ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z w:val="28"/>
              </w:rPr>
              <w:t>КАРАТУЗ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40"/>
                <w:szCs w:val="28"/>
              </w:rPr>
            </w:pPr>
            <w:r>
              <w:rPr>
                <w:b/>
                <w:bCs/>
                <w:spacing w:val="2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дополнений и изменений </w:t>
            </w:r>
          </w:p>
          <w:p>
            <w:pPr>
              <w:pStyle w:val="ConsTitle"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ConsTitle"/>
              <w:tabs>
                <w:tab w:val="clear" w:pos="720"/>
                <w:tab w:val="left" w:pos="9639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ятского сельсовета № 65-П от 30.12.2020 г. </w:t>
            </w:r>
          </w:p>
          <w:p>
            <w:pPr>
              <w:pStyle w:val="ConsTitle"/>
              <w:tabs>
                <w:tab w:val="clear" w:pos="720"/>
                <w:tab w:val="left" w:pos="9639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отдельных кодах бюджетной классификации»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05.2021                                                                                                       № 23-П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9 статьи 20, пунктом 4 статьи 21, пунктом </w:t>
        <w:br/>
        <w:t>7 статьи 23 Бюджетного кодекса Российской Федерации и решением Таятского сельского Совета депутатов Каратузского района Красноярского края от 23.12.2019 № 110 «О бюджете Таятского сельсовета на 2020 год и плановый период 2021-2022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риложение № 1 к постановлению № 65-П от 30.12.2020 г.  «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дов подвидов по видам доходов  бюджета поселения», изложить в новой редакции согласно приложению № 1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№ 65-П от 30.12.2020 г.  «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целевых статей расходов бюджета поселения» изложить в новой редакции согласно приложению № 2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исполняющую обязанности главного бухгалтера Будим Л. Х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рименяется к правоотношениям, возникшим при составлении, утверждении и исполнении бюджета поселения на 2021 г. и плановый период 2022-2023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     Ф. 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4341CE65C7BED1F970B61E315387A498B43554FAC9306900B687E0E48E583170A7B431DE5DA45D3E9BDAA046D8D96BF06F220797744D028E219BB4234I" TargetMode="External"/><Relationship Id="rId3" Type="http://schemas.openxmlformats.org/officeDocument/2006/relationships/hyperlink" Target="consultantplus://offline/ref=0134341CE65C7BED1F970B61E315387A498B43554FAC9306900B687E0E48E583170A7B431DE5DA45D3E9BCAB086D8D96BF06F220797744D028E219BB423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3:00Z</dcterms:created>
  <dc:creator>otdel</dc:creator>
  <dc:description/>
  <cp:keywords/>
  <dc:language>en-US</dc:language>
  <cp:lastModifiedBy>User</cp:lastModifiedBy>
  <cp:lastPrinted>2019-03-20T14:57:00Z</cp:lastPrinted>
  <dcterms:modified xsi:type="dcterms:W3CDTF">2021-05-31T04:53:00Z</dcterms:modified>
  <cp:revision>2</cp:revision>
  <dc:subject/>
  <dc:title>11</dc:title>
</cp:coreProperties>
</file>