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СНОЯРСКИЙ КРАЙ 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06.</w:t>
      </w:r>
      <w:r>
        <w:rPr>
          <w:rFonts w:cs="Times New Roman" w:ascii="Times New Roman" w:hAnsi="Times New Roman"/>
          <w:sz w:val="24"/>
        </w:rPr>
        <w:t xml:space="preserve">11.2020 года                                             с. Таяты                                             № </w:t>
      </w:r>
      <w:r>
        <w:rPr>
          <w:rFonts w:cs="Times New Roman" w:ascii="Times New Roman" w:hAnsi="Times New Roman"/>
          <w:sz w:val="24"/>
          <w:lang w:val="en-US"/>
        </w:rPr>
        <w:t>8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II</w:t>
      </w:r>
      <w:r>
        <w:rPr>
          <w:b/>
        </w:rPr>
        <w:t xml:space="preserve"> квартал 202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Заслушав и обсудив информацию об исполнении бюджета Таятского сельсовет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 Таят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отчет об исполнении бюджета Таятского сельсовета за I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0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по доходам 5073,75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расходам 4242,02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доходов бюджета над расходами в сумме 831,73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2. Утвердить исполнение бюджета Таятского сельсовета за </w:t>
      </w:r>
      <w:r>
        <w:rPr>
          <w:szCs w:val="28"/>
          <w:lang w:val="en-US"/>
        </w:rPr>
        <w:t>II</w:t>
      </w:r>
      <w:r>
        <w:rPr>
          <w:szCs w:val="28"/>
        </w:rPr>
        <w:t>I квартал 2020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расходов бюджета Таят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ятского сельсовета                                                        Ф.П. Иванов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ят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А.Ю. Высоцкий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решению Таятского сельского Совета депутатов № 8-Р от 06.11.2020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сельсовета з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вартал 2020 года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</w:t>
      </w:r>
      <w:r>
        <w:rPr>
          <w:b/>
          <w:bCs/>
          <w:lang w:val="en-US"/>
        </w:rPr>
        <w:t>II</w:t>
      </w:r>
      <w:r>
        <w:rPr>
          <w:b/>
          <w:bCs/>
        </w:rPr>
        <w:t>I квартал 2020 года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0"/>
          <w:szCs w:val="20"/>
          <w:lang w:val="en-US"/>
        </w:rPr>
        <w:t>(</w:t>
      </w:r>
      <w:r>
        <w:rPr/>
        <w:t>рублей)</w:t>
      </w:r>
    </w:p>
    <w:tbl>
      <w:tblPr>
        <w:tblW w:w="11267" w:type="dxa"/>
        <w:jc w:val="left"/>
        <w:tblInd w:w="-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  <w:gridCol w:w="110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вартал 2020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вартал 2020 года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121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831,73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06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06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06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,02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,02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,02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7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121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831,73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8-Р от 06.11.2020 г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за III квартал 2020 года»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ходы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20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20 год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II квартал 2020 год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36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9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5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6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6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4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3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9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3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9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4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0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3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5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,5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5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0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5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,0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6,2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,0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6,20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,0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6,20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tbl>
            <w:tblPr>
              <w:tblW w:w="11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0760"/>
              <w:gridCol w:w="25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  <w:tab w:val="left" w:pos="3835" w:leader="none"/>
                    </w:tabs>
                    <w:snapToGrid w:val="false"/>
                    <w:spacing w:lineRule="auto" w:line="3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416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963,7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5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416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963,7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5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486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202,7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89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86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02,7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89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86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02,7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89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0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68,54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9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09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9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09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843,8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702,0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6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8843,8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702,0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86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сельских поселений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86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3,2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5,7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39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поддержку самообложения граждан в городских и сельских поселениях для решения вопросов местного значения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6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6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8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8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7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6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здание условий для развития услуг связи в малочисленных и труднодоступных населенных пунктах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4,3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3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73,7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6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88"/>
        <w:gridCol w:w="867"/>
        <w:gridCol w:w="167"/>
        <w:gridCol w:w="529"/>
        <w:gridCol w:w="1380"/>
        <w:gridCol w:w="1380"/>
        <w:gridCol w:w="961"/>
        <w:gridCol w:w="239"/>
        <w:gridCol w:w="239"/>
      </w:tblGrid>
      <w:tr>
        <w:trPr>
          <w:trHeight w:val="4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та депутатов № 8-Р от 06.11.2020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20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97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бюджета Таятского сельсовета по разделам и подразделам классификации расходов бюджетов Российской Федерации за III квартал 2020 года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97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20 год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 III квартал 2020 года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7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,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 и информа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8,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,9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,9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74,6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2,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3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8-Р от 06.11.2020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з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вартал 2020 года»</w:t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851"/>
        <w:gridCol w:w="850"/>
        <w:gridCol w:w="1276"/>
        <w:gridCol w:w="850"/>
        <w:gridCol w:w="992"/>
        <w:gridCol w:w="992"/>
        <w:gridCol w:w="851"/>
        <w:gridCol w:w="1877"/>
        <w:gridCol w:w="946"/>
        <w:gridCol w:w="1080"/>
        <w:gridCol w:w="1080"/>
        <w:gridCol w:w="1080"/>
        <w:gridCol w:w="220"/>
      </w:tblGrid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ов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20 год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20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II квартал 2020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0 774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4 242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1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13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1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1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1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7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2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7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2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7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2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76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2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76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2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76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2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6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3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28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4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28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4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3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3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представительного органа муниципального образования Таят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,9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иных межбюджетных трансфертов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15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софинансирование за счет средств местного бюджета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18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9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9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9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, ремонт внутрипоселковых дорог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иных межбюджетных трансферт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68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68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68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иных межбюджетных трансфертов на создание условий для развития услуг связи в малочисленных и труднодоступны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02D276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68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D276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68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02D276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68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75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9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75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9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75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9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66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9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лектроэнергия для нужд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реализации подпрограмм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7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8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чистка территории поселения от мусора, скашивание и уборка травы по улицам села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оддержку самообложения граждан в городских и сельских поселениях (Ремонт уличного освещения)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10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10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10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иных межбюджетных трансфертов на поддержку самообложения граждан в городских и сельских поселениях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73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73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73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иных межбюджетных трансфертов бюджетам муниципальных образований для реализации проектов по благоустройству территорий поселений, городских округов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7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7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7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иных межбюджетных трансфертов, передаваемых бюджетам сельских поселений (за содействие развитию налогового потенциала)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77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77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77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на реализацию проектов по благоустройству территорий поселений, городских округов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S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S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S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6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0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6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0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6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0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6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0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6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0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6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0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6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0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8-Р от 06.11.2020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з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вартал 2020 года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</w:t>
      </w:r>
      <w:r>
        <w:rPr>
          <w:b/>
          <w:bCs/>
          <w:sz w:val="18"/>
          <w:szCs w:val="18"/>
          <w:lang w:val="en-US"/>
        </w:rPr>
        <w:t>III</w:t>
      </w:r>
      <w:r>
        <w:rPr>
          <w:b/>
          <w:bCs/>
          <w:sz w:val="18"/>
          <w:szCs w:val="18"/>
        </w:rPr>
        <w:t xml:space="preserve"> квартал 2020 года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2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992"/>
        <w:gridCol w:w="992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Сумма на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квартал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III</w:t>
            </w:r>
            <w:r>
              <w:rPr>
                <w:b/>
                <w:bCs/>
                <w:sz w:val="18"/>
                <w:szCs w:val="20"/>
              </w:rPr>
              <w:t xml:space="preserve"> квартал 2020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37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0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, ремонт внутрипоселковых дорог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3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3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3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за счет иных межбюджетных трансферт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6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за счет иных межбюджетных трансфертов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1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4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софинансирование за счет средств местного бюджета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6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лектроэнергия для нужд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5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подпрограмм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2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3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7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чистка территории поселения от мусора, скашивание и уборка травы по улицам села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0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поддержку самообложения граждан в городских и сельских поселениях (Ремонт уличного освещения)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за счет иных межбюджетных трансфертов на поддержку самообложения граждан в городских и сельских поселениях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за счет иных межбюджетных трансфертов бюджетам муниципальных образований для реализации проектов по благоустройству территорий поселений, городских округов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за счет иных межбюджетных трансфертов, передаваемых бюджетам сельских поселений (за содействие развитию налогового потенциала)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расходов на реализацию проектов по благоустройству территорий поселений, городских округов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36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39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9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35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39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7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7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7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4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4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3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6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3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8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8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4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8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2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2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выборов представительного органа муниципального образования Таятский сельсов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6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1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6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1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6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1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6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1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6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1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ных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за счет иных межбюджетных трансфертов на создание условий для развития услуг связи в малочисленных и труднодоступных населенных пунк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D27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68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D27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68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D27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68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D27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68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D27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68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74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42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4:00Z</dcterms:created>
  <dc:creator>User</dc:creator>
  <dc:description/>
  <cp:keywords/>
  <dc:language>en-US</dc:language>
  <cp:lastModifiedBy>Пользователь</cp:lastModifiedBy>
  <cp:lastPrinted>2020-12-22T13:52:00Z</cp:lastPrinted>
  <dcterms:modified xsi:type="dcterms:W3CDTF">2020-12-22T06:52:00Z</dcterms:modified>
  <cp:revision>3</cp:revision>
  <dc:subject/>
  <dc:title>проект</dc:title>
</cp:coreProperties>
</file>