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.2020 года                                             с. Таяты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126</w:t>
      </w:r>
      <w:r>
        <w:rPr>
          <w:rFonts w:cs="Times New Roman" w:ascii="Times New Roman" w:hAnsi="Times New Roman"/>
          <w:sz w:val="24"/>
        </w:rPr>
        <w:t>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квартал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отчет об исполнении бюджета Таятского сельсовета за I квартал 202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1341,37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1063,26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278,11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I квартал 2020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решению Таятского сельского Совета депутатов № 126-Р от 06.07.2020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за I квартал 2020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>а I квартал 2020 год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I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I квартал 2020 года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278,11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1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1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1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1,37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6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278,11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126-Р от 06.07.2020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I квартал 2020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 квартал 2020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 квартал 2020 год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 квартал 2020 год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652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1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652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1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34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4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4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9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,13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085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56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085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56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3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8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4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,6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1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126-Р от 06.07.2020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сельсовета за I квартал 2020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Таятского сельсовета по разделам и подразделам классификации расходов бюджетов Российской Федерации за I квартал 2020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I квартал 2020 год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I квартал 2020 года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8,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,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26-Р от 06.07.2020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I квартал 2020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I квартал 2020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I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 квартал 2020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88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ы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7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7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76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68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5001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26-Р от 06.07.2020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I квартал 2020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I квартал 2020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2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992"/>
        <w:gridCol w:w="992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I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I квартал 2020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7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2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3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9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6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6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ы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007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888</w:t>
            </w:r>
            <w:r>
              <w:rPr>
                <w:b/>
                <w:bCs/>
                <w:color w:val="000000"/>
                <w:sz w:val="20"/>
                <w:szCs w:val="20"/>
              </w:rPr>
              <w:t>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User</dc:creator>
  <dc:description/>
  <cp:keywords/>
  <dc:language>en-US</dc:language>
  <cp:lastModifiedBy>Пользователь</cp:lastModifiedBy>
  <cp:lastPrinted>2020-08-21T14:18:00Z</cp:lastPrinted>
  <dcterms:modified xsi:type="dcterms:W3CDTF">2020-08-21T07:20:00Z</dcterms:modified>
  <cp:revision>3</cp:revision>
  <dc:subject/>
  <dc:title>проект</dc:title>
</cp:coreProperties>
</file>