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  <w:t>ТАЯТСКИЙ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  <w:t>ВЕСТНИК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ечатное издание органа местного самоуправ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Таятского сельсовет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  <w:lang w:val="ru-RU" w:eastAsia="ru-RU"/>
        </w:rPr>
        <w:t>с. Таяты                                     № 35                         22.12.2020 г.</w:t>
      </w:r>
    </w:p>
    <w:p>
      <w:pPr>
        <w:pStyle w:val="Normal"/>
        <w:suppressAutoHyphens w:val="true"/>
        <w:jc w:val="center"/>
        <w:rPr>
          <w:bCs/>
          <w:sz w:val="20"/>
          <w:szCs w:val="20"/>
          <w:u w:val="single"/>
          <w:lang w:val="ru-RU" w:eastAsia="ar-SA"/>
        </w:rPr>
      </w:pPr>
      <w:r>
        <w:rPr>
          <w:bCs/>
          <w:sz w:val="20"/>
          <w:szCs w:val="20"/>
          <w:u w:val="single"/>
          <w:lang w:val="ru-RU" w:eastAsia="ar-SA"/>
        </w:rPr>
        <w:t>КРАСНОЯРСКИЙ КРАЙ КАРАТУЗСКИЙ РАЙОН</w:t>
      </w:r>
    </w:p>
    <w:p>
      <w:pPr>
        <w:pStyle w:val="Normal"/>
        <w:suppressAutoHyphens w:val="true"/>
        <w:jc w:val="center"/>
        <w:rPr>
          <w:bCs/>
          <w:sz w:val="20"/>
          <w:szCs w:val="20"/>
          <w:u w:val="single"/>
          <w:lang w:val="ru-RU" w:eastAsia="ar-SA"/>
        </w:rPr>
      </w:pPr>
      <w:r>
        <w:rPr>
          <w:bCs/>
          <w:sz w:val="20"/>
          <w:szCs w:val="20"/>
          <w:u w:val="single"/>
          <w:lang w:val="ru-RU" w:eastAsia="ar-SA"/>
        </w:rPr>
        <w:t>ТАЯТСКИЙ СЕЛЬСКИЙ СОВЕТ ДЕПУТАТОВ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u w:val="single"/>
          <w:lang w:val="ru-RU" w:eastAsia="ar-SA"/>
        </w:rPr>
      </w:pPr>
      <w:r>
        <w:rPr>
          <w:b/>
          <w:bCs/>
          <w:sz w:val="20"/>
          <w:szCs w:val="20"/>
          <w:u w:val="single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ru-RU" w:eastAsia="ar-SA"/>
        </w:rPr>
        <w:t>СЕССИЯ ТАЯТСКОГО СЕЛЬСКОГО СОВЕТА ДЕПУТАТОВ (четвертого созыва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ru-RU" w:eastAsia="ar-SA"/>
        </w:rPr>
        <w:t xml:space="preserve">                                                          </w:t>
      </w:r>
      <w:r>
        <w:rPr>
          <w:b/>
          <w:bCs/>
          <w:sz w:val="20"/>
          <w:szCs w:val="20"/>
          <w:lang w:val="ru-RU" w:eastAsia="ar-SA"/>
        </w:rPr>
        <w:t>ПРОТОКОЛ   № 4</w:t>
      </w:r>
    </w:p>
    <w:p>
      <w:pPr>
        <w:pStyle w:val="Normal"/>
        <w:suppressAutoHyphens w:val="true"/>
        <w:jc w:val="both"/>
        <w:rPr/>
      </w:pPr>
      <w:r>
        <w:rPr>
          <w:bCs/>
          <w:sz w:val="20"/>
          <w:szCs w:val="20"/>
          <w:lang w:val="ru-RU" w:eastAsia="ar-SA"/>
        </w:rPr>
        <w:t xml:space="preserve">                   </w:t>
      </w:r>
      <w:r>
        <w:rPr>
          <w:bCs/>
          <w:sz w:val="20"/>
          <w:szCs w:val="20"/>
          <w:lang w:val="ru-RU" w:eastAsia="ar-SA"/>
        </w:rPr>
        <w:t xml:space="preserve">22 декабря 2020 г                                                           с. Таяты                                                    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val="ru-RU" w:eastAsia="ar-SA"/>
        </w:rPr>
      </w:pPr>
      <w:r>
        <w:rPr>
          <w:bCs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Установленное Уставом МО «Таятский сельсовет» количество депутатов: 7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Число депутатов избранных в сельский Совет депутатов:  7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Число депутатов присутствующих на заседании: 7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Отсутствующих: нет</w:t>
        <w:tab/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Председатель заседания: Высоцкий А.Ю.- председатель Таятского сельского Совета депутатов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Протокол вела Санникова В.А. – депутат Таятского Совета депутатов 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     </w:t>
      </w:r>
      <w:r>
        <w:rPr>
          <w:sz w:val="20"/>
          <w:szCs w:val="20"/>
          <w:lang w:val="ru-RU" w:eastAsia="ar-SA"/>
        </w:rPr>
        <w:t>В соответствии со ст.5 Регламента Таятского сельского Совета депутатов сессия правомочна решать все вопросы, отнесенные к ее компетенции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     </w:t>
      </w:r>
      <w:r>
        <w:rPr>
          <w:sz w:val="20"/>
          <w:szCs w:val="20"/>
          <w:lang w:val="ru-RU" w:eastAsia="ar-SA"/>
        </w:rPr>
        <w:t>Председатель заседания провел голосование за открытие сессии, все проголосовали – за и предложил следующую повестку дня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О бюджете Таятского сельсовета на 2021 год и плановый период 2022-2023 годов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Докладчик Иванов Ф.П. – глава Таятского сельсовета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О безвозмездной передаче в собственность</w:t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администрации Таятского сельсовета </w:t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нежилого здания старого Таятского ФАПа. Докладчик Иванов Ф.П. – глава Таятского сельсовета</w:t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Председатель заседания провел голосование за предложенную повестку дня сессии сельского Совета депутатов: за- единогласно,  против - нет, воздержавшихся –нет.     Повестка дня была принята и председатель предложил следующий регламент работы сессии: 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Для доклада -10 мин. Для выступления в прениях до 3-х минут, для справок до 3 минут, перерыва в работе сессии не делать. Других предложений не поступило, было проведено голосование за предложенный регламент работы сессии: за – единогласно, против –нет, воздержавшихся –нет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            </w:t>
      </w:r>
      <w:r>
        <w:rPr>
          <w:sz w:val="20"/>
          <w:szCs w:val="20"/>
          <w:lang w:val="ru-RU" w:eastAsia="ar-SA"/>
        </w:rPr>
        <w:t xml:space="preserve">Слово для доклада по первому вопросу предоставлено Иванову Ф.П. –главе Таятского сельсовета: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          </w:t>
      </w:r>
      <w:r>
        <w:rPr>
          <w:sz w:val="20"/>
          <w:szCs w:val="20"/>
          <w:lang w:val="ru-RU" w:eastAsia="ar-SA"/>
        </w:rPr>
        <w:t xml:space="preserve">1.1. Утвердить основные характеристики бюджета Таятского сельсовета на 2021 год: 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1) прогнозируемый общий объем доходов бюджета Таятского сельсовета в сумме 7065,00 тыс. рублей; 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2) общий объем расходов бюджета Таятского сельсовета в сумме 7065,00 тыс. рублей; 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3) дефицит бюджета Таятского сельсовета в сумме 0 тыс. рублей;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4) источники внутреннего финансирования дефицита бюджета Таятского сельсовета в сумме 0 тыс. рублей согласно приложению 1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    </w:t>
      </w:r>
      <w:r>
        <w:rPr>
          <w:sz w:val="20"/>
          <w:szCs w:val="20"/>
          <w:lang w:val="ru-RU" w:eastAsia="ar-SA"/>
        </w:rPr>
        <w:tab/>
        <w:t>1.2. Утвердить основные характеристики бюджета Таятского сельсовета на 2022 и на 2023 год: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1) прогнозируемый общий объем доходов и расходов: на 2022 год по доходам в сумме 5287,99 тыс. рублей и по расходам в сумме 5287,99 тыс. рублей, в том числе условно-утвержденные расходы в сумме 128,95 тыс. рублей; на 2023 год по доходам в сумме 5225,50 тыс. рублей и по расходам в сумме 5225,50 тыс. рублей, в том числе условно-утвержденные расходы в сумме 264,94 тыс. рублей;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2) дефицит бюджета Таятского сельсовета в сумме 0,0 тыс. рублей;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3) источники внутреннего финансирования дефицита бюджета Таятского сельсовета в сумме 0,0 тыс. рублей согласно приложению 1 к настоящему решению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  <w:t xml:space="preserve"> </w:t>
      </w:r>
      <w:r>
        <w:rPr>
          <w:b/>
          <w:sz w:val="20"/>
          <w:szCs w:val="20"/>
          <w:lang w:val="ru-RU" w:eastAsia="ar-SA"/>
        </w:rPr>
        <w:t>Администраторы доходов бюджета Таятского сельсовета и администраторы источников внутреннего финансирования дефицита бюджета Таятского сельсовет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2.1. Утвердить перечень администраторов доходов бюджета Таятского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          </w:t>
      </w:r>
      <w:r>
        <w:rPr>
          <w:sz w:val="20"/>
          <w:szCs w:val="20"/>
          <w:lang w:val="ru-RU" w:eastAsia="ar-SA"/>
        </w:rPr>
        <w:t>2.2. Утвердить перечень администраторов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согласно приложению 3 к настоящему решению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  <w:t>Доходы бюджета Таятского сельсовета на 2021 год и плановый период 2022-2023 годов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Утвердить доходы бюджета Таятского сельсовета на 2021 год и плановый период 2022-2023 годов согласно приложению 4 к настоящему решению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  <w:t xml:space="preserve"> </w:t>
      </w:r>
      <w:r>
        <w:rPr>
          <w:b/>
          <w:sz w:val="20"/>
          <w:szCs w:val="20"/>
          <w:lang w:val="ru-RU" w:eastAsia="ar-SA"/>
        </w:rPr>
        <w:t>Распределение на 2021 год и плановый период 2022-2023 годов расходов бюджета Таятского сельсовета по бюджетной классификации Российской Федераци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4.1.  Утвердить в пределах общего объема расходов бюджета Таятского сельсовета, установленного пунктом 1 настоящего Решения: 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1) 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21 год и плановый период 2022-2023 годов согласно приложению 5 к настоящему решению;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2) ведомственную структуру расходов бюджета Таятского сельсовета на 2021 год и плановый период 2022-2023 годов согласно приложению 6 к настоящему решению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val="ru-RU" w:eastAsia="ar-SA"/>
        </w:rPr>
        <w:t xml:space="preserve">     </w:t>
      </w:r>
      <w:r>
        <w:rPr>
          <w:sz w:val="20"/>
          <w:szCs w:val="20"/>
          <w:lang w:val="ru-RU" w:eastAsia="ar-SA"/>
        </w:rPr>
        <w:t>3)</w:t>
      </w:r>
      <w:r>
        <w:rPr>
          <w:bCs/>
          <w:sz w:val="20"/>
          <w:szCs w:val="20"/>
          <w:lang w:val="ru-RU" w:eastAsia="ar-SA"/>
        </w:rPr>
        <w:t xml:space="preserve"> распределение бюджетных ассигнований по целевым статьям (</w:t>
      </w:r>
      <w:r>
        <w:rPr>
          <w:sz w:val="20"/>
          <w:szCs w:val="20"/>
          <w:lang w:val="ru-RU" w:eastAsia="ar-SA"/>
        </w:rPr>
        <w:t>муниципальным программам и непрограммным направлениям деятельности</w:t>
      </w:r>
      <w:r>
        <w:rPr>
          <w:bCs/>
          <w:sz w:val="20"/>
          <w:szCs w:val="20"/>
          <w:lang w:val="ru-RU" w:eastAsia="ar-SA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0"/>
          <w:szCs w:val="20"/>
          <w:lang w:val="ru-RU" w:eastAsia="ar-SA"/>
        </w:rPr>
        <w:t xml:space="preserve">бюджета Таятского сельсовета </w:t>
      </w:r>
      <w:r>
        <w:rPr>
          <w:bCs/>
          <w:sz w:val="20"/>
          <w:szCs w:val="20"/>
          <w:lang w:val="ru-RU" w:eastAsia="ar-SA"/>
        </w:rPr>
        <w:t>на 2021 год и плановый период 2022-2023 годов согласно приложению 7 к настоящему решению;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val="ru-RU" w:eastAsia="ar-SA"/>
        </w:rPr>
      </w:pPr>
      <w:r>
        <w:rPr>
          <w:bCs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  <w:t>5. Публичные нормативные обязательства бюджета Таятского сельсовет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Утвердить общий объем средств бюджета Таятского сельсовета на исполнение публичных нормативных обязательств на 2021 год в сумме 131,0 тыс. рублей, на 2022 год в сумме 131,0 тыс. рублей и на 2023 год в сумме 131,0 тыс. рублей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  <w:t>6. Изменение показателей сводной бюджетной росписи бюджета Таятского сельсовета в 2021 год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6.1. Установить, что Глава сельсовета администрации Таятского сельсовета вправе в ходе исполнения настоящего Решения вносить изменения в сводную бюджетную роспись бюджета Таятского сельсовета на 2021 год и плановый период 2022-2023 годов без внесения изменений в настоящее Решение: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а) на сумму средств, выделяемых из резервного фонда администрации района;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б) на сумму средств межбюджетных трансфертов, поступивших из краев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;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в) в случае уменьшения сумм средств межбюджетных трансфертов из краевого бюджета в четвертом квартале 2021 года;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г) по распорядителям средств бюджета Таятского сельсовета на сумму средств, полученных из районного бюджета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;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д) по распорядителям средств бюджета Таятского сельсовета на сумму средств, полученных из районного бюджета для финансирования расходов на персональные выплаты, установленные в целях повышения оплаты труда молодым специалистам. 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6.2. с последующим внесением изменений в настоящее Решение: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а) на сумму межбюджетных трансфертов, предоставленных из районн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  <w:t>7. Индексация размеров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Размеры денежного вознаграждения лиц, замещающих муниципальные должности Таятского сельсовета, размеры должностных окладов по должностям муниципальной службы Таятского сельсовета, увеличиваются (индексируются): 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в 2021 году и плановом периоде 2022 - 2023 годов на коэффициент, равный 1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val="ru-RU" w:eastAsia="ar-SA"/>
        </w:rPr>
        <w:t>8. Индексация заработной платы работников органов муниципальной власти, не отнесенным к муниципальным должностям и должностям муниципальной службы Таятского сельсовета,</w:t>
      </w:r>
      <w:r>
        <w:rPr>
          <w:sz w:val="20"/>
          <w:szCs w:val="20"/>
          <w:lang w:val="ru-RU" w:eastAsia="ar-SA"/>
        </w:rPr>
        <w:t xml:space="preserve"> </w:t>
      </w:r>
      <w:r>
        <w:rPr>
          <w:b/>
          <w:sz w:val="20"/>
          <w:szCs w:val="20"/>
          <w:lang w:val="ru-RU" w:eastAsia="ar-SA"/>
        </w:rPr>
        <w:t>работников муниципальных учреждений Таятского сельсовет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Заработная плата работников органов муниципальной власти, не отнесенным к муниципальным должностям и должностям муниципальной службы Таятского сельсовета, работников муниципальных учреждений Таятского сельсовета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решением рабочей группы по подготовке предложений по совершенствованию системы оплаты труда работников бюджетной сферы Красноярского края, принятым в 2019 году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в 2021 году и плановом периоде 2022 - 2023 годов на коэффициент, равный 1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  <w:t>9. Межбюджетные трансферты, полученные Таятским сельсоветом из других бюджетов бюджетной системы Российской Федераци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9.1.  Субвенции бюджетам поселений на осуществление первичного воинского учета на территориях, где отсутствуют военные комиссариаты в 2021 году в сумме 74,51 тыс.  рублей, в 2022 году в сумме 76,68 тыс. рублей, в 2023 году в сумме 0,00 тыс. рублей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9.2. Объем межбюджетных трансфертов, полученных из других бюджетов бюджетной системы Российской Федерации в 2021 году в сумме – 6716,59 тыс. рублей, в 2022 году – в сумме 4933,01 тыс. рублей, в 2023 году – 4942,20 тыс. рублей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9.3. Субвенции бюджетам поселений на осуществление государственных полномочий по созданию и обеспечению деятельности административных комиссий в 2021 году в сумме 3,20 тыс. рублей, в 2022 году в сумме 3,20 тыс. рублей, в 2023 году в сумме 3,20 тыс. рублей. 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  <w:t>10. Порядок использования межбюджетных трансфертов, выделенных в 2021 год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val="ru-RU" w:eastAsia="ar-SA"/>
        </w:rPr>
        <w:tab/>
      </w:r>
      <w:r>
        <w:rPr>
          <w:sz w:val="20"/>
          <w:szCs w:val="20"/>
          <w:lang w:val="ru-RU" w:eastAsia="ar-SA"/>
        </w:rPr>
        <w:t>10.1. Неиспользованные по состоянию на 1 января 2021 года остатки межбюджетных трансфертов, предоставленные в 2020 году из районного бюджета, за исключением средств федерального и краевого бюджета, в форме субсидий, субвенций и иных межбюджетных трансфертов, имеющих целевое назначение, направляются в 2021 году на те же цели, на которые были предоставлены, или на погашение кредиторской задолженности, возникшей в 2020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10.2. Неиспользованные по состоянию на 1 января 2021 года межбюджетные трансферты, предоставленные в 2020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1 года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val="ru-RU" w:eastAsia="ar-SA"/>
        </w:rPr>
        <w:t>11.</w:t>
        <w:tab/>
        <w:t xml:space="preserve"> Нормативы распределения доходов между бюджетами</w:t>
      </w:r>
      <w:r>
        <w:rPr>
          <w:sz w:val="20"/>
          <w:szCs w:val="20"/>
          <w:lang w:val="ru-RU" w:eastAsia="ar-SA"/>
        </w:rPr>
        <w:t>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11.1</w:t>
        <w:tab/>
        <w:t>Утвердить нормативы распределения поступлений между бюджетами согласно приложению 8 к настоящему решению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  <w:t>12. Дорожный фонд администрации Таятского сельсовет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12.1. Утвердить объем бюджетных ассигнований дорожного фонда Таятского сельсовета на 2021 год в сумме 801,69 тыс. рублей, на 2022 год в сумме 209,33 тыс. рублей, на 2023 год в сумме 221,82 тыс. рублей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  <w:t>13. Резервный фонд администрации Таятского сельсовет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13.1. Установить, что в расходной части бюджета Таятского сельсовета предусматривается резервный фонд в размере: 2021 год - 1,0 тыс. рублей, 2022 год - 1,0 тыс. рублей, 2023 год - 1,0 тыс. рублей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13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13.3. Расходование средств резервного фонда осуществляется в порядке, установленном администрацией Таятского сельсовета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  <w:t>14. Муниципальные внутренние заимствования Таятского сельсовет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14.1. Утвердить программу муниципальных внутренних заимствований Таятского сельсовета на 2021 год и плановый период 2022-2023 годов согласно приложению 9 к настоящему решению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  <w:t>15. Муниципальный внутренний долг Таятского сельсовет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15.1. Установить верхний предел муниципального внутреннего долга Таятского сельсовета: на 1 января 2022 года в сумме 0,0 тыс. рублей, в том числе по муниципальным гарантиям 0,0 тыс. рублей, на 1 января 2023 года в сумме 0,0 тыс. рублей, в том числе по муниципальным гарантиям 0,0 тыс. рублей, на 1 января 2024 года в сумме 0,0 тыс. рублей, в том числе по муниципальным гарантиям 0,0 тыс. рублей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15.2. Установить, что в 2021 году и плановом периоде 2022-2023 годов муниципальные гарантии не предоставляются и бюджетные ассигнования на их исполнение на 2021 год и плановый период 2022-2023 не предусмотрены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  <w:t>16. Обслуживание счета бюджета Таятского сельсовет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16.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Управлением Федерального казначейства по Красноярскому краю через открытие и ведение лицевого счета Администрации Таятского сельсовета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16.2. Исполнение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16.3. Отдельные полномочия по исполнению бюджета Таятского сельсовета, указанные в пункте 2 настоящей статьи, осуществляется Управлением Федерального казначейства по Красноярскому краю на основании соглашения, заключенного между администрацией Таятского сельсовета и Управлением Федерального казначейства по Красноярскому краю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16.4. Остатки средств бюджета на 1 января 2021 года, 1 января 2022 года, 1 января 2023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16.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, производится главными распорядителями средств бюджета за счет утвержденных им бюджетных ассигнований на 2021 год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  <w:t>17. Вступление в силу настоящего реш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     </w:t>
      </w:r>
      <w:r>
        <w:rPr>
          <w:sz w:val="20"/>
          <w:szCs w:val="20"/>
          <w:lang w:val="ru-RU" w:eastAsia="ar-SA"/>
        </w:rPr>
        <w:t>Настоящее решение вступает в силу с 1 января 2021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val="ru-RU" w:eastAsia="ar-SA"/>
        </w:rPr>
        <w:t>Прений по этому вопросу не поступило.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ar-SA"/>
        </w:rPr>
        <w:t>Было проведено голосование за принятие решения за основу: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За – единогласно. Против –нет, воздержавшихся –нет. 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За принятие решения в целом: за –единогласно, против –нет, воздержавшихся -нет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Решение было принято, прилагаетс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20" w:hanging="0"/>
        <w:jc w:val="both"/>
        <w:rPr/>
      </w:pPr>
      <w:r>
        <w:rPr>
          <w:sz w:val="20"/>
          <w:szCs w:val="20"/>
          <w:lang w:val="ru-RU" w:eastAsia="ar-SA"/>
        </w:rPr>
        <w:t>2.Слово для выступления по второму вопросу было предоставлено главе Таятского сельсовета, Иванову Ф.П.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            </w:t>
      </w:r>
      <w:r>
        <w:rPr>
          <w:sz w:val="20"/>
          <w:szCs w:val="20"/>
          <w:lang w:val="ru-RU" w:eastAsia="ar-SA"/>
        </w:rPr>
        <w:t>«Руководствуясь Федеральным законом от 06.10.2003г. №131-ФЗ «Об общих принципах организации местного самоуправления в Российской Федерации», на основании письма Главного врача КГБУЗ «Каратузская РБ» от 07.08.2020 № 108, Уставом Таятского сельсовета, предлагаю безвозмездно принять в муниципальную собственность Таятского сельсовета нежилое недвижимое имущество, принадлежащее КГБУЗ «Каратузская РБ» на праве оперативного управления, находящееся по адресу: Красноярский край, Каратузский район, с. Таяты, ул. Советская, д. 19 пом. 2 (помещение Таятского ФАПа). Администрация сельсовета берет ответственность за содержание предлагаемого к передаче краевое имущество за счет средств местного бюджета.»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Прений по этому вопросу не поступило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Было проведено голосование за принятие решения за основу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За – единогласно. Против –нет, воздержавшихся –нет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За принятие решения в целом: за –единогласно, против –нет, воздержавшихся -нет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Решение было принято, прилагаетс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Повестка дня сессии рассмотрена, есть ли вопросы, замечания, предложения пожелания по ведению сессии?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На этом сессия объявляется закрыто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bCs/>
          <w:i/>
          <w:sz w:val="20"/>
          <w:szCs w:val="20"/>
          <w:lang w:val="ru-RU" w:eastAsia="ar-SA"/>
        </w:rPr>
        <w:t xml:space="preserve"> </w:t>
      </w:r>
      <w:r>
        <w:rPr>
          <w:rFonts w:eastAsia="Arial"/>
          <w:bCs/>
          <w:sz w:val="20"/>
          <w:szCs w:val="20"/>
          <w:lang w:val="ru-RU" w:eastAsia="ar-SA"/>
        </w:rPr>
        <w:t>Председатель Таятского</w:t>
      </w:r>
    </w:p>
    <w:p>
      <w:pPr>
        <w:pStyle w:val="Normal"/>
        <w:suppressAutoHyphens w:val="true"/>
        <w:autoSpaceDE w:val="false"/>
        <w:rPr>
          <w:rFonts w:eastAsia="Arial"/>
          <w:bCs/>
          <w:sz w:val="20"/>
          <w:szCs w:val="20"/>
          <w:lang w:val="ru-RU" w:eastAsia="ar-SA"/>
        </w:rPr>
      </w:pPr>
      <w:r>
        <w:rPr>
          <w:rFonts w:eastAsia="Arial"/>
          <w:bCs/>
          <w:sz w:val="20"/>
          <w:szCs w:val="20"/>
          <w:lang w:val="ru-RU" w:eastAsia="ar-SA"/>
        </w:rPr>
        <w:t xml:space="preserve">сельского совета депутатов                                             А.Ю. Высоцкий </w:t>
      </w:r>
    </w:p>
    <w:p>
      <w:pPr>
        <w:pStyle w:val="Normal"/>
        <w:suppressAutoHyphens w:val="true"/>
        <w:ind w:firstLine="708"/>
        <w:rPr>
          <w:rFonts w:eastAsia="Arial"/>
          <w:bCs/>
          <w:i/>
          <w:i/>
          <w:sz w:val="20"/>
          <w:szCs w:val="20"/>
          <w:lang w:val="ru-RU" w:eastAsia="ar-SA"/>
        </w:rPr>
      </w:pPr>
      <w:r>
        <w:rPr>
          <w:rFonts w:eastAsia="Arial"/>
          <w:bCs/>
          <w:i/>
          <w:sz w:val="20"/>
          <w:szCs w:val="20"/>
          <w:lang w:val="ru-RU" w:eastAsia="ar-SA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ar-SA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РАСНОЯРСКИЙ КРАЙ 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2.12.2020 г.                                     с. Таяты                                          № 11-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бюджете Тая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ru-RU"/>
        </w:rPr>
        <w:t xml:space="preserve">на 2021 год и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ru-RU"/>
        </w:rPr>
        <w:t>период 2022-2023 годов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ятский сельский Совет депутатов РЕШИЛ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сновные характеристики бюджета Таятского сельсовета на 2021 год и плановый период 2022-2023 годов</w:t>
      </w:r>
    </w:p>
    <w:p>
      <w:pPr>
        <w:pStyle w:val="Normal"/>
        <w:autoSpaceDE w:val="false"/>
        <w:ind w:left="10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1.1. Утвердить основные характеристики бюджета Таятского сельсовета на 2021 год: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 xml:space="preserve">1) прогнозируемый общий объем доходов бюджета Таятского сельсовета в сумме 7065,00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 xml:space="preserve">2) общий объем расходов бюджета Таятского сельсовета в сумме 7065,00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>3) дефицит бюджета Таятского сельсовета в сумме 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>4) источники внутреннего финансирования дефицита бюджета Таятского сельсовета в сумме 0 тыс. рублей согласно приложению 1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ab/>
        <w:t>1.2. Утвердить основные характеристики бюджета Таятского сельсовета на 2022 и на 2023 год: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прогнозируемый общий объем доходов и расходов: на 2022 год по доходам в сумме 5287,99 тыс. рублей и по расходам в сумме 5287,99 тыс. рублей, в том числе условно-утвержденные расходы в сумме 128,95 тыс. рублей; на 2023 год по доходам в сумме 5225,50 тыс. рублей и по расходам в сумме 5225,50 тыс. рублей, в том числе условно-утвержденные расходы в сумме 264,94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>2) дефицит бюджета Таятского сельсовета в сумме 0,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  <w:lang w:val="ru-RU"/>
        </w:rPr>
        <w:t>3) источники внутреннего финансирования дефицита бюджета Таятского сельсовета в сумме 0,0 тыс. рублей согласно приложению 1 к настоящему решению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Администраторы доходов бюджета Таятского сельсовета и администраторы источников внутреннего финансирования дефицита бюджета Таятского сельсовета</w:t>
      </w:r>
    </w:p>
    <w:p>
      <w:pPr>
        <w:pStyle w:val="Normal"/>
        <w:autoSpaceDE w:val="false"/>
        <w:ind w:firstLine="70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  <w:lang w:val="ru-RU"/>
        </w:rPr>
        <w:t>2.1. Утвердить перечень администраторов доходов бюджета Таятского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2.2. Утвердить перечень администраторов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согласно приложению 3 к настоящему решению.</w:t>
      </w:r>
    </w:p>
    <w:p>
      <w:pPr>
        <w:pStyle w:val="Normal"/>
        <w:ind w:left="70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0"/>
          <w:szCs w:val="20"/>
          <w:lang w:val="ru-RU"/>
        </w:rPr>
        <w:t>Доходы бюджета Таятского сельсовета на 2021 год и плановый период 2022-2023 годов.</w:t>
      </w:r>
    </w:p>
    <w:p>
      <w:pPr>
        <w:pStyle w:val="Normal"/>
        <w:numPr>
          <w:ilvl w:val="1"/>
          <w:numId w:val="5"/>
        </w:numPr>
        <w:ind w:left="0" w:firstLine="700"/>
        <w:jc w:val="both"/>
        <w:rPr/>
      </w:pPr>
      <w:r>
        <w:rPr>
          <w:sz w:val="20"/>
          <w:szCs w:val="20"/>
          <w:lang w:val="ru-RU"/>
        </w:rPr>
        <w:t>Утвердить доходы бюджета Таятского сельсовета на 2021 год и плановый период 2022-2023 годов согласно приложению 4 к настоящему решению.</w:t>
      </w:r>
    </w:p>
    <w:p>
      <w:pPr>
        <w:pStyle w:val="Normal"/>
        <w:ind w:left="109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Распределение на 2021 год и плановый период 2022-2023 годов расходов бюджета Таятского сельсовета по бюджетной классификации Российской Федерации.</w:t>
      </w:r>
    </w:p>
    <w:p>
      <w:pPr>
        <w:pStyle w:val="Normal"/>
        <w:ind w:left="10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0"/>
          <w:szCs w:val="20"/>
          <w:lang w:val="ru-RU"/>
        </w:rPr>
        <w:t xml:space="preserve">4.1.  Утвердить в пределах общего объема расходов бюджета Таятского сельсовета, установленного пунктом 1 настоящего Решения: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21 год и плановый период 2022-2023 годов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2) ведомственную структуру расходов бюджета Таятского сельсовета на 2021 год и плановый период 2022-2023 годов согласно приложению 6 к настоящему решению;</w:t>
      </w:r>
    </w:p>
    <w:p>
      <w:pPr>
        <w:pStyle w:val="Normal"/>
        <w:ind w:firstLine="360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3)</w:t>
      </w:r>
      <w:r>
        <w:rPr>
          <w:bCs/>
          <w:sz w:val="20"/>
          <w:szCs w:val="20"/>
          <w:lang w:val="ru-RU"/>
        </w:rPr>
        <w:t xml:space="preserve"> распределение бюджетных ассигнований по целевым статьям (</w:t>
      </w:r>
      <w:r>
        <w:rPr>
          <w:sz w:val="20"/>
          <w:szCs w:val="20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0"/>
          <w:szCs w:val="20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0"/>
          <w:szCs w:val="20"/>
          <w:lang w:val="ru-RU"/>
        </w:rPr>
        <w:t xml:space="preserve">бюджета Таятского сельсовета </w:t>
      </w:r>
      <w:r>
        <w:rPr>
          <w:bCs/>
          <w:sz w:val="20"/>
          <w:szCs w:val="20"/>
          <w:lang w:val="ru-RU"/>
        </w:rPr>
        <w:t>на 2021 год и плановый период 2022-2023 годов согласно приложению 7 к настоящему решению;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 Публичные нормативные обязательства бюджета Таятского сельсовета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68"/>
        <w:jc w:val="both"/>
        <w:rPr/>
      </w:pPr>
      <w:r>
        <w:rPr>
          <w:sz w:val="20"/>
          <w:szCs w:val="20"/>
          <w:lang w:val="ru-RU"/>
        </w:rPr>
        <w:t>Утвердить общий объем средств бюджета Таятского сельсовета на исполнение публичных нормативных обязательств на 2021 год в сумме 131,0 тыс. рублей, на 2022 год в сумме 131,0 тыс. рублей и на 2023 год в сумме 131,0 тыс. рублей.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6. Изменение показателей сводной бюджетной росписи бюджета Таятского сельсовета в 2021 году.</w:t>
      </w:r>
    </w:p>
    <w:p>
      <w:pPr>
        <w:pStyle w:val="Normal"/>
        <w:ind w:left="360" w:firstLine="5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>6.1. Установить, что Глава сельсовета администрации Таятского сельсовета вправе в ходе исполнения настоящего Решения вносить изменения в сводную бюджетную роспись бюджета Таятского сельсовета на 2021 год и плановый период 2022-2023 годов без внесения изменений в настоящее Решение: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на сумму средств, выделяемых из резервного фонда администрации района;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на сумму средств межбюджетных трансфертов, поступивших из краев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>в) в случае уменьшения сумм средств межбюджетных трансфертов из краевого бюджета в четвертом квартале 2021 года;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по распорядителям средств бюджета Таятского сельсовета на сумму средств, полученных из районного бюджета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;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) по распорядителям средств бюджета Таятского сельсовета на сумму средств, полученных из районного бюджета для финансирования расходов на персональные выплаты, установленные в целях повышения оплаты труда молодым специалистам. </w:t>
      </w:r>
    </w:p>
    <w:p>
      <w:pPr>
        <w:pStyle w:val="Normal"/>
        <w:ind w:left="360" w:firstLine="207"/>
        <w:jc w:val="both"/>
        <w:rPr/>
      </w:pPr>
      <w:r>
        <w:rPr>
          <w:sz w:val="20"/>
          <w:szCs w:val="20"/>
          <w:lang w:val="ru-RU"/>
        </w:rPr>
        <w:t>6.2. с последующим внесением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>а) на сумму межбюджетных трансфертов, предоставленных из районн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7. Индексация размеров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ры денежного вознаграждения лиц, замещающих муниципальные должности Таятского сельсовета, размеры должностных окладов по должностям муниципальной службы Таятского сельсовета, увеличиваются (индексируются): 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в 2021 году и плановом периоде 2022 - 2023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0"/>
          <w:szCs w:val="20"/>
          <w:lang w:val="ru-RU"/>
        </w:rPr>
        <w:t>8. Индексация заработной платы работников органов муниципальной власти, не отнесенным к муниципальным должностям и должностям муниципальной службы Таятского сельсовета,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работников муниципальных учреждений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аботная плата работников органов муниципальной власти, не отнесенным к муниципальным должностям и должностям муниципальной службы Таятского сельсовета, работников муниципальных учреждений Таятского сельсовета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решением рабочей группы по подготовке предложений по совершенствованию системы оплаты труда работников бюджетной сферы Красноярского края, принятым в 2019 году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и плановом периоде 2022 - 2023 годов на коэффициент, равный 1.</w:t>
      </w:r>
    </w:p>
    <w:p>
      <w:pPr>
        <w:pStyle w:val="ConsPlusNormal1"/>
        <w:ind w:firstLine="7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 Межбюджетные трансферты, полученные Таятским сельсоветом из других бюджетов бюджетной системы Российской Федерации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  Субвенции бюджетам поселений на осуществление первичного воинского учета на территориях, где отсутствуют военные комиссариаты в 2021 году в сумме 74,51 тыс.  рублей, в 2022 году в сумме 76,68 тыс. рублей, в 2023 году в сумме 0,00 тыс.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 w:eastAsia="ru-RU"/>
        </w:rPr>
        <w:t>9.2. О</w:t>
      </w:r>
      <w:r>
        <w:rPr>
          <w:sz w:val="20"/>
          <w:szCs w:val="20"/>
          <w:lang w:val="ru-RU"/>
        </w:rPr>
        <w:t>бъем межбюджетных трансфертов, полученных из других бюджетов бюджетной системы Российской Федерации в 2021 году в сумме – 6716,59 тыс. рублей, в 2022 году – в сумме 4933,01 тыс. рублей, в 2023 году – 4942,20 тыс. рублей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3. Субвенции бюджетам поселений на осуществление государственных полномочий по созданию и обеспечению деятельности административных комиссий в 2021 году в сумме 3,20 тыс. рублей, в 2022 году в сумме 3,20 тыс. рублей, в 2023 году в сумме 3,20 тыс. рублей. 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ru-RU"/>
        </w:rPr>
        <w:t>10. Порядок использования межбюджетных трансфертов, выделенных в 2021 году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>10.1. Неиспользованные по состоянию на 1 января 2021 года остатки межбюджетных трансфертов, предоставленные в 2020 году из районного бюджета, за исключением средств федерального и краевого бюджета,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/>
        </w:rPr>
        <w:t>в форме субсидий, субвенций и иных межбюджетных трансфертов, имеющих целевое назначение, направляются в 2021 году на те же цели, на которые были предоставлены, или на погашение кредиторской задолженности, возникшей в 2020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0.2. Неиспользованные по состоянию на 1 января 2021 года межбюджетные трансферты, предоставленные в 2020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1 год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  <w:lang w:val="ru-RU"/>
        </w:rPr>
        <w:t>11.</w:t>
        <w:tab/>
        <w:t xml:space="preserve"> Нормативы распределения доходов между бюджетами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1.1</w:t>
        <w:tab/>
        <w:t>Утвердить нормативы распределения поступлений между бюджетами согласно приложению 8 к настоящему решению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12. Дорожный фонд администрации Таятского сельсовета.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2.1.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/>
        </w:rPr>
        <w:t>Утвердить объем бюджетных ассигнований дорожного фонда Таятского сельсовета на 2021 год в сумме 801,69 тыс. рублей, на 2022 год в сумме 209,33 тыс. рублей, на 2023 год в сумме 221,82 тыс. рублей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13. Резервный фонд администрации Таятского сельсовета.</w:t>
      </w:r>
    </w:p>
    <w:p>
      <w:pPr>
        <w:pStyle w:val="Normal"/>
        <w:ind w:left="360"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3.1. Установить, что в расходной части бюджета Таятского сельсовета предусматривается резервный фонд в размере: 2021 год - 1,0 тыс. рублей, 2022 год - 1,0 тыс. рублей, 2023 год - 1,0 тыс.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3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3.3. Расходование средств резервного фонда осуществляется в порядке, установленном администрацией Таятского сельсовета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14. Муниципальные внутренние заимствования Таятского сельсовета</w:t>
      </w:r>
    </w:p>
    <w:p>
      <w:pPr>
        <w:pStyle w:val="Normal"/>
        <w:ind w:left="360"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4.1. Утвердить программу муниципальных внутренних заимствований Таятского сельсовета на 2021 год и плановый период 2022-2023 годов согласно приложению 9 к настоящему решению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15. Муниципальный внутренний долг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5.1. Установить верхний предел муниципального внутреннего долга Таятского сельсовета: на 1 января 2022 года в сумме 0,0 тыс. рублей, в том числе по муниципальным гарантиям 0,0 тыс. рублей, на 1 января 2023 года в сумме 0,0 тыс. рублей, в том числе по муниципальным гарантиям 0,0 тыс. рублей, на 1 января 2024 года в сумме 0,0 тыс. рублей, в том числе по муниципальным гарантиям 0,0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.2. Установить, что в 2021 году и плановом периоде 2022-2023 годов муниципальные гарантии не предоставляются и бюджетные ассигнования на их исполнение на 2021 год и плановый период 2022-2023 не предусмотрены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16. Обслуживание счета бюджета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6.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Управлением Федерального казначейства по Красноярскому краю через открытие и ведение лицевого счета Администрации Таятского сельсове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6.2. Исполнение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6.3. Отдельные полномочия по исполнению бюджета Таятского сельсовета, указанные в пункте 2 настоящей статьи, осуществляется Управлением Федерального казначейства по Красноярскому краю на основании соглашения, заключенного между администрацией Таятского сельсовета и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6.4. Остатки средств бюджета на 1 января 2021 года, 1 января 2022 года, 1 января 2023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rPr/>
      </w:pPr>
      <w:r>
        <w:rPr>
          <w:sz w:val="20"/>
          <w:szCs w:val="20"/>
          <w:lang w:val="ru-RU"/>
        </w:rPr>
        <w:t>16.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, производится главными распорядителями средств бюджета за счет утвержденных им бюджетных ассигнований на 2021 год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ru-RU"/>
        </w:rPr>
        <w:t>17. Вступление в силу настоящего решения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Настоящее решение вступает в силу с 1 января 2021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6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администраци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ятского сельсовета                                                        Ф.П. Иванов       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атель Таятского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Совета депутатов                                            А.Ю. Высоцкий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b/>
          <w:b/>
          <w:bCs/>
          <w:sz w:val="20"/>
          <w:szCs w:val="18"/>
          <w:lang w:val="ru-RU"/>
        </w:rPr>
      </w:pPr>
      <w:r>
        <w:rPr>
          <w:b/>
          <w:bCs/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20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21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22-2023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0"/>
          <w:lang w:val="ru-RU"/>
        </w:rPr>
        <w:t>Источники внутреннего финансирования дефицита бюджета Таятского сельсовета на 2021 год и плановый период 2022-2023 год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1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2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3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7 06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5 287,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5 225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7 06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5 287,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5 225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7 06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5 287,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5 225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 06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 287,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5 225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 06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 287,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5 225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 06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 287,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5 225,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</w:t>
      </w: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00.00.2020 г.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№ </w:t>
      </w:r>
      <w:r>
        <w:rPr>
          <w:sz w:val="20"/>
          <w:szCs w:val="18"/>
          <w:lang w:val="ru-RU"/>
        </w:rPr>
        <w:t xml:space="preserve">0-Р «О бюджете Таятского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сельсовета на 2021 год и плановый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>период 2022-2023 годов».</w:t>
      </w:r>
    </w:p>
    <w:p>
      <w:pPr>
        <w:pStyle w:val="Normal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торы доходов бюджета Таятского сельсовета Каратузского района и закрепленные за ними доходные источники </w:t>
      </w:r>
    </w:p>
    <w:tbl>
      <w:tblPr>
        <w:tblW w:w="1077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4"/>
        <w:gridCol w:w="2414"/>
        <w:gridCol w:w="6907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>№</w:t>
            </w: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Arial"/>
                <w:lang w:val="ru-RU" w:eastAsia="ar-SA"/>
              </w:rPr>
              <w:t>стро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  <w:t>Код администратор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sz w:val="22"/>
                <w:szCs w:val="22"/>
                <w:lang w:val="ru-RU"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9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4000 11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 045 10 0000 12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9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065 10 0000 13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 053 10 0000 41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 050 10 0000 18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 030 10 0000 15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 001 10 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 024 10 7514 15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 субъектов Российской Федерации  (по созданию и обеспечению деятельности административных комисс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18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 999 10 1049 15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2721 15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 межбюджетные трансферты, передаваемые  бюджетам сельских поселений  (по обеспечению сбалансированности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 999 10 7388 15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поддержку самообложения граждан в городских и сельских поселениях для решения вопросов местного значения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02 49 999 10 7412 150 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 межбюджетные трансферты, 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5</w:t>
            </w:r>
            <w:r>
              <w:rPr>
                <w:sz w:val="20"/>
                <w:szCs w:val="20"/>
                <w:lang w:val="ru-RU"/>
              </w:rPr>
              <w:t>08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 999 10 7509 15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 999 10 7741 15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, передаваемые бюджетам муниципальных образований (для реализации проектов по благоустройству территорий поселений, городских округов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 999 10 7745 15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8 05 000 10 0000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 xml:space="preserve">2 19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 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 10 0000 150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20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21 год и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лановый период 2022-2023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Администраторы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на 2021 год и плановый период 2022-2023 годов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1009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820"/>
        <w:gridCol w:w="5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ведом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группы, подгруппы, статьи и вида источни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Таятского  сельсовета Каратузского района Краснояр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 xml:space="preserve">к Решению от 00.00.2020 г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 xml:space="preserve">№ </w:t>
      </w:r>
      <w:r>
        <w:rPr>
          <w:sz w:val="20"/>
          <w:szCs w:val="22"/>
          <w:lang w:val="ru-RU"/>
        </w:rPr>
        <w:t xml:space="preserve">0-Р «О бюджете Таят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сельсовета на 2021 год и плановы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>период 2022-2023 годов»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ar1623"/>
      <w:bookmarkStart w:id="1" w:name="Par1623"/>
      <w:bookmarkEnd w:id="1"/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Par1634"/>
      <w:bookmarkStart w:id="3" w:name="Par1634"/>
      <w:bookmarkEnd w:id="3"/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Cs w:val="20"/>
          <w:lang w:val="ru-RU"/>
        </w:rPr>
        <w:t>Доходы бюджета Таятского сельсовета Каратузского района на 2021 год и плановый период 2022-2023 годов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tbl>
      <w:tblPr>
        <w:tblW w:w="11286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654"/>
        <w:gridCol w:w="567"/>
        <w:gridCol w:w="709"/>
        <w:gridCol w:w="709"/>
        <w:gridCol w:w="3543"/>
        <w:gridCol w:w="993"/>
        <w:gridCol w:w="992"/>
        <w:gridCol w:w="850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21 </w:t>
            </w:r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0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0,1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7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7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0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4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0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6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5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5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2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2,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 794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5 012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 945,4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794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 012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945,4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795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436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436,7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795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436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436,7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795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436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436,7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7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79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 субъектов Российской Федерации  (по созданию и обеспечению деятельности административных комиссий)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5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5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920,6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96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05,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920,6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96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05,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920,6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96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05,46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 межбюджетные трансферты, передаваемые  бюджетам сельских поселений  (по обеспечению сбалансированности)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146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317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317,04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 межбюджетные трансферты, 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8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3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42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9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 0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 28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 225,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bookmarkStart w:id="4" w:name="RANGE!A1%3AF30"/>
      <w:bookmarkEnd w:id="4"/>
      <w:r>
        <w:rPr>
          <w:sz w:val="20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20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21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22-2023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2021 год и плановый период 2022-2023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21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22 </w:t>
            </w:r>
            <w:r>
              <w:rPr/>
              <w:t>год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23 </w:t>
            </w:r>
            <w:r>
              <w:rPr/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3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38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4,3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,0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3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9,5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7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3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8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,8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8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00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28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928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8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8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7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0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8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4,9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87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25,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20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21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22-2023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ВЕДОМСТВЕННАЯ СТРУКТУРА РАСХОДОВ БЮДЖЕТА ТАЯТСКОГО СЕЛЬСОВЕТА НА 2021 ГОД И </w:t>
      </w:r>
      <w:r>
        <w:rPr>
          <w:b/>
          <w:lang w:val="ru-RU"/>
        </w:rPr>
        <w:t>ПЛАНОВЫЙ ПЕРИОД 2022-2023 ГОДОВ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6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10"/>
        <w:gridCol w:w="852"/>
        <w:gridCol w:w="1419"/>
        <w:gridCol w:w="988"/>
        <w:gridCol w:w="993"/>
        <w:gridCol w:w="992"/>
        <w:gridCol w:w="991"/>
        <w:gridCol w:w="12"/>
      </w:tblGrid>
      <w:tr>
        <w:trPr>
          <w:trHeight w:val="8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287,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225,5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0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738,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604,3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4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40,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40,0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0,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0,0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0,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0,04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0,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0,0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0,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0,0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0,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0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3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73,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39,5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3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73,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39,5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3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73,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39,5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3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73,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39,5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1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1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1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1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2,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2,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5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,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3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3,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3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3,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,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,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4,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76,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4,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76,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4,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76,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4,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76,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4,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76,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4,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76,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9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9,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9,3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,8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,8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,8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ервичных мер пожарной безопасности в МО «Таятский сельсовет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,8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Субсидии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3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8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8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8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8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финансирование за счет средств местного бюджета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300</w:t>
            </w:r>
            <w:r>
              <w:rPr>
                <w:sz w:val="20"/>
                <w:szCs w:val="20"/>
              </w:rPr>
              <w:t>S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,</w:t>
            </w: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,</w:t>
            </w: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,</w:t>
            </w: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S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8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S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8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1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9,3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1,82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01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9,3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1,8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01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9,3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1,82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01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9,3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1,8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0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3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6,4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0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3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6,4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0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3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6,4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иных межбюджетных трансферт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750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1,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6,2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5,42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750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1,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6,2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5,42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750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1,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6,2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5,42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 счет иных межбюджетных трансферт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750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750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750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8,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8,06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00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8,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8,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00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8,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8,06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98,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,9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,96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,2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2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2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2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2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5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5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7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</w:t>
            </w: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1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1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1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1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1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1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1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1,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1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1,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1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1,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1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1,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,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,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,08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08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0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ункционирование Администрации Та</w:t>
            </w:r>
            <w:r>
              <w:rPr>
                <w:sz w:val="20"/>
                <w:szCs w:val="20"/>
                <w:lang w:val="ru-RU"/>
              </w:rPr>
              <w:t>ят</w:t>
            </w:r>
            <w:r>
              <w:rPr>
                <w:sz w:val="20"/>
                <w:szCs w:val="20"/>
              </w:rPr>
              <w:t>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08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08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08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8,9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4,94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 xml:space="preserve">к Решению от 00.00.2020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>сельсовета на 2021 год и плановый период 2023-2023 годов».</w:t>
      </w:r>
    </w:p>
    <w:p>
      <w:pPr>
        <w:pStyle w:val="Normal"/>
        <w:ind w:firstLine="57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Cs w:val="18"/>
          <w:lang w:val="ru-RU"/>
        </w:rPr>
      </w:pPr>
      <w:r>
        <w:rPr>
          <w:b/>
          <w:bCs/>
          <w:szCs w:val="1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21 год и плановый период 2022-2023 годов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709"/>
        <w:gridCol w:w="1134"/>
        <w:gridCol w:w="992"/>
        <w:gridCol w:w="992"/>
        <w:gridCol w:w="993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86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9,18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01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9,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1,82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4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4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за счет иных межбюджетных трансферт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4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4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4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4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4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за счет иных межбюджетных трансферт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8,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софинансирование за счет средств местного бюджета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300</w:t>
            </w:r>
            <w:r>
              <w:rPr>
                <w:sz w:val="20"/>
                <w:szCs w:val="20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300</w:t>
            </w:r>
            <w:r>
              <w:rPr>
                <w:sz w:val="20"/>
                <w:szCs w:val="20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300</w:t>
            </w:r>
            <w:r>
              <w:rPr>
                <w:sz w:val="20"/>
                <w:szCs w:val="20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300</w:t>
            </w:r>
            <w:r>
              <w:rPr>
                <w:sz w:val="20"/>
                <w:szCs w:val="20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300</w:t>
            </w:r>
            <w:r>
              <w:rPr>
                <w:sz w:val="20"/>
                <w:szCs w:val="20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98,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,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,9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,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,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2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2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2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2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9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6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51,3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6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0,3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0,0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0,0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0,0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0,0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0,0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3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7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39,5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1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1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1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1,1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2,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2,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2,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2,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,7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,9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287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225,5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к Решению от 00.00.2020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сельсовета на 2021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период 2022-2023 годов».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ативах распределения поступлений между бюджет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938"/>
        <w:gridCol w:w="1276"/>
        <w:gridCol w:w="992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 (процент) отчислений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1661"/>
            <w:bookmarkEnd w:id="5"/>
            <w:r>
              <w:rPr/>
              <w:t>Код типа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НАЛОГИ НА ПРИБЫЛЬ, ДО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ГОСУДАРСТВЕННАЯ ПОШЛ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ПРОЧИЕ НЕНАЛОГОВЫЕ ДО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6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проекту решения от 00.00.2020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0-Р «О бюджете Таятского сельсовета на 2021 год и плановый период 2022-2023 годов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грамма муниципальных внутренних заимствований Таятского сельсовета на 2021 год и плановый период 2022-2023 годов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260"/>
        <w:gridCol w:w="12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23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ЯТСКИЙ СЕЛЬСКИЙ СОВЕТ ДЕПУТАТО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РАТУЗСКОГО РАЙОНА КРАСНОЯРСКОГО КРА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ЕНИ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2.12.2020                                       с. Таяты                                             № 10-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безвозмездной передаче в собственн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и Таятского сельсовет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жилого здания старого Таятского ФАП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на основании письма Главного врача КГБУЗ «Каратузская РБ» от 07.08.2020 № 108, Уставом Таятского сельсовета, Таятский сельский Совет депутатов РЕШИЛ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звозмездно принять в муниципальную собственность Таятского сельсовета нежилое недвижимое имущество, принадлежащее КГБУЗ «Каратузская РБ» на праве оперативного управления, находящееся по адресу: Красноярский край, Каратузский район, с. Таяты, ул. Советская, д. 19 пом. 2 (помещение Таятского ФАПа).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держать предлагаемое к передаче краевое имущество за счет средств местного бюджет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3. Контроль за исполнением настоящего решения возложить на           комиссию по финансам, бюджету и налоговой политик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4.   Решение вступает в силу со дня его принят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администрац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ятского сельсовета                                                        Ф.П. Иванов        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атель Таятского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Совета депутатов                                            А.Ю. Высоцкий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spacing w:lineRule="auto" w:line="276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ираж :50 экземпляров.</w:t>
      </w:r>
    </w:p>
    <w:p>
      <w:pPr>
        <w:pStyle w:val="Normal"/>
        <w:spacing w:lineRule="auto" w:line="276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ш адрес: с.Таяты улица Советская 6.</w:t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44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24:00Z</dcterms:created>
  <dc:creator>пользователь</dc:creator>
  <dc:description/>
  <cp:keywords/>
  <dc:language>en-US</dc:language>
  <cp:lastModifiedBy>Пользователь</cp:lastModifiedBy>
  <cp:lastPrinted>2021-01-21T08:42:00Z</cp:lastPrinted>
  <dcterms:modified xsi:type="dcterms:W3CDTF">2021-01-21T01:43:00Z</dcterms:modified>
  <cp:revision>3</cp:revision>
  <dc:subject/>
  <dc:title/>
</cp:coreProperties>
</file>