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ТАЯТ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0                                       с. Таяты                                             № 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ередаче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я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го здания старого Таятского Ф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на основании письма Главного врача КГБУЗ «Каратузская РБ» от 07.08.2020 № 108, Уставом Таятского сельсовета, Тая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ринять в муниципальную собственность Таятского сельсовета нежилое недвижимое имущество, принадлежащее КГБУЗ «Каратузская РБ» на праве оперативного управления, находящееся по адресу: Красноярский край, Каратузский район, с. Таяты, ул. Советская, д. 19 пом. 2 (помещение Таятского ФАП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предлагаемое к передаче краевое имущество за счет средств местного бюджета.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          комиссию по финансам, бюджету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ятского сельсовета                                                        Ф.П. Иванов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я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А.Ю. Выс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6:00Z</dcterms:created>
  <dc:creator>SamLab.ws</dc:creator>
  <dc:description/>
  <cp:keywords/>
  <dc:language>en-US</dc:language>
  <cp:lastModifiedBy>Пользователь</cp:lastModifiedBy>
  <cp:lastPrinted>2020-12-22T14:33:00Z</cp:lastPrinted>
  <dcterms:modified xsi:type="dcterms:W3CDTF">2020-12-22T07:34:00Z</dcterms:modified>
  <cp:revision>4</cp:revision>
  <dc:subject/>
  <dc:title>УДЖЕЙСКИЙ СЕЛЬСКИЙ СОВЕТ ДЕПУТАТОВ</dc:title>
</cp:coreProperties>
</file>