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. Таяты                                     № 18/А                       28.07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44"/>
          <w:szCs w:val="144"/>
          <w:lang w:eastAsia="en-US"/>
        </w:rPr>
      </w:pPr>
      <w:r>
        <w:rPr>
          <w:rFonts w:eastAsia="Calibri" w:cs="Calibri" w:ascii="Calibri" w:hAnsi="Calibri"/>
          <w:b/>
          <w:sz w:val="144"/>
          <w:szCs w:val="144"/>
          <w:lang w:eastAsia="en-US"/>
        </w:rPr>
        <w:t>ОБЪЯ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  <w:t>Уважаемые жители МО «Таятский сельсовет»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72"/>
          <w:szCs w:val="72"/>
          <w:lang w:eastAsia="en-US"/>
        </w:rPr>
        <w:t>01 сентября 2020 В 1 5:0 0 ч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По адресу: с. Таяты, ул. Советская, 2 (здание СДК) состоится ИТОГОВОЕ </w:t>
      </w:r>
      <w:r>
        <w:rPr>
          <w:rFonts w:eastAsia="Calibri" w:cs="Calibri" w:ascii="Calibri" w:hAnsi="Calibri"/>
          <w:sz w:val="40"/>
          <w:szCs w:val="40"/>
          <w:u w:val="single"/>
          <w:lang w:eastAsia="en-US"/>
        </w:rPr>
        <w:t xml:space="preserve">собрание жителей </w:t>
      </w:r>
      <w:r>
        <w:rPr>
          <w:rFonts w:eastAsia="Calibri" w:cs="Calibri" w:ascii="Calibri" w:hAnsi="Calibri"/>
          <w:sz w:val="40"/>
          <w:szCs w:val="40"/>
          <w:lang w:eastAsia="en-US"/>
        </w:rPr>
        <w:t xml:space="preserve">МО «Таятский сельсовет» </w:t>
      </w:r>
      <w:r>
        <w:rPr>
          <w:rFonts w:eastAsia="Calibri" w:cs="Calibri" w:ascii="Calibri" w:hAnsi="Calibri"/>
          <w:sz w:val="40"/>
          <w:szCs w:val="40"/>
          <w:u w:val="single"/>
          <w:lang w:eastAsia="en-US"/>
        </w:rPr>
        <w:t>с повесткой дн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44"/>
          <w:szCs w:val="40"/>
          <w:lang w:eastAsia="en-US"/>
        </w:rPr>
      </w:pPr>
      <w:r>
        <w:rPr>
          <w:rFonts w:eastAsia="Calibri" w:cs="Calibri" w:ascii="Calibri" w:hAnsi="Calibri"/>
          <w:sz w:val="44"/>
          <w:szCs w:val="40"/>
          <w:lang w:eastAsia="en-US"/>
        </w:rPr>
        <w:t>Выбор проекта для участия в конкурсном отборе по Программе поддержки местных инициати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44"/>
          <w:szCs w:val="40"/>
          <w:lang w:eastAsia="en-US"/>
        </w:rPr>
      </w:pPr>
      <w:r>
        <w:rPr>
          <w:rFonts w:eastAsia="Calibri" w:cs="Calibri" w:ascii="Calibri" w:hAnsi="Calibri"/>
          <w:sz w:val="44"/>
          <w:szCs w:val="40"/>
          <w:lang w:eastAsia="en-US"/>
        </w:rPr>
        <w:t>Определение суммы вклада населения на реализацию выбранного проект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44"/>
          <w:szCs w:val="40"/>
          <w:lang w:eastAsia="en-US"/>
        </w:rPr>
      </w:pPr>
      <w:r>
        <w:rPr>
          <w:rFonts w:eastAsia="Calibri" w:cs="Calibri" w:ascii="Calibri" w:hAnsi="Calibri"/>
          <w:sz w:val="44"/>
          <w:szCs w:val="40"/>
          <w:lang w:eastAsia="en-US"/>
        </w:rPr>
        <w:t>Выборы членов инициативно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 предлагает жителям принять участие в реализации проекта «Поддержка местных инициатив» в Красноярск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программе населению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ить приоритетный проект (объект) для его реализации в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принять участие в софинансировании (не менее 3% от суммы проек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пределения наиболее значимого для поселения объекта, будет подготовлена конкурсная заявка (проект) для получения субсидии из бюджета Красноярского края в размере не бол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000,0 тыс. рублей для городских и сельских поселений, определенных законами Красноярского края административными центрами муниципальных рай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500,0 тыс. рублей для городских и сельских поселений с численностью населения более 1,0 тысячи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00,0 тыс. рублей для городских и сельских поселений с численностью населения до 1,0 тысячи человек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бъект по вашему мнению нуждается в восстановлении (ремонте и проч)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бъект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ект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стройство территория кладб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предложение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собрание жителей Таятского сельсовета по обсуждению проекта, установлению суммы денежного вклада населения на его реализацию, а также выбору инициативной группы назначено на «01» сентября 2020 год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15» часов «00» минут. Место проведения: с. Таяты, ул. Советская, 2 (здание СД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АНКЕТА по определению ОБЪЕКТА (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ля участия в Программе поддержки местных инициатив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развитие объектов обществен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МО «Таятский сельсовет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появилась возможность участия в конкурсе на предоставление средств для решения насущных вопросов нашей территории МО «Таятский сельсовет». Выиграв в конкурсе, из средств краевого бюджета мы можем получить до 700,00 тысяч рублей! Но для этого нам необходимо совместно с вами составить проект по восстановлению (ремонту и проч.) наиболее значимого для нас с вами объекта обществен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их целей мы просим вас указать объект, имеющий первостепенную необходимость в благоустройстве и (или) реставрации, ремонте и про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бъек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ать в конкурсе наше поселение может только при активном участии граждан, т.е. если жители будут согласны на софинансирование работ по восстановлению (ремонту и проч.) выбранного объекта. Все работы будут проходить под контролем со сторон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 определить какую сумму Вы готовы внести для участия в программе по выбранному Вами направлению. 100 руб.  200 руб., иное (указать сумму)________с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предложение _________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й вклад: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как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анкетирования мы подведем на Собрании граждан по обсуждению направления проекта, установлению суммы денежного вклада населения на его реализацию, а также выбору инициативной группы состоится 01.09.2020 года в 15 ч. 00 м. по адресу: с. Таяты, ул. Советская, д.2 (здание СД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ираж :50 экземпляр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ш адрес: с.Таяты улица Советская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4:00Z</dcterms:created>
  <dc:creator>User</dc:creator>
  <dc:description/>
  <cp:keywords/>
  <dc:language>en-US</dc:language>
  <cp:lastModifiedBy>Пользователь</cp:lastModifiedBy>
  <cp:lastPrinted>2020-11-26T10:50:00Z</cp:lastPrinted>
  <dcterms:modified xsi:type="dcterms:W3CDTF">2020-12-11T09:14:00Z</dcterms:modified>
  <cp:revision>2</cp:revision>
  <dc:subject/>
  <dc:title>АДМИНИСТРАЦИЯ ТАЯТСКОГО СЕЛЬСОВЕТА</dc:title>
</cp:coreProperties>
</file>