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КАРА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01.12.2013                                      с. Таяты                                             № 112-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>О создании муниципального дорожного фонда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3" w:hRule="atLeast"/>
        </w:trPr>
        <w:tc>
          <w:tcPr>
            <w:tcW w:w="65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 "Таятский сельсовет"</w:t>
            </w:r>
          </w:p>
        </w:tc>
      </w:tr>
      <w:tr>
        <w:trPr>
          <w:trHeight w:val="23" w:hRule="atLeast"/>
        </w:trPr>
        <w:tc>
          <w:tcPr>
            <w:tcW w:w="6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276" w:hanging="1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" w:hRule="atLeast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2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</w:rPr>
                <w:t>статьей  179.4</w:t>
              </w:r>
            </w:hyperlink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Бюджетного  кодекса  Российской Федерации, Федеральным законом от 06.10.2003 № 131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</w:rPr>
                <w:t>законом</w:t>
              </w:r>
            </w:hyperlink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08.11.2007 № 257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на основании     статьи 7.1 Устава МО "Таятский сельсовет"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ят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  </w:t>
      </w:r>
      <w:r>
        <w:rPr>
          <w:rFonts w:cs="Times New Roman CYR" w:ascii="Times New Roman CYR" w:hAnsi="Times New Roman CYR"/>
        </w:rPr>
        <w:t>Создать   муниципальный  дорожный  фонд МО «Таятский сельсовет».</w:t>
      </w:r>
    </w:p>
    <w:p>
      <w:pPr>
        <w:pStyle w:val="Normal"/>
        <w:autoSpaceDE w:val="false"/>
        <w:jc w:val="both"/>
        <w:rPr/>
      </w:pPr>
      <w:r>
        <w:rPr/>
        <w:tab/>
        <w:t xml:space="preserve">2.  </w:t>
      </w:r>
      <w:r>
        <w:rPr>
          <w:rFonts w:cs="Times New Roman CYR" w:ascii="Times New Roman CYR" w:hAnsi="Times New Roman CYR"/>
        </w:rPr>
        <w:t>Утвердить   Порядок   формирования   и   использования   бюджетных   ассигнований   муниципального   дорожного  фонда МО « Таятский сельсовет»</w:t>
      </w:r>
      <w:r>
        <w:rPr/>
        <w:t xml:space="preserve"> </w:t>
      </w:r>
      <w:r>
        <w:rPr>
          <w:rFonts w:cs="Times New Roman CYR" w:ascii="Times New Roman CYR" w:hAnsi="Times New Roman CYR"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публиковать настоящее решение в печатном издании «Таятский Вестник»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</w:t>
      </w:r>
      <w:r>
        <w:rPr/>
        <w:t xml:space="preserve">4.   </w:t>
      </w:r>
      <w:r>
        <w:rPr>
          <w:rFonts w:cs="Times New Roman CYR" w:ascii="Times New Roman CYR" w:hAnsi="Times New Roman CYR"/>
        </w:rPr>
        <w:t>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vertAlign w:val="superscript"/>
        </w:rPr>
      </w:pPr>
      <w:r>
        <w:rPr>
          <w:rFonts w:cs="Times New Roman CYR" w:ascii="Times New Roman CYR" w:hAnsi="Times New Roman CYR"/>
          <w:i/>
          <w:iCs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Ф.П.Иванов     </w:t>
      </w: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left="566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к решению МО «Таятский сельсовет»</w:t>
      </w:r>
    </w:p>
    <w:p>
      <w:pPr>
        <w:pStyle w:val="Normal"/>
        <w:autoSpaceDE w:val="false"/>
        <w:ind w:left="566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1.12.2013 г. № 112-Р</w:t>
      </w:r>
    </w:p>
    <w:p>
      <w:pPr>
        <w:pStyle w:val="Normal"/>
        <w:autoSpaceDE w:val="false"/>
        <w:ind w:left="566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я и использования бюджетных ассигнова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муниципального дорожного фонда МО « Таятский сельсовет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астоящий порядок определяет порядок формирования и использования бюджетных ассигнований муниципального дорожного фонда МО «Таятский сельсовет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Муниципальный дорожный фонд МО «Таятский сельсовет» - часть средств бюджета МО «Таятский сельсовет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бъем бюджетных ассигнований дорожного фонда МО «Таятский сельсовет» утверждается решением Таятского сельского Совета депутатов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МО «Таятский сельсовет» о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использования имущества, входящего в состав автомобильных дорог общего пользования местного значения МО «Таят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латы за оказание услуг по присоединению объектов дорожного сервиса к автомобильным дорогам общего пользования местного значения  МО «Таят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МО «Таятский сельсовет», или в связи с уклонением от заключения такого контракта или ин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МО «Таят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 МО «Таят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О «Таят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О «Таятский сельсовет»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передачи в аренду земельных участков, расположенных в полосе отвода автомобильных дорог общего пользования местного значения МО «Таят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r>
        <w:rPr>
          <w:rFonts w:cs="Times New Roman CYR" w:ascii="Times New Roman CYR" w:hAnsi="Times New Roman CYR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МО «Таятский сельсовет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</w:t>
      </w:r>
      <w:r>
        <w:rPr>
          <w:rFonts w:cs="Times New Roman CYR" w:ascii="Times New Roman CYR" w:hAnsi="Times New Roman CYR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</w:t>
      </w:r>
      <w:r>
        <w:rPr>
          <w:rFonts w:cs="Times New Roman CYR" w:ascii="Times New Roman CYR" w:hAnsi="Times New Roman CYR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</w:t>
      </w:r>
      <w:r>
        <w:rPr>
          <w:rFonts w:cs="Times New Roman CYR" w:ascii="Times New Roman CYR" w:hAnsi="Times New Roman CYR"/>
        </w:rPr>
        <w:t>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Безвозмездные перечисления, в том числе добровольные пожертвования, в местный бюджет МО «Таятский сельсовет»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О «Таятский сельсовет»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Бюджетные ассигнования дорожного фонда МО «Таятский сельсовет»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инвентаризацию и паспортизацию объектов дорожного хозяйства, оформление права муниципальной собственности МО «Таятский сельсовет» на объекты дорожного хозяйства и земельные участки, на которых они расположены.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. Использование бюджетных ассигнований дорожного фонда МО «Таятский сельсовет» осуществляется в соответствии с решением Таят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 Подпрограмма «Содержание автомобильных дорог в границах поселен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утвержденной (наименование и реквизиты муниципального правового акта)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 xml:space="preserve"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МО «Таятский сельсовет», установленных </w:t>
      </w:r>
      <w:hyperlink r:id="rId4">
        <w:r>
          <w:rPr>
            <w:rStyle w:val="InternetLink"/>
            <w:rFonts w:cs="Times New Roman CYR" w:ascii="Times New Roman CYR" w:hAnsi="Times New Roman CYR"/>
          </w:rPr>
          <w:t>пунктом</w:t>
        </w:r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 xml:space="preserve"> </w:t>
        </w:r>
      </w:hyperlink>
      <w:r>
        <w:rPr/>
        <w:t xml:space="preserve">3 </w:t>
      </w:r>
      <w:r>
        <w:rPr>
          <w:rFonts w:cs="Times New Roman CYR" w:ascii="Times New Roman CYR" w:hAnsi="Times New Roman CYR"/>
        </w:rPr>
        <w:t>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О «Таятский сельсовет»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Главный распорядитель  бюджетных средств дорожного фонда определяются решением Таят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Ежеквартальный и годовой отчеты об использовании бюджетных ассигнований дорожного фонда обеспечивают главный распорядитель  бюджетных ассигнований дорожного фонда в сроки, установленные для представления отчета об исполнении бюджета МО «Таятского сельсовета» и по форме, установленной финансовым упра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Контроль за формированием и использованием средств дорожного фонда МО «Таятский сельсовет» осуществляет администрация Таят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Бюджетные ассигнования дорожного фонда подлежат возврату в бюджет МО «Таятский сельсовет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hyperlink r:id="rId5">
        <w:r>
          <w:rPr>
            <w:rStyle w:val="InternetLink"/>
          </w:rPr>
          <w:t>Статистические сведения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б использовании средств дорожного фонда предоставляются администрацией Таятского сельсовета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1:00Z</dcterms:created>
  <dc:creator>пользователь</dc:creator>
  <dc:description/>
  <cp:keywords/>
  <dc:language>en-US</dc:language>
  <cp:lastModifiedBy>USER</cp:lastModifiedBy>
  <cp:lastPrinted>2013-11-29T12:24:00Z</cp:lastPrinted>
  <dcterms:modified xsi:type="dcterms:W3CDTF">2013-11-29T05:26:00Z</dcterms:modified>
  <cp:revision>5</cp:revision>
  <dc:subject/>
  <dc:title/>
</cp:coreProperties>
</file>