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. Таяты                                     № 14                         24.06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ЯТСКИЙ СЕЛЬСКИЙ 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ТУЗ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24.06.2020                                          с. Таяты                                           № 123-Р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внесении изменений в состав муниципальной </w:t>
      </w:r>
    </w:p>
    <w:p>
      <w:pPr>
        <w:pStyle w:val="Normal"/>
        <w:rPr/>
      </w:pPr>
      <w:r>
        <w:rPr>
          <w:sz w:val="20"/>
          <w:szCs w:val="20"/>
        </w:rPr>
        <w:t>избирательной комиссии муниципального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образования «Таятский сельсовет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смотрев заявление Беспаленко Полины Федоровны члена муниципальной избирательной комиссии муниципального образования «Таятский сельсовет», с правом решающего голоса в соответствии со статьями 22,24 Федерального закона «Об основных гарантиях избирательных прав и права на участие в референдуме, граждан Российской Федерации», ст. 13,14 Закона Красноярского края «О выборах в органы местного самоуправления в Красноярском крае» Таятский сельский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Внести изменения в состав муниципальной избирательной комиссии муниципального образования «Таятский сельсовет», утвержденной решением Таятского сельского Совета депутатов № 54-Р от 07.12.2017г.: </w:t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вободить от обязанностей члена избирательной комиссии муниципального образования «Таятский сельсовет» с правом решающего голоса до истечения срока полномочий Беспаленко Полину Федоровну в связи с подачей личного заявления в письменной форме о сложении своих полномоч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Опубликовать решение в газете «Таят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Решение вступает в силу со дня его опубликования в газете «Таятски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Таят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                                                 Ф.П. 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Информационное сообщение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о приеме предложений на вакантную кандидатуру  члена  избирательной комиссии с правом решающего голоса муниципального образования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«Таятский сельсовет» состава 2017-2022 годов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уководствуясь   статьей 24 Федерального закона от 12.06.2002 № 67-ФЗ «Об основных  гарантиях  избирательных  прав  и  права на участие в референдуме граждан Российской Федерации» Таятский сельский Совет депутатов  объявляет прием предложений по кандидатурам для назначения  на вакантную  кандидатуру  члена  избирательной комиссии муниципального образования «Таятский сельсовет»  состава 2017-2022 годов с правом решающего голос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ормирование избирательной комиссии муниципального образования «Таятский сельсовет» осуществляется на основе предложений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олитических партий, выдвинувших списки кандидатов, допущенных к распределению депутатских мандатов в Государственной Думе Федерального Собрания Российской Федерации; политических партий, выдвинувших списки кандидатов, допущенных к распределению депутатских мандатов в Законодательном Собрании Красноярского края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избирательных объединений, выдвинувших списки кандидатов, допущенные к распределению депутатских мандатов в представительном органе муниципального образования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иных общественных объединений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собраний избирателей по месту жительства, работы, службы, учебы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избирательной комиссии муниципального образования «Таятский сельсовет»  предыдущего состава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территориальной избирательной комиссией Каратузского район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Избирательной комиссии Красноярского кра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ем документов осуществляется с 24 июня   по 03 июля  2020 года по  адресу:  ул. Советская, 6, село Таяты,  администрация сельсовета, ежедневно в рабочие дни с 8.00 до 12.00, с 13.00 до 16.00, в выходные дни с 10.00 до 14.00  Телефоны для справок: 8(39137)31212.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ОВ, НЕОБХОДИМЫХ ПРИ ВНЕСЕНИИ ПРЕДЛОЖЕНИЙ ПО КАНДИДАТУРАМ В СОСТАВ ИЗБИРАТЕЛЬНОЙ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</w:t>
      </w:r>
      <w:r>
        <w:rPr>
          <w:sz w:val="22"/>
          <w:szCs w:val="22"/>
        </w:rPr>
        <w:t xml:space="preserve"> о внесении предложения о кандидатурах в состав избирательных комиссий муниципальных образований, оформленное в соответствии с требованиями уста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ой парт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</w:t>
      </w:r>
      <w:r>
        <w:rPr>
          <w:sz w:val="22"/>
          <w:szCs w:val="22"/>
        </w:rPr>
        <w:t>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муниципальных образований о делегировании указанных полномочий, оформленное в соответствии с требованиями уста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ных общественных объединени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 Нотариально удостоверенная или заверенная уполномоченным</w:t>
      </w:r>
      <w:r>
        <w:rPr>
          <w:sz w:val="22"/>
          <w:szCs w:val="22"/>
        </w:rPr>
        <w:t xml:space="preserve"> на то органом общественного объединения копия действующего устава общественного объеди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 Решение полномочного (руководящего или иного) органа общественного объединения</w:t>
      </w:r>
      <w:r>
        <w:rPr>
          <w:sz w:val="22"/>
          <w:szCs w:val="22"/>
        </w:rPr>
        <w:t xml:space="preserve"> о внесении предложения о кандидатурах в состав избирательных комиссий муниципальных образований, оформленное в соответствии с требованиями устава, либо решение, по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3. Если предложение о кандидатурах вносит региональное отделение, иное структурное</w:t>
      </w:r>
      <w:r>
        <w:rPr>
          <w:sz w:val="22"/>
          <w:szCs w:val="22"/>
        </w:rPr>
        <w:t xml:space="preserve">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3кандидатурах в состав избирательных комиссий муниципальных образований, о делегировании таких полномочий и решение органа, которому делегированы э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мочия, о внесении предложений в состав  избирательных комиссий муниципального образ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ных субъектов права внесения кандидатур в состав избирательных комисс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отокол собрания избирателей по месту жительства, работы, службы, уче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роме того, субъектами права внесения кандидатур должны быть представлен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 Две фотографии лица</w:t>
      </w:r>
      <w:r>
        <w:rPr>
          <w:sz w:val="22"/>
          <w:szCs w:val="22"/>
        </w:rPr>
        <w:t>, предлагаемого в состав избирательной комиссии муниципального образования, размером 3 х 4 см (без уголк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 Письменное согласие</w:t>
      </w:r>
      <w:r>
        <w:rPr>
          <w:sz w:val="22"/>
          <w:szCs w:val="22"/>
        </w:rPr>
        <w:t xml:space="preserve"> гражданина Российской Федерации на его назначение в состав избирательной комиссии муниципального образо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3. Копия паспорта или документа</w:t>
      </w:r>
      <w:r>
        <w:rPr>
          <w:sz w:val="22"/>
          <w:szCs w:val="22"/>
        </w:rPr>
        <w:t>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 муниципа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4. Копия документа лица, кандидатура</w:t>
      </w:r>
      <w:r>
        <w:rPr>
          <w:sz w:val="22"/>
          <w:szCs w:val="22"/>
        </w:rPr>
        <w:t xml:space="preserve"> которого предложена в состав избирательной комиссии (</w:t>
      </w:r>
      <w:r>
        <w:rPr>
          <w:b/>
          <w:sz w:val="22"/>
          <w:szCs w:val="22"/>
        </w:rPr>
        <w:t>трудовой книжки либо справки с основного места работы</w:t>
      </w:r>
      <w:r>
        <w:rPr>
          <w:sz w:val="22"/>
          <w:szCs w:val="22"/>
        </w:rPr>
        <w:t>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Примечание. Документальным подтверждением статуса домохозяйки </w:t>
      </w:r>
    </w:p>
    <w:p>
      <w:pPr>
        <w:pStyle w:val="Normal"/>
        <w:jc w:val="both"/>
        <w:rPr/>
      </w:pPr>
      <w:r>
        <w:rPr>
          <w:sz w:val="22"/>
          <w:szCs w:val="22"/>
        </w:rPr>
        <w:t>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</w:t>
      </w:r>
      <w:r>
        <w:rPr>
          <w:rFonts w:cs="Arial" w:ascii="Arial" w:hAnsi="Arial"/>
          <w:sz w:val="22"/>
          <w:szCs w:val="22"/>
        </w:rPr>
        <w:t xml:space="preserve"> только заявлени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/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/>
      </w:pPr>
      <w:r>
        <w:rPr/>
        <w:t>Тираж :50 экземпляр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Наш адрес: с.Таяты улица Советская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7:00Z</dcterms:created>
  <dc:creator>User</dc:creator>
  <dc:description/>
  <cp:keywords/>
  <dc:language>en-US</dc:language>
  <cp:lastModifiedBy>Пользователь</cp:lastModifiedBy>
  <cp:lastPrinted>2020-07-28T13:47:00Z</cp:lastPrinted>
  <dcterms:modified xsi:type="dcterms:W3CDTF">2020-07-28T06:47:00Z</dcterms:modified>
  <cp:revision>4</cp:revision>
  <dc:subject/>
  <dc:title/>
</cp:coreProperties>
</file>