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0 года                                             с. Таяты                                            № 11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9 год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19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по доходам 5845,75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5821,5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24,25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19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118-Р от 30.04.2020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19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9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9 год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97,3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4,2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881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5,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881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5,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881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5,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881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5,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7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,5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7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,5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7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,5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7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,5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97,3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4,2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118-Р от 29.04.2020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9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9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84,6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1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6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8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8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2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0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14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1,6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1,6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4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4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4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496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454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496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454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85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85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5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5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5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5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9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2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39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2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39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6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6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мероприятия по развитию добровольной пожарной охран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40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3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1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16,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16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16,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16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частичное финансирование (возмещение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на повышение минимальных размеров окладов (должност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ов), ставок заработной платы работников бюджетной сферы кр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м предоставляется региональная выплата, и выплату заработной 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м категориям работников бюджетной сферы края в част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ей размерам заработной платы, установленным для це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а региональной выплаты, в связи с повышением размеров их о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3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на поддержку самообложения граждан в городских и сельских поселениях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5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118-Р от 29.04.2020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2019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9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</w:t>
            </w:r>
            <w:r>
              <w:rPr>
                <w:b/>
                <w:bCs/>
                <w:sz w:val="20"/>
                <w:szCs w:val="20"/>
              </w:rPr>
              <w:t>19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5,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08,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7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,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,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8,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1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18-Р от 29.04.2020 г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19 год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9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7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8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8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8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135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мероприятия по развитию добровольной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самообложения граждан в городских и сельских поселениях (Приобретение табличе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на поддержку самообложения граждан в городских и сельских посел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18-Р от 29.04.2020 г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19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19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2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992"/>
        <w:gridCol w:w="992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4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мероприятия по развитию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самообложения граждан в городских и сельских поселениях (Приобретение табли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на поддержку самообложения граждан в городских и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17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17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5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7:00Z</dcterms:created>
  <dc:creator>User</dc:creator>
  <dc:description/>
  <cp:keywords/>
  <dc:language>en-US</dc:language>
  <cp:lastModifiedBy>Пользователь</cp:lastModifiedBy>
  <cp:lastPrinted>2020-05-29T11:36:00Z</cp:lastPrinted>
  <dcterms:modified xsi:type="dcterms:W3CDTF">2020-05-29T04:54:00Z</dcterms:modified>
  <cp:revision>4</cp:revision>
  <dc:subject/>
  <dc:title>проект</dc:title>
</cp:coreProperties>
</file>