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20                                         с.Таяты    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оочеред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пуску талых и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лить полномочия комиссии на 2020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ятского сельсовета: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ая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Иванов Ф.П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ИЯТИЙ ПРОТИВОПАВОДКОВОЙ СИТУА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 страхованию имущества на 2020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варийно-спасательные бригады по эвакуации людей при наводнении ( 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9-П от 07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Ф.П. – глава сельсовета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аргина М.П. -  и.о. зам.главы сельсовета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в В.А. - директор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аков В.И. –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ин С.А. – депутат Таят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почева В.С. – депутат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ова Л.К. – директор С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ченко Н.А. – фельдшер Таятского Ф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9-П от 07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Администрация Таятского сельсовета – УАЗ 2206, трактор ЮМЗ-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Ломаев Б.С.-Трактор МТЗ-82, Трактор гусеничный (ДТ-75) (согласовано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путат Таятского сельского Совета депутатов Рязанов Н.В.  –        Автомобиль грузовой (ЗИЛ-131) (соглас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0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 xml:space="preserve">ПЛАН ЭВАКУАЦИИ НАСЕЛЕНИЯ ПРИ ПАВОДКОВОЙ СИТУАЦИИ </w:t>
      </w:r>
    </w:p>
    <w:p>
      <w:pPr>
        <w:pStyle w:val="Normal"/>
        <w:jc w:val="center"/>
        <w:rPr/>
      </w:pPr>
      <w:r>
        <w:rPr/>
        <w:t xml:space="preserve">НА ТЕРРИТОРИИ АДМИНИСТРАЦИИ ТАЯТСКОГО СЕЛЬСОВЕТА </w:t>
      </w:r>
    </w:p>
    <w:p>
      <w:pPr>
        <w:pStyle w:val="Normal"/>
        <w:jc w:val="center"/>
        <w:rPr/>
      </w:pPr>
      <w:r>
        <w:rPr/>
        <w:t>на 2020 год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Список потопляемых жилых домов и в них проживающи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С перечислением эвакуируемого имущества (самое ценное)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276"/>
        <w:gridCol w:w="1680"/>
        <w:gridCol w:w="21"/>
        <w:gridCol w:w="16"/>
        <w:gridCol w:w="1685"/>
        <w:gridCol w:w="16"/>
        <w:gridCol w:w="1265"/>
        <w:gridCol w:w="10"/>
        <w:gridCol w:w="15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с, свин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азмеще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Виталий Ива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ак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наков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рий Александрович 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Анатол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ерман Федо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 Михаил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Павел Пет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енко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Мария Гаври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тан Александр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ни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Ива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мова Татья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Михаил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лия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Николай Владимирович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ейникова Марфа Сафроно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Тамара Александровна Ул. Заполярн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вген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Алекс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Росица Веселинова ул. Совет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аров Василий Фед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двасов Максим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2-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Павловна Ул. Новая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Элеонора 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0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олина Прокопьевна, ул. Советск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Василий Федорович ул. Советск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 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ишин Михаил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 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арова Мария Артем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х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2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Берегов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того 231 человек: детей - 70, инвалидов - 6, пенсионеров- 45.    </w:t>
      </w:r>
    </w:p>
    <w:p>
      <w:pPr>
        <w:pStyle w:val="Normal"/>
        <w:spacing w:lineRule="auto" w:line="480"/>
        <w:rPr/>
      </w:pPr>
      <w:r>
        <w:rPr/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Таятского сельсовет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9-П от 07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ванов Ф.П.  – глава сель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стухов И.К. - тракторис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рехов В.А. - 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язанов Н.В.  - депута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омаев Б.С. - лес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п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ндарев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ая бригада подчиняется главе сельсовета Иванову Ф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повещения – мобильная связь</w:t>
      </w:r>
    </w:p>
    <w:p>
      <w:pPr>
        <w:pStyle w:val="Normal"/>
        <w:rPr/>
      </w:pPr>
      <w:r>
        <w:rPr>
          <w:sz w:val="28"/>
          <w:szCs w:val="28"/>
        </w:rPr>
        <w:t>Обеспечение транспортом - согласно приложения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лава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Таят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_________Иванов Ф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тивопаводковой ситуации на </w:t>
      </w:r>
    </w:p>
    <w:p>
      <w:pPr>
        <w:pStyle w:val="Normal"/>
        <w:jc w:val="center"/>
        <w:rPr/>
      </w:pPr>
      <w:r>
        <w:rPr>
          <w:sz w:val="32"/>
          <w:szCs w:val="32"/>
        </w:rPr>
        <w:t>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1. Солярка – 500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Бензин – 400 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Медикаменты – 20000 руб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Продукты питания – 2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 Ф.П.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АФИК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паводковой ситуации по администрации Таятского сельсовета на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ах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каче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опоче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мозак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ох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маев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 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20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в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ников М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 – 00 до 2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онить по телефонам: 01, 21-1-81 – Пожар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 ЧС 21- 6- 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ДДС – 21-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емная районной администрации : 21-7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__ Иванов Ф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0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</w:t>
      </w:r>
    </w:p>
    <w:p>
      <w:pPr>
        <w:pStyle w:val="Normal"/>
        <w:jc w:val="center"/>
        <w:rPr/>
      </w:pPr>
      <w:r>
        <w:rPr/>
        <w:t>территории администрации Таятского сельсовета на 2020 год.</w:t>
      </w:r>
    </w:p>
    <w:p>
      <w:pPr>
        <w:pStyle w:val="Normal"/>
        <w:jc w:val="center"/>
        <w:rPr/>
      </w:pPr>
      <w:r>
        <w:rPr/>
        <w:t>Список потопляемых жилых домов и в них прожив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 Н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Ю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талий Иван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 И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ан А.М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П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а Т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ария Артемьев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ина И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Э.Д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А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Итого 194 человек.                                                                                  </w:t>
      </w:r>
    </w:p>
    <w:p>
      <w:pPr>
        <w:pStyle w:val="Normal"/>
        <w:rPr/>
      </w:pPr>
      <w:r>
        <w:rPr/>
        <w:t xml:space="preserve">Ответственный за исполнение: </w:t>
      </w:r>
    </w:p>
    <w:p>
      <w:pPr>
        <w:pStyle w:val="Normal"/>
        <w:rPr>
          <w:sz w:val="28"/>
          <w:szCs w:val="28"/>
        </w:rPr>
      </w:pPr>
      <w:r>
        <w:rPr/>
        <w:t>Глава администрации Таятского сельсовета Ф.П. Иванов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0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0г., при подъеме воды от критической точки на 2 мет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Р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4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нак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Л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Т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почева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58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Таят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ванов Ф.П.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__»_________2020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/>
        <w:t>МО «Таятский сельсовет» на 2020 г., при подъеме воды от критической точки на 1 мет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1 человек.</w:t>
      </w:r>
    </w:p>
    <w:p>
      <w:pPr>
        <w:pStyle w:val="Normal"/>
        <w:rPr/>
      </w:pPr>
      <w:r>
        <w:rPr/>
        <w:t>Ответственный за исполнение: Иванов Федор Поликарпович – глава Таятского сельсо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1:00Z</dcterms:created>
  <dc:creator>User</dc:creator>
  <dc:description/>
  <cp:keywords/>
  <dc:language>en-US</dc:language>
  <cp:lastModifiedBy>Пользователь</cp:lastModifiedBy>
  <cp:lastPrinted>2020-02-10T10:22:00Z</cp:lastPrinted>
  <dcterms:modified xsi:type="dcterms:W3CDTF">2020-02-10T03:23:00Z</dcterms:modified>
  <cp:revision>8</cp:revision>
  <dc:subject/>
  <dc:title/>
</cp:coreProperties>
</file>