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0                                       с. Таяты                                         № 10-П</w:t>
      </w:r>
    </w:p>
    <w:p>
      <w:pPr>
        <w:pStyle w:val="Pj"/>
        <w:rPr>
          <w:sz w:val="28"/>
          <w:szCs w:val="28"/>
        </w:rPr>
      </w:pPr>
      <w:r>
        <w:rPr>
          <w:sz w:val="28"/>
          <w:szCs w:val="28"/>
        </w:rPr>
        <w:t>«Об утверждении стоимости услуг по погребению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4.2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и силу Федерального закона « О приостановлении действия части 11 статьи 50  Федерального закона « О государственной  гражданской службе Российской Федерации», Постановлением Правительства Российской Федерации от 29.01.2020 № 61 «Об утверждении коэффициента индексации выплат, пособий и компенсаций в 2020 году», руководствуясь Уставом Таятского сельсовета Каратузского района Красноярского края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 01.02.2020 года на территории Таятского сельсовета Каратузского района стоимость услуг по погребению, предоставляемых в соответствии с Федеральным Законом «О погребении и похоронном деле», требования к качеству предоставляемых услуг по погребению, оказание которых гарантируется государством на безвозмездной основе, согласно приложениям 1,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и распространяет свое действие на правоотношения возникшие с 01.02.2020 года и подлежит опубликованию в периодическ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  Ф.П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 № 10-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2.2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,7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, ВСЕГО:                                  7349,83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 № 10-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2.2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ачеству, предоставляемых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которых гарантируется государ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, предоставля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судебно-медицинской экспертизы с. Каратуз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ами) умершего на 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автокатафалка или другого специального 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готовление могилы вручную на плановом участке в соответствии с планированием кладбища, перенос тела умершего к месту захоронения, захоронение, оформление надмогильного холма, установка регистрационной табличк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4:00Z</dcterms:created>
  <dc:creator>Елена</dc:creator>
  <dc:description/>
  <cp:keywords/>
  <dc:language>en-US</dc:language>
  <cp:lastModifiedBy>Пользователь</cp:lastModifiedBy>
  <cp:lastPrinted>2019-01-28T15:25:00Z</cp:lastPrinted>
  <dcterms:modified xsi:type="dcterms:W3CDTF">2020-02-27T01:04:00Z</dcterms:modified>
  <cp:revision>2</cp:revision>
  <dc:subject/>
  <dc:title/>
</cp:coreProperties>
</file>