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9 г.                                      с. Таяты                                           № 11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1-2022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20 год и плановый период 2021-2022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20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5799,5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5799,5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21 и 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21 год по доходам в сумме 4729,43 тыс. рублей и по расходам в сумме 4729,43 тыс. рублей, в том числе условно-утвержденные расходы в сумме 115,09 тыс. рублей; на 2022 год по доходам в сумме 4785,75 тыс. рублей и по расходам в сумме 4785,75 тыс. рублей, в том числе условно-утвержденные расходы в сумме 236,5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20 год и плановый период 2021-2022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20 год и плановый период 2021-2022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20 год и плановый период 2021-2022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20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1-2022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20 год и плановый период 2021-2022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20 год в сумме 92,0 тыс. рублей, на 2021 год в сумме 92,0 тыс. рублей и на 2022 год в сумме 92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 Изменение показателей сводной бюджетной росписи бюджета Таятского сельсовета в 2020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20 год и плановый период 2021-2022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20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, 2018, 2019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1 - 2022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ов муниципальных учреждений Таятского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работников муниципальных учреждений Таят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с 01 октября  2020 года на 3 процент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1 - 2022 годов на коэффициент, равный 1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20 году в сумме 69,11 тыс.  рублей, в 2021 году в сумме 69,98 тыс. рублей, в 2022 году в сумме 0,0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9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20 году в сумме – 5491,35 тыс. рублей, в 2021 году – в сумме 4300,98 тыс. рублей, в 2022 году – 4300,98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20 году в сумме 2,8 тыс. рублей, в 2021 году в сумме 2,8 тыс. рублей, в 2022 году в сумме 2,8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0. Порядок использования межбюджетных трансфертов, выделенных в 2020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0.1. Неиспользованные по состоянию на 1 января 2020 года остатки межбюджетных трансфертов, предоставленные в 2019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20 году на те же цели, на которые были предоставлены, или на погашение кредиторской задолженности, возникшей в 2019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Неиспользованные по состоянию на 1 января 2020 года межбюджетные трансферты, предоставленные в 2019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20 год в сумме 76,40 тыс. рублей, на 2021 год в сумме 79,10 тыс. рублей, на 2022 год в сумме 82,3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20 год - 1,0 тыс. рублей, 2021 год - 1,0 тыс. рублей, 2022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20 год и плановый период 2021-2022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21 года в сумме 0,0 тыс. рублей, в том числе по муниципальным гарантиям 0,0 тыс. рублей, на 1 января 2022 года в сумме 0,0 тыс. рублей, в том числе по муниципальным гарантиям 0,0 тыс. рублей, на 1 января 2023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20 году не должен превышать 0,0 тыс. рублей, 2021 году 0,0 рублей, 2022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18,15 тыс. рублей в 2020 году, 120,29 тыс. рублей в 2021 году, 122,74 тыс. рублей в 2022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20 год и плановый период 2021-2022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20 года, 1 января 2021 года, 1 января 2022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бюджета за счет утвержденных им бюджетных ассигнований на 2020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20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20 год и плановый период 2021-2022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2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1 01 06 05 00 00 000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2 29 999 10 104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1047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</w:t>
            </w:r>
            <w:r>
              <w:rPr>
                <w:sz w:val="20"/>
                <w:szCs w:val="20"/>
                <w:lang w:val="ru-RU"/>
              </w:rPr>
              <w:t>49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сельсовета на 2020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1-2022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20 год и плановый период 2021-2022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к Решению от 23.12.2019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11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20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1-2022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20 год и плановый период 2021-2022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5,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563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 48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 540,2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563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7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03,78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9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7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785,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1-2022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20 год и плановый период 2021-2022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5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6,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2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02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21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1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29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85,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9 ГОД И </w:t>
      </w:r>
      <w:r>
        <w:rPr>
          <w:b/>
          <w:lang w:val="ru-RU"/>
        </w:rPr>
        <w:t>ПЛАНОВЫЙ ПЕРИОД 2020-2021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29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85,7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85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86,9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3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5,0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50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1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20 год и плановый период 2021-2022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0 год и плановый период 2021-2022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7,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3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1,9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0,9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2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85,75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11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1-2022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2552"/>
        <w:gridCol w:w="1276"/>
        <w:gridCol w:w="1134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110-Р «О бюджете Таятского 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20 год и плановый период 2021-2022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2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23.12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110-Р «О бюджете Таятского сельсовета на 2020 год и плановый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 </w:t>
      </w: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рограмма муниципальных гарантий Таятского сельсовета в валюте Российской Федерации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на 2020 год и плановый период 2021-2022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2 </w:t>
            </w:r>
            <w:r>
              <w:rPr/>
              <w:t>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2:00Z</dcterms:created>
  <dc:creator>пользователь</dc:creator>
  <dc:description/>
  <cp:keywords/>
  <dc:language>en-US</dc:language>
  <cp:lastModifiedBy>Пользователь</cp:lastModifiedBy>
  <cp:lastPrinted>2019-01-23T13:27:00Z</cp:lastPrinted>
  <dcterms:modified xsi:type="dcterms:W3CDTF">2019-12-24T02:12:00Z</dcterms:modified>
  <cp:revision>2</cp:revision>
  <dc:subject/>
  <dc:title/>
</cp:coreProperties>
</file>