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ru-RU"/>
        </w:rPr>
        <w:t>ТАЯТСКИЙ СЕЛЬСКИЙ СОВЕТ ДЕПУТАТО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bCs/>
          <w:lang w:val="ru-RU"/>
        </w:rPr>
        <w:t>16.09.2019</w:t>
      </w:r>
      <w:r>
        <w:rPr>
          <w:lang w:val="ru-RU"/>
        </w:rPr>
        <w:t xml:space="preserve"> г.                                                     с. Таяты                                                № 105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lang w:val="ru-RU"/>
        </w:rPr>
        <w:t>в решение  Таятского сель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та депутатов  от 19.12.2018 г. № 87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О бюджете Таятского сельсовета на 2019 год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плановый период 2020-2021 годов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аятский сельский Совет депутатов 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>Внести  изменения в решение  Таятского сельского Совета депутатов № 87-р от 19.12.2018 г. «О бюджете Таятского сельсовета на 2019 год и плановый период 2020-2021 годов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Статья 8 «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»  изменить и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 работников муниципальных учреждений Таятского сельсов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работная плата работников органов муниципальной власти, не отнесенным к муниципальным должностям и должностям муниципальной службы </w:t>
      </w:r>
      <w:r>
        <w:rPr>
          <w:rFonts w:cs="Times New Roman" w:ascii="Times New Roman" w:hAnsi="Times New Roman"/>
          <w:sz w:val="24"/>
          <w:szCs w:val="24"/>
        </w:rPr>
        <w:t>Таят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, работников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Таят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за исключением заработной платы отдельных категорий работников, увеличение оплаты труда которых осуществляется в соответствии с указами Президента Российской Федерации, предусматривающими мероприятия по повышению заработной платы, а также в связи 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октября  2019 года на 4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плановом периоде 2020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2021 годов на коэффициент, равный 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>2</w:t>
      </w:r>
      <w:r>
        <w:rPr>
          <w:b/>
          <w:lang w:val="ru-RU"/>
        </w:rPr>
        <w:t xml:space="preserve">. </w:t>
      </w:r>
      <w:r>
        <w:rPr>
          <w:lang w:val="ru-RU"/>
        </w:rPr>
        <w:t>Настоящее решение вступает в силу со дня его официального опубликования   в газете «Таятский Вестник» и применяется  к  правоотношениям, возникшим с 01.10.2019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Таятского сель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а депутат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Таятского сельсовета                                                Ф. П. Иванов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1:00Z</dcterms:created>
  <dc:creator>DNA7 X86</dc:creator>
  <dc:description/>
  <cp:keywords/>
  <dc:language>en-US</dc:language>
  <cp:lastModifiedBy>Пользователь</cp:lastModifiedBy>
  <cp:lastPrinted>2019-10-08T10:09:00Z</cp:lastPrinted>
  <dcterms:modified xsi:type="dcterms:W3CDTF">2019-10-08T03:11:00Z</dcterms:modified>
  <cp:revision>2</cp:revision>
  <dc:subject/>
  <dc:title/>
</cp:coreProperties>
</file>