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32"/>
        </w:rPr>
      </w:pPr>
      <w:r>
        <w:rPr>
          <w:b/>
          <w:szCs w:val="32"/>
        </w:rPr>
        <w:t>ТАЯТСКИЙ СЕЛЬСКИЙ СОВЕТ ДЕПУТА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32"/>
        </w:rPr>
      </w:pPr>
      <w:r>
        <w:rPr>
          <w:b/>
          <w:szCs w:val="32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" w:hanging="0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6.09.2019                                        с. Таяты                                      № 104-Р</w:t>
      </w:r>
    </w:p>
    <w:p>
      <w:pPr>
        <w:pStyle w:val="Normal"/>
        <w:ind w:right="-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 внесении изменений</w:t>
      </w:r>
      <w:r>
        <w:rPr>
          <w:sz w:val="22"/>
        </w:rPr>
        <w:t xml:space="preserve"> </w:t>
      </w:r>
      <w:r>
        <w:rPr>
          <w:szCs w:val="28"/>
        </w:rPr>
        <w:t>в решение Таятского сельского совета депутатов № 29-Р от 30.12.2016 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»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</w:rPr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</w:t>
      </w:r>
      <w:r>
        <w:rPr/>
        <w:t>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Style w:val="Emphasis"/>
          <w:i w:val="false"/>
        </w:rPr>
        <w:t xml:space="preserve">, Закона Красноярского края от 06.12.2018 N 6-2999 "О краевом бюджете на 2019 год и плановый период 2020 - 2021 годов", статьи 18 Устава Таятского сельсовета, Таятский сельский Совет депутатов </w:t>
      </w:r>
      <w:r>
        <w:rPr>
          <w:rStyle w:val="Emphasis"/>
          <w:i w:val="false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нести изменения в решение Таятского сельского совета депутатов № 29-Р от 30.12.2016 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»;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Приложение 1 «Порядок расчета предельного размера фонда оплаты труда» в</w:t>
      </w:r>
      <w:r>
        <w:rPr/>
        <w:t xml:space="preserve"> п. 3 цифры «3937,0» заменить цифрами «4106,0»</w:t>
      </w:r>
      <w:r>
        <w:rPr>
          <w:rStyle w:val="Emphasis"/>
          <w:i w:val="false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Приложение 2 «Предельные размеры оплаты труда выборных должностных лиц и лиц, замещающих иные муниципальные должности» в п. 2 цифры «14585,00» заменить цифрами «15212,00»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Приложение 4 «Предельные размеры должностных окладов муниципальных служащих» цифры «4030,00» заменить цифрами «4203,00», цифры «3646,00» заменить цифрами «3802,00»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опубликования в газете «Таятский вестник», применяется к правоотношениям, возникшим с 01.10.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я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sz w:val="28"/>
          <w:szCs w:val="28"/>
        </w:rPr>
        <w:t>Глава Таятского сельсовета                                                Ф. П. Иванов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onsultant;Courier New" w:hAnsi="Consultant;Courier New" w:cs="Consultant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nsultant;Courier New" w:hAnsi="Consultant;Courier New" w:cs="Consultant;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7:00Z</dcterms:created>
  <dc:creator>Pasha</dc:creator>
  <dc:description/>
  <cp:keywords/>
  <dc:language>en-US</dc:language>
  <cp:lastModifiedBy>Пользователь</cp:lastModifiedBy>
  <cp:lastPrinted>2019-09-17T09:01:00Z</cp:lastPrinted>
  <dcterms:modified xsi:type="dcterms:W3CDTF">2019-09-17T02:07:00Z</dcterms:modified>
  <cp:revision>2</cp:revision>
  <dc:subject/>
  <dc:title>Примерное положение</dc:title>
</cp:coreProperties>
</file>