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0.2019 г.                                      с. Таяты                                             № 0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0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21-2022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характеристики бюджета Таятского сельсовета на 2020 год и плановый период 2021-2022 годов</w:t>
      </w:r>
    </w:p>
    <w:p>
      <w:pPr>
        <w:pStyle w:val="Normal"/>
        <w:autoSpaceDE w:val="false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бюджета Таятского сельсовета на 2020 год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Таятского сельсовета в сумме 5799,56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бюджета Таятского сельсовета в сумме 5799,56 тыс. рубл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Таятского сельсовета в сумме 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Таятского сельсовета в сумме 0 тыс. руб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1.2. Утвердить основные характеристики бюджета Таятского сельсовета на 2021 и на 2022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и расходов: на 2021 год по доходам в сумме 4729,43 тыс. рублей и по расходам в сумме 4729,43 тыс. рублей, в том числе условно-утвержденные расходы в сумме 115,09 тыс. рублей; на 2022 год по доходам в сумме 4785,75 тыс. рублей и по расходам в сумме 4785,75 тыс. рублей, в том числе условно-утвержденные расходы в сумме 236,5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дефицит бюджета Таятского сельсовета в сумме 0,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источники внутреннего финансирования дефицита бюджета Таятского сельсовета в сумме 0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оры доходов бюджета Таятского сельсовета и администраторы источников внутреннего финансирования дефицита бюджета Таятского сельсове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перечень администраторов доходов бюджета Таят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 Утвердить перечень администраторов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>Доходы бюджета Таятского сельсовета на 2020 год и плановый период 2021-2022 годов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700"/>
        <w:jc w:val="both"/>
        <w:rPr/>
      </w:pPr>
      <w:r>
        <w:rPr>
          <w:sz w:val="28"/>
          <w:szCs w:val="28"/>
          <w:lang w:val="ru-RU"/>
        </w:rPr>
        <w:t>Утвердить доходы бюджета Таятского сельсовета на 2020 год и плановый период 2021-2022 годов согласно приложению 4 к настоящему решению.</w:t>
      </w:r>
    </w:p>
    <w:p>
      <w:pPr>
        <w:pStyle w:val="Normal"/>
        <w:ind w:left="10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на 2020 год и плановый период 2021-2022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10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4.1.  Утвердить в пределах общего объема расходов бюджета Таятского сельсовета, установленного пунктом 1 настоящего Реше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0 год и плановый период 2021-2022 годов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2020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1-2022 годов согласно приложению 6 к настоящему решению;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20 год и плановый период 2021-2022 годов согласно приложению 7 к настоящему решению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убличные нормативные обязательства бюджета Таят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8"/>
        <w:rPr/>
      </w:pPr>
      <w:r>
        <w:rPr>
          <w:sz w:val="28"/>
          <w:szCs w:val="28"/>
          <w:lang w:val="ru-RU"/>
        </w:rPr>
        <w:t>Утвердить общий объем средств бюджета Таятского сельсовета на исполнение публичных нормативных обязательств на 2020 год в сумме 92,0 тыс. рублей, на 2021 год в сумме 92,0 тыс. рублей и на 2022 год в сумме 92,0 тыс. рубл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6. Изменение показателей сводной бюджетной росписи бюджета Таятского сельсовета в 2020 году.</w:t>
      </w:r>
    </w:p>
    <w:p>
      <w:pPr>
        <w:pStyle w:val="Normal"/>
        <w:ind w:lef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1. Установить, что Глава сельсовета администрации Таятского сельсовета вправе в ходе исполнения настоящего Решения вносить изменения в сводную бюджетную роспись бюджета Таятского сельсовета на 2020 год и плановый период 2021-2022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, выделяемых из резервного фонда администрации район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20 г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 распорядителям средств бюджета Таятского сельсовета на сумму средств, полученных из районного бюджета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  <w:lang w:val="ru-RU"/>
        </w:rPr>
        <w:t>6.2. с последующим внесением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основании федеральных законов и нормативных правовых актов Президента Российской Федерации и Правительства Российской Федерации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7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, 2015, 2018, 2019 годах, увеличиваются (индексируются): 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0 году на 3 процента с 1 октября 2020 года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1 - 2022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  <w:lang w:val="ru-RU"/>
        </w:rPr>
        <w:t>8. Индексация заработной платы работников органов муниципальной власти, не отнесенным к муниципальным должностям и должностям муниципальной службы Таятского сельсовета,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ников муниципальных учреждений Таятского сельсовета 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ятского сельсовета, работников муниципальных учреждений Таятского сельсовета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с 01 октября  2020 года на 3 процента;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1 - 2022 годов на коэффициент, равный 1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Межбюджетные трансферты, полученные Таят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9.1.  Субвенции бюджетам поселений на осуществление первичного воинского учета на территориях, где отсутствуют военные комиссариаты в 2020 году в сумме 69,11 тыс.  рублей, в 2021 году в сумме 69,98 тыс. рублей, в 2022 году в сумме 0,0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ru-RU"/>
        </w:rPr>
        <w:t>9.2. О</w:t>
      </w:r>
      <w:r>
        <w:rPr>
          <w:sz w:val="28"/>
          <w:szCs w:val="28"/>
          <w:lang w:val="ru-RU"/>
        </w:rPr>
        <w:t>бъем межбюджетных трансфертов, полученных из других бюджетов бюджетной системы Российской Федерации в 2020 году в сумме – 5491,35 тыс. рублей, в 2021 году – в сумме 4300,98 тыс. рублей, в 2022 году – 4300,98 тыс. рублей.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Субвенции бюджетам поселений на осуществление государственных полномочий по созданию и обеспечению деятельности административных комиссий в 2020 году в сумме 2,8 тыс. рублей, в 2021 году в сумме 2,8 тыс. рублей, в 2022 году в сумме 2,8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0. Порядок использования межбюджетных трансфертов, выделенных в 2020 год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0.1. Неиспользованные по состоянию на 1 января 2020 года остатки межбюджетных трансфертов, предоставленные в 2019 году из районного бюджета, за исключением средств федерального и краевого бюджета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форме субсидий, субвенций и иных межбюджетных трансфертов, имеющих целевое назначение, направляются в 2020 году на те же цели, на которые были предоставлены, или на погашение кредиторской задолженности, возникшей в 2019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Неиспользованные по состоянию на 1 января 2020 года межбюджетные трансферты, предоставленные в 2019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11.</w:t>
        <w:tab/>
        <w:t xml:space="preserve"> Нормативы распределения доходов между бюджет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</w:t>
        <w:tab/>
        <w:t>Утвердить нормативы распределения поступлений между бюджетами согласно приложению 8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2. Дорожный фонд администрации Таятского сельсовета.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1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Утвердить объем бюджетных ассигнований дорожного фонда Таятского сельсовета на 2020 год в сумме 76,40 тыс. рублей, на 2021 год в сумме 79,10 тыс. рублей, на 2022 год в сумме 82,30 тыс.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3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1. Установить, что в расходной части бюджета Таятского сельсовета предусматривается резервный фонд в размере: 2020 год - 1,0 тыс. рублей, 2021 год - 1,0 тыс. рублей, 2022 год -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3.3. Расходование средств резервного фонда осуществляется в порядке, установленном администрацией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4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1. Утвердить программу муниципальных внутренних заимствований Таятского сельсовета на 2020 год и плановый период 2021-2022 годов согласно приложению 9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5. Муниципальный внутренний долг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1. Установить верхний предел муниципального внутреннего долга Таятского сельсовета: на 1 января 2021 года в сумме 0,0 тыс. рублей, в том числе по муниципальным гарантиям 0,0 тыс. рублей, на 1 января 2022 года в сумме 0,0 тыс. рублей, в том числе по муниципальным гарантиям 0,0 тыс. рублей, на 1 января 2023 года в сумме 0,0 тыс. рублей, в том числе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5.2. Предельный объем расходов на обслуживание муниципального долга Таятского сельсовета в 2020 году не должен превышать 0,0 тыс. рублей, 2021 году 0,0 рублей, 2022 году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3. Установить предельный объем муниципального долга Таятского сельсовета </w:t>
      </w:r>
      <w:r>
        <w:rPr>
          <w:sz w:val="28"/>
          <w:lang w:val="ru-RU"/>
        </w:rPr>
        <w:t>в сумме 118,15 тыс. рублей в 2020 году, 120,29 тыс. рублей в 2021 году, 122,74 тыс. рублей в 2022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4. Утвердить программу муниципальных гарантий Таятского сельсовета на 2020 год и плановый период 2021-2022 годов согласно Приложению 10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sz w:val="28"/>
          <w:szCs w:val="28"/>
          <w:lang w:val="ru-RU"/>
        </w:rPr>
        <w:t>16. Обслуживание счета бюджета Таятского сельсовета</w:t>
      </w:r>
    </w:p>
    <w:p>
      <w:pPr>
        <w:pStyle w:val="Normal"/>
        <w:ind w:left="36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по Красноярскому краю через открытие и ведение лицевого счета Администрации Та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3. Отдельные полномочия по исполнению бюджета Таятского сельсовета, указанные в пункте 2 настоящей статьи, осуществляется Управлением Федерального казначейства по Красноярскому краю на основании соглашения, заключенного между администрацией Таятского сельсовета и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4. Остатки средств бюджета на 1 января 2020 года, 1 января 2021 года, 1 января 2022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6.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средств бюджета за счет утвержденных им бюджетных ассигнований на 2020 год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17. Вступление в силу настоящего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решение вступает в силу с 1 января 2020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,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  <w:tab/>
        <w:tab/>
        <w:tab/>
        <w:tab/>
        <w:tab/>
        <w:tab/>
        <w:t>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0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1-2022 годов».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0"/>
          <w:lang w:val="ru-RU"/>
        </w:rPr>
        <w:t>Источники внутреннего финансирования дефицита бюджета Таятского сельсовета на 2020 год и плановый период 2021-2022 годов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3447"/>
        <w:gridCol w:w="1106"/>
        <w:gridCol w:w="1231"/>
        <w:gridCol w:w="1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2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0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2 00 00 10 0000 8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5 02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5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5 02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5 02 01 10 0000 6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799,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29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 785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1 01 06 05 00 00 0000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1 06 05 00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00 0000 6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6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00 0000 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 01 06 05 01 10 0000 5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  </w:t>
      </w:r>
      <w:r>
        <w:rPr>
          <w:sz w:val="20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к Решению от 00.00.2019 г.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0"/>
          <w:szCs w:val="18"/>
          <w:lang w:val="ru-RU"/>
        </w:rPr>
        <w:t xml:space="preserve">         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18"/>
          <w:lang w:val="ru-RU"/>
        </w:rPr>
        <w:t xml:space="preserve">сельсовета на 2020 год и плановый </w:t>
      </w:r>
    </w:p>
    <w:p>
      <w:pPr>
        <w:pStyle w:val="Normal"/>
        <w:jc w:val="right"/>
        <w:rPr/>
      </w:pPr>
      <w:r>
        <w:rPr>
          <w:sz w:val="20"/>
          <w:szCs w:val="18"/>
          <w:lang w:val="ru-RU"/>
        </w:rPr>
        <w:t>период 2021-2022 годов».</w:t>
      </w:r>
    </w:p>
    <w:p>
      <w:pPr>
        <w:pStyle w:val="Normal"/>
        <w:jc w:val="right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 xml:space="preserve">Администраторы доходов бюджета Таятского сельсовета Каратузского района и закрепленные за ними доходные источник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7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4"/>
        <w:gridCol w:w="2414"/>
        <w:gridCol w:w="6804"/>
      </w:tblGrid>
      <w:tr>
        <w:trPr>
          <w:trHeight w:val="4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1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 020 01 4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 02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 025 10 0000 4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 051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23 052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 04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 050 10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 03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 001 10 </w:t>
            </w:r>
            <w:r>
              <w:rPr>
                <w:sz w:val="20"/>
                <w:szCs w:val="20"/>
                <w:lang w:val="ru-RU"/>
              </w:rPr>
              <w:t>2711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2 29 999 10 104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1047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10</w:t>
            </w:r>
            <w:r>
              <w:rPr>
                <w:sz w:val="20"/>
                <w:szCs w:val="20"/>
                <w:lang w:val="ru-RU"/>
              </w:rPr>
              <w:t>49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3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39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412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492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, направленных на повыш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29 999 10 7508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 999 10 755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024 10 7514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272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 999 10 7745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 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сельсовета на 2020 год и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лановый период 2021-2022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20 год и плановый период 2021-2022 годов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 02 00 00 1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6 05 01 1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к Решению от 00.00.2019 г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 xml:space="preserve">№ </w:t>
      </w:r>
      <w:r>
        <w:rPr>
          <w:sz w:val="20"/>
          <w:szCs w:val="22"/>
          <w:lang w:val="ru-RU"/>
        </w:rPr>
        <w:t xml:space="preserve">00-Р «О бюджете Таят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сельсовета на 2020 год и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2"/>
          <w:lang w:val="ru-RU"/>
        </w:rPr>
        <w:t>период 2021-2022 годов»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623"/>
      <w:bookmarkStart w:id="1" w:name="Par1623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Par1634"/>
      <w:bookmarkStart w:id="3" w:name="Par1634"/>
      <w:bookmarkEnd w:id="3"/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Cs w:val="20"/>
          <w:lang w:val="ru-RU"/>
        </w:rPr>
        <w:t>Доходы бюджета Таятского сельсовета Каратузского района на 2020 год и плановый период 2021-2022 год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ублей)</w:t>
      </w:r>
    </w:p>
    <w:tbl>
      <w:tblPr>
        <w:tblW w:w="1086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491"/>
        <w:gridCol w:w="992"/>
        <w:gridCol w:w="993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2</w:t>
            </w: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6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5,4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7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7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4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9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9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9,3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3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563,2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 488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 540,28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563,2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373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303,78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48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48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 486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189,4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1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1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1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9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23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23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23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823,25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8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6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6,5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6,50</w:t>
            </w:r>
          </w:p>
        </w:tc>
      </w:tr>
      <w:tr>
        <w:trPr>
          <w:trHeight w:val="315" w:hRule="atLeast"/>
        </w:trPr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 79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7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785,7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bookmarkStart w:id="4" w:name="RANGE!A1%3AF30"/>
      <w:bookmarkEnd w:id="4"/>
      <w:r>
        <w:rPr>
          <w:sz w:val="20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0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ериод 2021-2022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4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0"/>
        <w:gridCol w:w="709"/>
        <w:gridCol w:w="566"/>
        <w:gridCol w:w="1276"/>
        <w:gridCol w:w="143"/>
        <w:gridCol w:w="1560"/>
        <w:gridCol w:w="1496"/>
        <w:gridCol w:w="63"/>
        <w:gridCol w:w="44"/>
      </w:tblGrid>
      <w:tr>
        <w:trPr>
          <w:trHeight w:val="7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7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пределение бюджетных ассигнований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2020 год и плановый период 2021-2022 годов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right="-9644" w:hanging="0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(рублей)</w:t>
            </w:r>
          </w:p>
        </w:tc>
      </w:tr>
      <w:tr>
        <w:trPr>
          <w:trHeight w:val="8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1 </w:t>
            </w:r>
            <w:r>
              <w:rPr/>
              <w:t>год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  <w:r>
              <w:rPr>
                <w:lang w:val="ru-RU"/>
              </w:rPr>
              <w:t xml:space="preserve">2022 </w:t>
            </w:r>
            <w:r>
              <w:rPr/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85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86,9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,5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0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2,5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2,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,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02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521,9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21,9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2,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5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,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99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29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85,7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 xml:space="preserve">сельсовета на 2020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>период 2021-2022 годов».</w:t>
      </w:r>
    </w:p>
    <w:p>
      <w:pPr>
        <w:pStyle w:val="Normal"/>
        <w:ind w:firstLine="576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ВЕДОМСТВЕННАЯ СТРУКТУРА РАСХОДОВ БЮДЖЕТА ТАЯТСКОГО СЕЛЬСОВЕТА НА 2019 ГОД И </w:t>
      </w:r>
      <w:r>
        <w:rPr>
          <w:b/>
          <w:lang w:val="ru-RU"/>
        </w:rPr>
        <w:t>ПЛАНОВЫЙ ПЕРИОД 2020-2021 ГОДОВ</w:t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68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10"/>
        <w:gridCol w:w="852"/>
        <w:gridCol w:w="1419"/>
        <w:gridCol w:w="988"/>
        <w:gridCol w:w="993"/>
        <w:gridCol w:w="992"/>
        <w:gridCol w:w="991"/>
        <w:gridCol w:w="12"/>
      </w:tblGrid>
      <w:tr>
        <w:trPr>
          <w:trHeight w:val="8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2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од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9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29,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85,75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85,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786,9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0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2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0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2,5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0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2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0,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22,5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ециаль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0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8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8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9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ервичных мер пожарной безопасности в МО «Таятский сельсовет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30005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7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,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0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9,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1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1,98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2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02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3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2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,9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4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47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3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ункционирование Администрации Та</w:t>
            </w:r>
            <w:r>
              <w:rPr>
                <w:sz w:val="20"/>
                <w:szCs w:val="20"/>
                <w:lang w:val="ru-RU"/>
              </w:rPr>
              <w:t>ят</w:t>
            </w:r>
            <w:r>
              <w:rPr>
                <w:sz w:val="20"/>
                <w:szCs w:val="20"/>
              </w:rPr>
              <w:t>ского сельсове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5,0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6,50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 xml:space="preserve">к Решению от 00.00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20"/>
          <w:lang w:val="ru-RU"/>
        </w:rPr>
        <w:t>сельсовета на 2020 год и плановый период 2021-2022 годов».</w:t>
      </w:r>
    </w:p>
    <w:p>
      <w:pPr>
        <w:pStyle w:val="Normal"/>
        <w:ind w:firstLine="57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на 2020 год и плановый период 2021-2022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709"/>
        <w:gridCol w:w="1134"/>
        <w:gridCol w:w="992"/>
        <w:gridCol w:w="992"/>
        <w:gridCol w:w="993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18"/>
                <w:lang w:val="ru-RU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1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7,2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 внутрипоселковых дорог в рамках подпрограммы 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00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и обслуживание автоматических установок  пожарной сигнализаци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3000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3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 «Организация ритуальных услуг и содержание мест захорон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3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 для нужд уличного освещения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реализации подпрограммы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,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истка территории поселения от мусора, скашивание и уборка травы по улицам села в рамках подпрограммы  «Организация благоустройства территории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0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5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5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6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91,9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0,9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,5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2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2,5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5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9,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1,3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3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9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2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85,75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к Решению от 00.00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00-Р «О бюджете Таят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сельсовета на 2020 год и плановый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период 2021-2022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рмативах распределения поступлений между бюдже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244"/>
        <w:gridCol w:w="2552"/>
        <w:gridCol w:w="1276"/>
        <w:gridCol w:w="1134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(процент) отчислени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661"/>
            <w:bookmarkEnd w:id="5"/>
            <w:r>
              <w:rPr/>
              <w:t>Код типа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НАЛОГИ НА ПРИБЫЛЬ,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1060603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ГОСУДАРСТВЕННАЯ ПОШ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/>
            </w:pPr>
            <w:r>
              <w:rPr>
                <w:lang w:val="ru-RU"/>
              </w:rPr>
              <w:t>611</w:t>
            </w:r>
            <w:r>
              <w:rPr/>
              <w:t>10804020011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06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3029951000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62305110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lang w:val="ru-RU"/>
              </w:rPr>
            </w:pPr>
            <w:r>
              <w:rPr/>
              <w:t>ПРОЧИЕ НЕНАЛОГОВЫЕ ДО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1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111705050100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проекту решения от 00.00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20 год и плановый период 2021-2022 годов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ма муниципальных внутренних заимствований Таятского сельсовета на 2020 год и плановый период 2021-2022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22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Приложение №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к Решению от 00.00.2019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0"/>
          <w:szCs w:val="18"/>
          <w:lang w:val="ru-RU"/>
        </w:rPr>
        <w:t xml:space="preserve">№ </w:t>
      </w:r>
      <w:r>
        <w:rPr>
          <w:sz w:val="20"/>
          <w:szCs w:val="18"/>
          <w:lang w:val="ru-RU"/>
        </w:rPr>
        <w:t>00-Р «О бюджете Таятского сельсовета на 2020 год и плановый период 2021-2022 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5"/>
        <w:gridCol w:w="692"/>
        <w:gridCol w:w="914"/>
        <w:gridCol w:w="708"/>
        <w:gridCol w:w="696"/>
        <w:gridCol w:w="696"/>
        <w:gridCol w:w="1377"/>
        <w:gridCol w:w="1683"/>
        <w:gridCol w:w="1838"/>
      </w:tblGrid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Программа муниципальных гарантий Таятского сельсовета в валюте Российской Федерации 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на 2020 год и плановый период 2021-2022 годов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 xml:space="preserve">2 </w:t>
            </w:r>
            <w:r>
              <w:rPr/>
              <w:t>го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44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6:00Z</dcterms:created>
  <dc:creator>пользователь</dc:creator>
  <dc:description/>
  <cp:keywords/>
  <dc:language>en-US</dc:language>
  <cp:lastModifiedBy>Пользователь</cp:lastModifiedBy>
  <cp:lastPrinted>2019-01-23T13:27:00Z</cp:lastPrinted>
  <dcterms:modified xsi:type="dcterms:W3CDTF">2019-11-26T06:16:00Z</dcterms:modified>
  <cp:revision>2</cp:revision>
  <dc:subject/>
  <dc:title/>
</cp:coreProperties>
</file>