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ТАЯТ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.05.2019 г.                                      с. Таяты                                           № 25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мерах по предотвращению несчастных случаев на водоёмах и об установлении мест использования водных объектов для массового отдыха на территории МО «Таятский сельсовет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выполнения постановления главы Каратузского района от 29.04.2019 № 377-п «Об обеспечении безопасности людей на водных объектах Каратузского района в летний период 2019 года» на территории МО «Таятский сельсовет»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тить купание на водоемах расположенных в черте МО «Таятский сельсовет» р. Казыр, р. Нижняя Таятка, пруд (на въезде в с. Таят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лан мероприятий по охране здоровья и жизни людей на водных объектах в летний период 2019 года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состав оперативной группы экстренного реагирования по обеспечению безопасности людей в летний период 2019 года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список медицинских работников по оказанию медицинской помощи людям, терпящим бедствие на водных объектах в летний период 2019 года (по согласованию) согласно приложению №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Утвердить список сотрудников ОП № 2 МО МВД России «Курагинский», обеспечивающих общественный порядок на водных объектах в летний период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Создать маневренную группу для патрулирования несанкционированных (запрещенных) мест массового отдыха у водных объек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Постановление вступает в силу со дня его официального опубликования в печатном издании «Таят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ятского сельсовета                                                                Ф.П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1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№ </w:t>
      </w:r>
      <w:r>
        <w:rPr>
          <w:sz w:val="28"/>
          <w:szCs w:val="28"/>
        </w:rPr>
        <w:t xml:space="preserve">25-П от 16.05.2019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хране здоровья и жизни людей на водных объектах</w:t>
      </w:r>
    </w:p>
    <w:p>
      <w:pPr>
        <w:pStyle w:val="Normal"/>
        <w:jc w:val="center"/>
        <w:rPr/>
      </w:pPr>
      <w:r>
        <w:rPr>
          <w:sz w:val="28"/>
          <w:szCs w:val="28"/>
        </w:rPr>
        <w:t>в летний период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информации населению по правилам поведения на воде и опасностях отдыха и купания на необорудованных для этих целей водных объек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наглядной агитации, информационных знаков на р. Казыр и в черте населённого пун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соблюдением запр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2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№   </w:t>
      </w:r>
      <w:r>
        <w:rPr>
          <w:sz w:val="28"/>
          <w:szCs w:val="28"/>
        </w:rPr>
        <w:t xml:space="preserve">25-П от 16.05.2019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й группы экстренного реагирования по обеспечению безопасности людей в летн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Иванов Федор Поликарпович – глава сельсовета.</w:t>
      </w:r>
    </w:p>
    <w:p>
      <w:pPr>
        <w:pStyle w:val="Normal"/>
        <w:rPr/>
      </w:pPr>
      <w:r>
        <w:rPr>
          <w:sz w:val="28"/>
          <w:szCs w:val="28"/>
        </w:rPr>
        <w:t>2. Басаргина Мария Петровна – и.о.заместителя главы администрации сельсовета.</w:t>
      </w:r>
    </w:p>
    <w:p>
      <w:pPr>
        <w:pStyle w:val="Normal"/>
        <w:rPr/>
      </w:pPr>
      <w:r>
        <w:rPr>
          <w:sz w:val="28"/>
          <w:szCs w:val="28"/>
        </w:rPr>
        <w:t>3. Стерехов Виталий Анатольевич– водитель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Филинцев В.П. – участковый ОП № 2 МО МВД России «Курагинский» (по согласованию) 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sz w:val="28"/>
          <w:szCs w:val="28"/>
        </w:rPr>
        <w:t>5. Кравченко Н.А. – мед.сестра Таятского ФАП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-П от 16.05.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sz w:val="28"/>
          <w:szCs w:val="28"/>
        </w:rPr>
        <w:t>медицинских работников по оказанию первой медицинской помощи людям, терпящим бедствие на водных объектах в летний период 2019 года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вченко Н.А. – мед.сестра Таятского ФАПа ( по согласованию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4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-П от 16.05.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трудников ОП №2 МО МВД России «Курагинский»,  обеспечивающих общественный порядок на водных объектах в летний период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Филинцев В.П. – участковый ОП №2 МО МВД России «Курагинский»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 к постановлению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-П от 16.05.2019 г.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невренной группы патрулирования несанкционированных (запрещенных) мест массового отдыха у водных объе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ванов Федор Поликарпович – глава сельсовета.</w:t>
      </w:r>
    </w:p>
    <w:p>
      <w:pPr>
        <w:pStyle w:val="Normal"/>
        <w:rPr/>
      </w:pPr>
      <w:r>
        <w:rPr>
          <w:sz w:val="28"/>
          <w:szCs w:val="28"/>
        </w:rPr>
        <w:t>2. Басаргина Мария Петровна – и.о. заместителя главы администрац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ерехов Виталий Анатольевич– водитель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Филинцев В.П. – участковый ОП № 2 МО МВД России «Курагинский» (по согласовани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29:00Z</dcterms:created>
  <dc:creator>Admin</dc:creator>
  <dc:description/>
  <cp:keywords/>
  <dc:language>en-US</dc:language>
  <cp:lastModifiedBy>Пользователь</cp:lastModifiedBy>
  <cp:lastPrinted>2019-06-11T10:16:00Z</cp:lastPrinted>
  <dcterms:modified xsi:type="dcterms:W3CDTF">2019-06-11T03:17:00Z</dcterms:modified>
  <cp:revision>4</cp:revision>
  <dc:subject/>
  <dc:title/>
</cp:coreProperties>
</file>