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9                               с. Таяты                                   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серос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го субботника «Зеленая весна -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становления администрации Каратузского района №317-п от 05.04.2019 «О проведении Всероссийского экологического субботника «Зеленая весна - 2019»», Уставом Таятского сельсо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экологический субботник в период с 20 апреля 2019 года по 20 мая 2019 года в с. Таяты и д. Малин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учреждениям муниципального образования «Таятский сельсовет» провести на территории единый день по благоустройству – 26.04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, учреждений бюджетной сферы, владельцам магазинов независимо от их организационно-правовых форм, юридическим и физическим лицам принять участие во Всероссийском экологическом субботнике «Зеленая весна - 2019», навести порядок на своих территориях и территориях, прилежащих к ним. Предусмотреть уборку территории и прилежащих территорий от сухой травы (листвы), мусора, производственных и бытовых отходов, провести очистку прилегающих лесных массивов к населенным пунктам от валежника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ладельцам домов и усадеб навести порядок на своих территориях. Убрать с прилежащих к домам и усадьбам территорий строительные материалы, дрова, шлак, золу, сельскохозяйственный инвентарь, прицепы, тележки, грузовой автотранспорт, трактора. Провести обрезку и вырубку сухостоя и аварийных деревьев, вырезку сухих и поломанных сучьев и в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:      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1:00Z</dcterms:created>
  <dc:creator>Я</dc:creator>
  <dc:description/>
  <cp:keywords/>
  <dc:language>en-US</dc:language>
  <cp:lastModifiedBy>Пользователь</cp:lastModifiedBy>
  <cp:lastPrinted>2019-04-10T09:48:00Z</cp:lastPrinted>
  <dcterms:modified xsi:type="dcterms:W3CDTF">2019-04-10T02:51:00Z</dcterms:modified>
  <cp:revision>2</cp:revision>
  <dc:subject/>
  <dc:title>АДМИНИСТРАЦИЯ НИЖНЕКУРЯТСКОГО СЕЛЬСОВЕТА</dc:title>
</cp:coreProperties>
</file>