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. Таяты                                     № 07                        25.05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ТАЯТСКОГО СЕЛЬСОВЕТА</w:t>
      </w:r>
    </w:p>
    <w:p>
      <w:pPr>
        <w:pStyle w:val="Normal"/>
        <w:jc w:val="center"/>
        <w:rPr/>
      </w:pPr>
      <w:r>
        <w:rPr>
          <w:sz w:val="20"/>
          <w:szCs w:val="20"/>
        </w:rPr>
        <w:t>КАРАТУЗСКОГО РАЙОНА 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16.05.2019 г.                                      с. Таяты                                           № 25-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 мерах по предотвращению несчастных случаев на водоёмах и об установлении мест использования водных объектов для массового отдыха на территории МО «Таятский сельсове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целях выполнения постановления главы Каратузского района от 29.04.2019 № 377-п «Об обеспечении безопасности людей на водных объектах Каратузского района в летний период 2019 года» на территории МО «Таятский сельсовет»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ретить купание на водоемах расположенных в черте МО «Таятский сельсовет» р. Казыр, р. Нижняя Таятка, пруд (на въезде в с. Таяты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Утвердить план мероприятий по охране здоровья и жизни людей на водных объектах в летний период 2019 года согласно приложению № 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Утвердить состав оперативной группы экстренного реагирования по обеспечению безопасности людей в летний период 2019 года согласно приложению № 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Утвердить список медицинских работников по оказанию медицинской помощи людям, терпящим бедствие на водных объектах в летний период 2019 года (по согласованию) согласно приложению № 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 Утвердить список сотрудников ОП № 2 МО МВД России «Курагинский», обеспечивающих общественный порядок на водных объектах в летний период 2019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. Создать маневренную группу для патрулирования несанкционированных (запрещенных) мест массового отдыха у водных объекта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8. Постановление вступает в силу со дня его официального опубликования в печатном издании «Таят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ятского сельсовета                                                                Ф.П. 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риложение № 1 к постановл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№ </w:t>
      </w:r>
      <w:r>
        <w:rPr>
          <w:sz w:val="20"/>
          <w:szCs w:val="20"/>
        </w:rPr>
        <w:t xml:space="preserve">25-П от 16.05.2019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 МЕРОПРЯТ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охране здоровья и жизни людей на водных объектах</w:t>
      </w:r>
    </w:p>
    <w:p>
      <w:pPr>
        <w:pStyle w:val="Normal"/>
        <w:jc w:val="center"/>
        <w:rPr/>
      </w:pPr>
      <w:r>
        <w:rPr>
          <w:sz w:val="20"/>
          <w:szCs w:val="20"/>
        </w:rPr>
        <w:t>в летний период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информации населению по правилам поведения на воде и опасностях отдыха и купания на необорудованных для этих целей водных объе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летн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наглядной агитации, информационных знаков на р. Казыр и в черте населё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летн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за соблюдением запр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летн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риложение № 2 к постановлени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№   </w:t>
      </w:r>
      <w:r>
        <w:rPr>
          <w:sz w:val="20"/>
          <w:szCs w:val="20"/>
        </w:rPr>
        <w:t xml:space="preserve">25-П от 16.05.2019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перативной группы экстренного реагирования по обеспечению безопасности людей в летни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Иванов Федор Поликарпович – глава сельсовета.</w:t>
      </w:r>
    </w:p>
    <w:p>
      <w:pPr>
        <w:pStyle w:val="Normal"/>
        <w:rPr/>
      </w:pPr>
      <w:r>
        <w:rPr>
          <w:sz w:val="20"/>
          <w:szCs w:val="20"/>
        </w:rPr>
        <w:t>2. Басаргина Мария Петровна – и.о.заместителя главы администрации сельсовета.</w:t>
      </w:r>
    </w:p>
    <w:p>
      <w:pPr>
        <w:pStyle w:val="Normal"/>
        <w:rPr/>
      </w:pPr>
      <w:r>
        <w:rPr>
          <w:sz w:val="20"/>
          <w:szCs w:val="20"/>
        </w:rPr>
        <w:t>3. Стерехов Виталий Анатольевич– водитель администрации сельсов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Филинцев В.П. – участковый ОП № 2 МО МВД России «Курагинский» (по согласованию) 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sz w:val="20"/>
          <w:szCs w:val="20"/>
        </w:rPr>
        <w:t>5. Кравченко Н.А. – мед.сестра Таятского ФАПа (по согласованию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5-П от 16.05.201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sz w:val="20"/>
          <w:szCs w:val="20"/>
        </w:rPr>
        <w:t>медицинских работников по оказанию первой медицинской помощи людям, терпящим бедствие на водных объектах в летний период 2019 года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равченко Н.А. – мед.сестра Таятского ФАПа ( по согласованию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№ 4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5-П от 16.05.201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отрудников ОП №2 МО МВД России «Курагинский»,  обеспечивающих общественный порядок на водных объектах в летний период 2019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Филинцев В.П. – участковый ОП №2 МО МВД России «Курагинский» (по согласован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 к постановлению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5-П от 16.05.2019 г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аневренной группы патрулирования несанкционированных (запрещенных) мест массового отдыха у водных объек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Иванов Федор Поликарпович – глава сельсовета.</w:t>
      </w:r>
    </w:p>
    <w:p>
      <w:pPr>
        <w:pStyle w:val="Normal"/>
        <w:rPr/>
      </w:pPr>
      <w:r>
        <w:rPr>
          <w:sz w:val="20"/>
          <w:szCs w:val="20"/>
        </w:rPr>
        <w:t>2. Басаргина Мария Петровна – и.о. заместителя главы администрации сель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терехов Виталий Анатольевич– водитель администрации сельсов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Филинцев В.П. – участковый ОП № 2 МО МВД России «Курагинский» (по согласованию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ТАЯТ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АТУЗСКОГО РАЙОНА 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23.05.2019                                       с.Таяты                                            № 27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от 28.03.2016 №24-П «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в протест прокуратуры Каратузского района Красноярского края от 08.05.2019 № 7-05-2019 н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постановление администрации Таятского сельсовета от 28.03.2016 № 24-П «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, в соответствии со статьями 14, 15, 32 Жилищного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кодекса</w:t>
        </w:r>
      </w:hyperlink>
      <w:r>
        <w:rPr>
          <w:sz w:val="20"/>
          <w:szCs w:val="20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законом</w:t>
        </w:r>
      </w:hyperlink>
      <w:r>
        <w:rPr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4.12.2018 № 1653 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</w:rPr>
          <w:t>"О внесении изменений в постановление Правительства Российской Федерации от 28 января 2006 г. N 47, "</w:t>
        </w:r>
      </w:hyperlink>
      <w:r>
        <w:rPr>
          <w:sz w:val="20"/>
          <w:szCs w:val="20"/>
        </w:rPr>
        <w:t xml:space="preserve">Уставом МО « Таятский сельсовет»,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Утвердить прилагаемые изменения, которые вносятся в постановление администрации Таятского сельсовета Каратузского района от 28.03.2016 № 24-П «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Контроль за исполнением настоящего Постановления возложить на заместителя Главы администрации Таятского сель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Постановление вступает в силу после официального опубликования в газете «Таятский вестник» и применяется к правоотношениям, возникшим с 01.01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ятского сельсовета                                                               Ф.П. 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ы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Таятского сельсовета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3.05.2019 № 27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, которые вносятся в постановление администрации Таятского сельсовета Каратузского района от 28.03.2016 № 24-П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 наименовании слова "а также многоквартирного дома аварийным и подлежащим сносу или реконструкции" заменить словами ", многоквартирного дома аварийным и подлежащим сносу или реконструкции, садового дома жилым домом и жилого дома садовым домом"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bookmarkStart w:id="0" w:name="dst100022"/>
      <w:bookmarkEnd w:id="0"/>
      <w:r>
        <w:rPr>
          <w:sz w:val="20"/>
          <w:szCs w:val="20"/>
        </w:rPr>
        <w:t xml:space="preserve">В пункте 1 и в пункте 2 слова "а также многоквартирного дома аварийным и подлежащим сносу или реконструкции" заменить словами ", многоквартирного дома аварийным и подлежащим сносу или реконструкции, садового дома жилым домом и жилого дома садовым домом"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 Положении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, утвержденном указанным постановлением:    </w:t>
      </w:r>
    </w:p>
    <w:p>
      <w:pPr>
        <w:pStyle w:val="Normal"/>
        <w:rPr/>
      </w:pPr>
      <w:r>
        <w:rPr>
          <w:b/>
          <w:sz w:val="20"/>
          <w:szCs w:val="20"/>
        </w:rPr>
        <w:t>А)</w:t>
      </w:r>
      <w:r>
        <w:rPr>
          <w:sz w:val="20"/>
          <w:szCs w:val="20"/>
        </w:rPr>
        <w:t xml:space="preserve"> в наименовании слова "а также многоквартирного дома аварийным и подлежащим сносу или реконструкции" заменить словами ", многоквартирного дома аварийным и подлежащим сносу или реконструкции, садового дома жилым домом и жилого дома садовым домом";</w:t>
      </w:r>
    </w:p>
    <w:p>
      <w:pPr>
        <w:pStyle w:val="Normal"/>
        <w:rPr/>
      </w:pPr>
      <w:r>
        <w:rPr>
          <w:b/>
          <w:sz w:val="20"/>
          <w:szCs w:val="20"/>
        </w:rPr>
        <w:t>Б)</w:t>
      </w:r>
      <w:r>
        <w:rPr>
          <w:sz w:val="20"/>
          <w:szCs w:val="20"/>
        </w:rPr>
        <w:t xml:space="preserve"> в пункте 1 и в пункте 2 слова "а также многоквартирного дома аварийным и подлежащим сносу или реконструкции" заменить словами "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rPr/>
      </w:pPr>
      <w:r>
        <w:rPr>
          <w:b/>
          <w:sz w:val="20"/>
          <w:szCs w:val="20"/>
        </w:rPr>
        <w:t>В)</w:t>
      </w:r>
      <w:r>
        <w:rPr>
          <w:sz w:val="20"/>
          <w:szCs w:val="20"/>
        </w:rPr>
        <w:t xml:space="preserve"> дополнить разделом следующего содержания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ризнания садового дома жилым домом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жилого дома садовым домом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22. Садовый дом признается жилым домом и жилой дом - садовым домом на основании решения МО «Таятский сельсовет» (далее - уполномоченный орган местного самоуправл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 Для признания садового дома жилым домом и жилого дома садовым домом собственник садового дома или жилого дома (далее - заявитель) представляет в комиссию непосредственно либо через многофункциональный центр предоставления государственных и муниципальных услуг (далее - многофункциональный центр): </w:t>
      </w:r>
    </w:p>
    <w:p>
      <w:pPr>
        <w:pStyle w:val="Normal"/>
        <w:rPr/>
      </w:pPr>
      <w:r>
        <w:rPr>
          <w:sz w:val="20"/>
          <w:szCs w:val="20"/>
        </w:rPr>
        <w:t xml:space="preserve"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.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. Заявителю выдается расписка в получении от заявителя документов, предусмотренных пунктом 23 настоящего Положения, с указанием их перечня и даты получения уполномоченным органом местного самоуправления. В случае представления документов заявителем через многофункциональный центр расписка выдается многофункциональным центр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пункте 23 настоящего Положения, уполномоченным органом местного самоуправления не позднее чем через 45 календарных дней со дня подачи заяв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. Комисс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приложению № 1 к настоящему Положению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. Решение об отказе в признании садового дома жилым домом или жилого дома садовым домом принимается в следующих случаях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непредставление заявителем документов, предусмотренных подпунктами «а» и (или) «в» пункта 23 настоящего Положе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поступление в комиссию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поступление в комисс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«б» пункта 23 настоящего Положения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«б» пункта 23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непредставление заявителем документа, предусмотренного подпунктом «г» пункта 23 настоящего Положения, в случае если садовый дом или жилой дом обременен правами третьих лиц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пунктом 28 настоящего Полож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rPr/>
      </w:pPr>
      <w:r>
        <w:rPr>
          <w:b/>
          <w:sz w:val="20"/>
          <w:szCs w:val="20"/>
        </w:rPr>
        <w:t>Г)</w:t>
      </w:r>
      <w:r>
        <w:rPr>
          <w:sz w:val="20"/>
          <w:szCs w:val="20"/>
        </w:rPr>
        <w:t xml:space="preserve"> дополнить приложением N 1 следующего содержания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межведомственной комиссии о призна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мещения жилым помещением, жилого помещ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годным (непригодным) для прожива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ногоквартирного дома аварийным и подлежащим снос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и реконструкции, садового дома жилым дом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жилого дома садовым дом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знании садового дома жилым домо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жилого дома садовым дом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                                                                               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Дата)                                                                                                         (номер) </w:t>
      </w:r>
    </w:p>
    <w:p>
      <w:pPr>
        <w:pStyle w:val="Normal"/>
        <w:rPr/>
      </w:pPr>
      <w:r>
        <w:rPr>
          <w:b/>
          <w:sz w:val="20"/>
          <w:szCs w:val="20"/>
        </w:rPr>
        <w:t>В связи с обращением</w:t>
      </w:r>
      <w:r>
        <w:rPr>
          <w:sz w:val="20"/>
          <w:szCs w:val="20"/>
        </w:rPr>
        <w:t xml:space="preserve"> 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(Ф.И.О. физического лица, наименование юридического лица - заявителя)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 намерении признать садовый дом жилым домом/жилой дом садовым домом (ненужное зачеркнуть), расположенный по адресу: </w:t>
      </w: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дастровый номер земельного участка, в пределах которого расположен до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, </w:t>
      </w:r>
    </w:p>
    <w:p>
      <w:pPr>
        <w:pStyle w:val="Normal"/>
        <w:rPr/>
      </w:pPr>
      <w:r>
        <w:rPr>
          <w:b/>
          <w:sz w:val="20"/>
          <w:szCs w:val="20"/>
        </w:rPr>
        <w:t>на основании</w:t>
      </w:r>
      <w:r>
        <w:rPr>
          <w:sz w:val="20"/>
          <w:szCs w:val="20"/>
        </w:rPr>
        <w:t xml:space="preserve"> 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(наименование и реквизиты правоустанавливающего документа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результатам рассмотрения представленных документов принято решение: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знать </w:t>
      </w:r>
      <w:r>
        <w:rPr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садовый дом жилым домом/жилой дом садовым домом - нужное указать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 </w:t>
      </w:r>
    </w:p>
    <w:tbl>
      <w:tblPr>
        <w:tblW w:w="91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565"/>
      </w:tblGrid>
      <w:tr>
        <w:trPr>
          <w:trHeight w:val="621" w:hRule="atLeast"/>
        </w:trPr>
        <w:tc>
          <w:tcPr>
            <w:tcW w:w="45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(долж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 должностного лица органа местного самоуправления муниципального образования, в границах которого расположен садовый дом или жилой дом)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 должностного лица органа местного самоуправления муниципального образования, в границах которого расположен садовый дом или жилой дом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bookmarkStart w:id="1" w:name="dst100057"/>
      <w:bookmarkEnd w:id="1"/>
      <w:r>
        <w:rPr>
          <w:sz w:val="20"/>
          <w:szCs w:val="20"/>
        </w:rPr>
        <w:t>Получил: "__" ____________ 20__ г.  _______________________   (заполн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 заявителя)                      в случа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л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решения лич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bookmarkStart w:id="2" w:name="dst100058"/>
      <w:bookmarkEnd w:id="2"/>
      <w:r>
        <w:rPr>
          <w:sz w:val="20"/>
          <w:szCs w:val="20"/>
        </w:rPr>
        <w:t>Решение направлено в адрес заявителя                                   "__" 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заполняется в случае направления решения по поч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.И.О., подпись должностного ли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направившего решение в адрес заявителя)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Выпуск номера подготовила: администрация Таятского сельсовета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Тираж :50 экземпляров.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>Наш адрес: с.Таяты улица Советская 6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17BE03CE0ECFCC33F4D3116D26954052252CF3574h2P4J" TargetMode="External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hyperlink" Target="consultantplus://offline/ref=08F69DB5146EC9F02A12EECA74B2E93A35C6A4A874E73CE0ECFCC33F4Dh3P1J" TargetMode="External"/><Relationship Id="rId5" Type="http://schemas.openxmlformats.org/officeDocument/2006/relationships/hyperlink" Target="http://www.consultant.ru/document/cons_doc_LAW_31494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56:00Z</dcterms:created>
  <dc:creator>Admin</dc:creator>
  <dc:description/>
  <cp:keywords/>
  <dc:language>en-US</dc:language>
  <cp:lastModifiedBy>Пользователь</cp:lastModifiedBy>
  <cp:lastPrinted>2018-05-21T13:56:00Z</cp:lastPrinted>
  <dcterms:modified xsi:type="dcterms:W3CDTF">2019-06-11T01:56:00Z</dcterms:modified>
  <cp:revision>3</cp:revision>
  <dc:subject/>
  <dc:title/>
</cp:coreProperties>
</file>