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АЯТСКИ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чатное издание органа местного самоуправ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ят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с. Таяты                                     № 05                        03.04.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КРАСНОЯРСКИЙ КРАЙ</w:t>
      </w:r>
    </w:p>
    <w:p>
      <w:pPr>
        <w:pStyle w:val="Normal"/>
        <w:jc w:val="center"/>
        <w:rPr/>
      </w:pPr>
      <w:r>
        <w:rPr>
          <w:b/>
        </w:rPr>
        <w:t>КАРАТУЗ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ЯТСКИЙ СЕЛЬСКИ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3.04.2019 года                                             с. Таяты                                             № 92-Р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«Об исполнении бюдж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аятского сельсовета з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018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Заслушав и обсудив информацию об исполнении бюджета Таятского сельсовета за 2018 год Таятский сельски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 Утвердить отчет об исполнении бюджета Таятского сельсовета за 2018 год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- по доходам 4749,37 тыс. рублей;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 по расходам 4685,55 тыс.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с превышением доходов бюджета над расходами в сумме 63,82 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2. Утвердить исполнение бюджета Таятского сельсовета за 2018 год со следующими показателям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источников финансирования дефицита бюджета Таятского сельсовет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доходов бюджета Таятского сельсовета по кодам классификации доходов бюджетов согласно приложению 2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 расходов бюджета Таятского сельсовета по разделам, подразделам  классификации расходов бюджетов согласно приложению 3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расходов бюджета Таятского сельсовета по ведомственной структуре расх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р</w:t>
      </w:r>
      <w:r>
        <w:rPr>
          <w:bCs/>
          <w:szCs w:val="28"/>
        </w:rPr>
        <w:t>аспределения бюджетных ассигнований по целевым статьям (муниципальным программам  и непрограммным направлениям деятельности), группам и подгруппам видов расходов, разделам, подразделам классификации расходов бюджета согласно приложению 5 к настоящему Реш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 Решение вступает в силу со дня, следующего за днем его официального опубликования в периодичном печатном издании «Таят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аят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Ф. П. Иванов</w:t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</w:t>
      </w:r>
      <w:r>
        <w:rPr>
          <w:rFonts w:cs="Times New Roman CYR" w:ascii="Times New Roman CYR" w:hAnsi="Times New Roman CYR"/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color w:val="FF0000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 решению Таятского сельского Совета депутатов  № 92-Р от 03.04.2019 г.</w:t>
      </w:r>
    </w:p>
    <w:p>
      <w:pPr>
        <w:pStyle w:val="Normal"/>
        <w:autoSpaceDE w:val="false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ind w:left="5220"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сельсовета  з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квартал 2018 года»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>бюджета Таятского сельсовета з</w:t>
      </w:r>
      <w:r>
        <w:rPr>
          <w:b/>
          <w:bCs/>
        </w:rPr>
        <w:t xml:space="preserve">а 2018 год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  <w:lang w:val="en-US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рублей)</w:t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1267" w:type="dxa"/>
        <w:jc w:val="left"/>
        <w:tblInd w:w="-1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3781"/>
        <w:gridCol w:w="1418"/>
        <w:gridCol w:w="1417"/>
        <w:gridCol w:w="1107"/>
      </w:tblGrid>
      <w:tr>
        <w:trPr>
          <w:trHeight w:val="1180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37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0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исполнения</w:t>
            </w:r>
          </w:p>
        </w:tc>
      </w:tr>
      <w:tr>
        <w:trPr>
          <w:trHeight w:val="359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7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на 2018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о за 2018 год</w:t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 00 00 00 0000 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ов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</w:rPr>
              <w:t>33,56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,82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 01 03 00 00 00 0000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ные кредиты  от других бюджетов бюджетной системы 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00 0000 7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 в   валюте 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10 0000 7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ие  кредитов  от   других   бюджетов бюджетной  системы   РФ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юджетами поселений в валюте РФ    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00 0000 8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е бюджетных кредитов, полученных  от других бюджетов бюджетной системы РФ  в   валюте Российской Федерации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10 0000 8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е бюджетами поселений кредитов  от  других   бюджетов бюджетной системы  РФ   в валюте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 01 05 00 00 00 0000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0 00 00 0000 5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801,71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49,37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0 00 0000 5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801,71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49,37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0 0000 5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801,71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49,37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11 01 05 02 01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0000 5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801,71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49,37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0 00 00 0000 6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,27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5,55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0 00 0000 6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,27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5,55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0 0000 6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,27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5,55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5 0000 6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,27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5,55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96,90</w:t>
            </w:r>
          </w:p>
        </w:tc>
      </w:tr>
      <w:tr>
        <w:trPr>
          <w:trHeight w:val="255" w:hRule="atLeast"/>
        </w:trPr>
        <w:tc>
          <w:tcPr>
            <w:tcW w:w="73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33,56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-63,82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8"/>
        <w:gridCol w:w="283"/>
        <w:gridCol w:w="425"/>
        <w:gridCol w:w="426"/>
        <w:gridCol w:w="567"/>
        <w:gridCol w:w="425"/>
        <w:gridCol w:w="616"/>
        <w:gridCol w:w="516"/>
        <w:gridCol w:w="2519"/>
        <w:gridCol w:w="224"/>
        <w:gridCol w:w="1052"/>
        <w:gridCol w:w="1134"/>
        <w:gridCol w:w="992"/>
      </w:tblGrid>
      <w:tr>
        <w:trPr>
          <w:trHeight w:val="54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78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иложение № 2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 решению Таятского сельского Совета депутатов № 92-Р от 03.04.2019 г.</w:t>
            </w:r>
          </w:p>
        </w:tc>
      </w:tr>
      <w:tr>
        <w:trPr>
          <w:trHeight w:val="72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исполнении бюджета Таятского сельсовет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за 2018 год»</w:t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2" w:type="dxa"/>
            <w:gridSpan w:val="6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 бюджета Таятского сельсовета за 2018 го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4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</w:t>
            </w:r>
          </w:p>
        </w:tc>
        <w:tc>
          <w:tcPr>
            <w:tcW w:w="5352" w:type="dxa"/>
            <w:gridSpan w:val="6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ублей)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3826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25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2018 год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рограммы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25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310,6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6,8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b/>
                <w:bCs/>
                <w:sz w:val="16"/>
                <w:szCs w:val="16"/>
              </w:rPr>
              <w:t>1,3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3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3</w:t>
            </w:r>
            <w:r>
              <w:rPr>
                <w:bCs/>
                <w:sz w:val="16"/>
                <w:szCs w:val="16"/>
              </w:rPr>
              <w:t>1,3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 2271 и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3</w:t>
            </w:r>
            <w:r>
              <w:rPr>
                <w:bCs/>
                <w:sz w:val="16"/>
                <w:szCs w:val="16"/>
              </w:rPr>
              <w:t>1,3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18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3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2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18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3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2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0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1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1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8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4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4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1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6,6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6,5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7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38,3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,7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9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3,9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3,9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3,9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3,9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6,4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,7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,7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4,1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4,8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87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4,1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4,8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87</w:t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8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27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tbl>
            <w:tblPr>
              <w:tblW w:w="110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10760"/>
              <w:gridCol w:w="254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" w:leader="none"/>
                      <w:tab w:val="left" w:pos="3835" w:leader="none"/>
                    </w:tabs>
                    <w:snapToGrid w:val="false"/>
                    <w:spacing w:lineRule="auto" w:line="312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100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/>
            </w:pPr>
            <w:r>
              <w:rPr>
                <w:sz w:val="16"/>
                <w:szCs w:val="16"/>
              </w:rPr>
              <w:t>15,8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7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/>
            </w:pPr>
            <w:r>
              <w:rPr>
                <w:sz w:val="16"/>
                <w:szCs w:val="16"/>
              </w:rPr>
              <w:t>15,8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7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6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6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11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right="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9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right="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2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6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83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3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3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4491,1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4432,5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70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4491,1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4432,5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70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331,8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331,8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31,8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31,8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31,8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31,8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4,8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6,3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03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субсид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4,8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6,3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03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4,8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6,3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03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0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0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частичное финансирование (возмещение) расходов на повышение размеров оплаты труда отдельным категориям работников бюджетной сфер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7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7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7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сельских поселений на частичное финансирование (возмещение) расходов по новым размерам оплаты труда работников бюджетной сфер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9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9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2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края на обеспечение первичных мер пожарной безопас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8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держание автомобильных дорого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3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105,3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5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для реализации проектов по благоустройству территорий поселений, городских округов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2,7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,1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46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2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2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5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5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7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7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7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7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2356,1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2356,1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356,1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356,1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356,1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356,1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02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1,7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49,3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9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75" w:type="dxa"/>
        <w:jc w:val="left"/>
        <w:tblInd w:w="-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388"/>
        <w:gridCol w:w="867"/>
        <w:gridCol w:w="167"/>
        <w:gridCol w:w="529"/>
        <w:gridCol w:w="1380"/>
        <w:gridCol w:w="1380"/>
        <w:gridCol w:w="961"/>
        <w:gridCol w:w="239"/>
        <w:gridCol w:w="239"/>
      </w:tblGrid>
      <w:tr>
        <w:trPr>
          <w:trHeight w:val="49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2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250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иложение № 3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к решению Таятского сельского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вета депутатов № 92-Р от 03.04.2019 г.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исполнении бюджета Таятского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 за 2018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697" w:type="dxa"/>
            <w:gridSpan w:val="8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пределение расходов  бюджета Таятского сельсовета  по разделам и подразделам классификации  расходов бюджетов Российской Федерации за 2018 год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97" w:type="dxa"/>
            <w:gridSpan w:val="8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1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ей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2018 год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 за 20</w:t>
            </w:r>
            <w:r>
              <w:rPr>
                <w:b/>
                <w:bCs/>
                <w:sz w:val="20"/>
                <w:szCs w:val="20"/>
              </w:rPr>
              <w:t>18 год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13,3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13,3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0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0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51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 Правительства    Российской</w:t>
              <w:br/>
              <w:t>Федерации, высших исполнительных органов государственной власти субъектов</w:t>
              <w:br/>
              <w:t>Российской Федерации, местных администраций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6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6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7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7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3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3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беспечение полномочий по первичным мерам пожарной безопасности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8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8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3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35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05,2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2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,2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10,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10,3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,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,3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3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3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8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8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835,2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685,5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9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риложение № 4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к решению Таятского сельского </w:t>
      </w:r>
    </w:p>
    <w:p>
      <w:pPr>
        <w:pStyle w:val="Normal"/>
        <w:autoSpaceDE w:val="false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sz w:val="16"/>
          <w:szCs w:val="16"/>
        </w:rPr>
        <w:t>Совета депутатов № 92-Р от 03.04.2019 г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за 2019 год»</w:t>
      </w:r>
    </w:p>
    <w:tbl>
      <w:tblPr>
        <w:tblW w:w="1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3"/>
        <w:gridCol w:w="851"/>
        <w:gridCol w:w="850"/>
        <w:gridCol w:w="1276"/>
        <w:gridCol w:w="850"/>
        <w:gridCol w:w="992"/>
        <w:gridCol w:w="992"/>
        <w:gridCol w:w="851"/>
        <w:gridCol w:w="1877"/>
        <w:gridCol w:w="946"/>
        <w:gridCol w:w="1080"/>
        <w:gridCol w:w="1080"/>
        <w:gridCol w:w="1080"/>
        <w:gridCol w:w="220"/>
      </w:tblGrid>
      <w:tr>
        <w:trPr>
          <w:trHeight w:val="285" w:hRule="atLeast"/>
        </w:trPr>
        <w:tc>
          <w:tcPr>
            <w:tcW w:w="17340" w:type="dxa"/>
            <w:gridSpan w:val="1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едомственная структура</w:t>
            </w:r>
          </w:p>
        </w:tc>
      </w:tr>
      <w:tr>
        <w:trPr>
          <w:trHeight w:val="285" w:hRule="atLeast"/>
        </w:trPr>
        <w:tc>
          <w:tcPr>
            <w:tcW w:w="17340" w:type="dxa"/>
            <w:gridSpan w:val="1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ходов бюджета Таятского сельсовета за 2018 год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Код ведомства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аздел-подраздел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018 года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министрация Таятского сельсовета Каратузского района Краснояр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 835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 685,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6,9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713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713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1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1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1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1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1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1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7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7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7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7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7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7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7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7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ходы за счет субсидии на частичное финансирование (возмещение) расходов на повышение размеров оплаты труда отдельным категориям работников бюджетной сфе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1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,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1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,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1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,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1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,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ходы за счет субсидии бюджетам сельских поселений на частичное финансирование (возмещение) расходов по новым размерам оплаты труда работников бюджетной сферы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10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10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10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10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059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059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059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059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059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059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55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55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4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4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764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4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4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4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0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0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0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0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0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0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финанансирование расходов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00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9020000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00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00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902001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1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1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1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ходы за счет субсидии на частичное финансирование (возмещение) расходов на повышение размеров оплаты труда отдельным категориям работников бюджетной сфе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1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1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1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1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ходы за счет субсидии бюджетам сельских поселений на частичное финансирование (возмещение) расходов по новым размерам оплаты труда работников бюджетной сферы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10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,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10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,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10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,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10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,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00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00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9020000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00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75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75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75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75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90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,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,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,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,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,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,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ходы на приобретение ГСМ для пожарного автомобиля, на содержание пожарного автомоби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30005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30005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30005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30005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монт и обслуживание автоматических установок пожарной сигнализации, образовательные услуги по программе "Пожарно-технический минимум"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30005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30005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30005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30005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убсидии на обеспечение первичных мер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3007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3007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3007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3007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3007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3007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3007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12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300S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300S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300S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300S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дпрограмма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иобретение наглядной агитации по терроризму и экстремизм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20005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20005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20005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0520005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7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2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7,3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7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2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7,3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7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2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7,3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дпрограмма «Содержание и ремонт автомобильных дорог в границах 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7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2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7,3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держание, ремонт внутрипоселковых дор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10005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,8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10005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,8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10005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,8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10005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,8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ходы за счет субсидии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10075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10075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10075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10075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финансирование расходов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100S5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100S5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100S5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100S5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3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205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9,2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3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205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9,2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3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205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9,2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40005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40005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40005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40005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монт и содержание кладбищ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40005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40005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40005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0540005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5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317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172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9,0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Электроэнергия для нужд уличного осве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50005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8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8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50005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8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8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50005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8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8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50005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8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8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держание объектов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50005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50005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50005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50005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еспечение реализации под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50005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1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1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50005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5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5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50005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5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5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50005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5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5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50005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3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3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50005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3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3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50005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3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3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50005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50005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50005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чистка территории поселения от мусора, скашивание и уборка травы по улицам се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50005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9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9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50005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9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9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50005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9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9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50005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9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9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финанансирование расходов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50005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50005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50005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50005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5001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5001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5001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5001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ходы за счет субсидии бюджетам сельских поселений на частичное финансирование (возмещение) расходов по новым размерам оплаты труда работников бюджетной сферы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50010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50010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50010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50010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ходы за счет субсидии бюджетам муниципальных образований для реализации проектов по благоустройству территорий поселений, городских окру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50077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2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4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,4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50077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2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4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,4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50077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2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4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,4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50077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2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4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,4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финансирование расходов на реализацию проектов по благоустройству территорий поселений, городских окру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500S7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500S7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500S7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500S7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41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410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41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410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41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410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41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410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0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41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410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0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41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410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0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41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410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0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41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410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0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0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0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0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7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7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7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7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00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00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00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00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0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0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0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000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Приложение № 5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к решению Таятского сельского 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16"/>
          <w:szCs w:val="16"/>
        </w:rPr>
        <w:t>Совета депутатов № 92-Р от 03.04.2019 г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за 2018 год»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, разделам, подразделам классификации расходов бюджета Таятского сельсовета за 2018 год</w:t>
      </w:r>
    </w:p>
    <w:p>
      <w:pPr>
        <w:pStyle w:val="Normal"/>
        <w:ind w:firstLine="63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300"/>
        <w:jc w:val="right"/>
        <w:rPr/>
      </w:pPr>
      <w:r>
        <w:rPr/>
        <w:t>(рублей)</w:t>
      </w:r>
    </w:p>
    <w:tbl>
      <w:tblPr>
        <w:tblW w:w="1104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9"/>
        <w:gridCol w:w="1276"/>
        <w:gridCol w:w="709"/>
        <w:gridCol w:w="850"/>
        <w:gridCol w:w="850"/>
        <w:gridCol w:w="915"/>
        <w:gridCol w:w="915"/>
      </w:tblGrid>
      <w:tr>
        <w:trPr>
          <w:trHeight w:val="6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тро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Раздел, 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умма на 2018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bCs/>
                <w:sz w:val="18"/>
                <w:szCs w:val="20"/>
              </w:rPr>
              <w:t>2018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bCs/>
                <w:sz w:val="18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en-US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565,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415,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,43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дпрограмма «Содержание и ремонт автомобильных дорог в границах посе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7,8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2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3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держание, ремонт внутрипоселковых дор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1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6,3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,8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1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6,3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,89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1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6,3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,89</w:t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1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6,3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,8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1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6,3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,89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1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6,3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,8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за счет субсидии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финансирование расходов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дпрограмма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иобретение наглядной агитации по терроризму и экстремизм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1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3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3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,8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,8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приобретение ГСМ для пожарного автомобиля, на содержание пожарного автомоби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3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3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1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3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2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3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3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3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емонт и обслуживание автоматических установок пожарной сигнализации, образовательные услуги по программе "Пожарно-технический минимум"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бсидии на обеспечение первичных мер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1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,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,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,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,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,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,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,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,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,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,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,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,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,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,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емонт и содержание кладбищ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4000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4000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4000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4000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4000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4000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1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5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317,0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172,3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9,0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Электроэнергия для нужд уличного осве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8,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8,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8,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8,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8,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8,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8,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8,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8,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8,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8,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8,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держание объектов благоустро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5000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6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5000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6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5000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6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5000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6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5000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6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5000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6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еспечение реализации под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1,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1,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5,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5,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5,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5,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5,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5,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5,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5,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5,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5,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3,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3,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3,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3,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3,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3,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3,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3,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3,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3,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чистка территории поселения от мусора, скашивание и уборка травы по улицам с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9,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9,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9,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9,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9,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9,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9,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9,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9,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9,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9,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9,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финанансирование расходов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50005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50005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50005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50005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50005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50005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5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,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,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5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,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,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5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,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,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5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,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,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5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,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,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5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,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,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за счет субсидии бюджетам сельских поселений на частичное финансирование (возмещение) расходов по новым размерам оплаты труда работников бюджетной сферы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5001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,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,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5001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,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,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5001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,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,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5001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,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,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5001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,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,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5001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,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,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за счет субсидии бюджетам муниципальных образований для реализации проектов по благоустройству территорий поселений,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5007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2,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4,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,46</w:t>
            </w:r>
          </w:p>
        </w:tc>
      </w:tr>
      <w:tr>
        <w:trPr>
          <w:trHeight w:val="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5007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2,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4,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,4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5007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2,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4,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,4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5007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2,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4,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,46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5007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2,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4,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,46</w:t>
            </w:r>
          </w:p>
        </w:tc>
      </w:tr>
      <w:tr>
        <w:trPr>
          <w:trHeight w:val="1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5007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2,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4,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,4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финансирование расходов на реализацию проектов по благоустройству территорий поселений,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500S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,3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,3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500S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,3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,3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500S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,3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,3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500S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,3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,3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500S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,3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,3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500S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,3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,3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 270,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 270,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 270,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 270,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7,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7,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7,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7,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7,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7,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7,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7,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7,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7,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7,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7,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5,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5,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64,4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64,4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64,4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64,4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64,4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64,4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64,4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64,4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64,4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64,4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6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6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6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6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6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6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6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6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6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6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,3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,3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,3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,3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,3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,3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,3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,3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,3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,3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,3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,3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0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0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0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0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0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0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финанансирование расходов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00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00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00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00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00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00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0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410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410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0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410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410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0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410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410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0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410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410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0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410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410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0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410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410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за счет субсидии на частичное финансирование (возмещение) расходов на повышение размеров оплаты труда отдельным категориям работников бюджетной сфе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1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4,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4,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1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4,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4,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1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4,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4,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1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4,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4,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1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,5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,5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1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,5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,5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1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,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,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1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,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,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за счет субсидии бюджетам сельских поселений на частичное финансирование (возмещение) расходов по новым размерам оплаты труда работников бюджетной сферы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1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,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,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1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,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,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1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,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,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1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,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,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1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,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,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1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,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,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1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,5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,5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1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,5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,5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5,7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5,7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,4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,4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,4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,4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,4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,4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,4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,4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,4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,4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2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835,2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685,5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,9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Выпуск номера подготовила :администрация Таятского сельсовета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Тираж :50 экземпляров.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sz w:val="20"/>
          <w:szCs w:val="20"/>
        </w:rPr>
        <w:t>Наш адрес: с.Таяты улица Советская 6.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cs="Times New Roman"/>
      <w:sz w:val="1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4:39:00Z</dcterms:created>
  <dc:creator>User</dc:creator>
  <dc:description/>
  <cp:keywords/>
  <dc:language>en-US</dc:language>
  <cp:lastModifiedBy>Пользователь</cp:lastModifiedBy>
  <cp:lastPrinted>2019-04-03T11:16:00Z</cp:lastPrinted>
  <dcterms:modified xsi:type="dcterms:W3CDTF">2019-04-30T04:39:00Z</dcterms:modified>
  <cp:revision>2</cp:revision>
  <dc:subject/>
  <dc:title>проект</dc:title>
</cp:coreProperties>
</file>