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2.2019                                         с.Таяты                                            № 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ервоочередн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пуску талых и паводков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защиты населения, обеспечения сохранности жилого фонда, объектов бюджетной сферы в паводкоопасный период, руководствуясь Федеральным законом РФ №68-ФЗ от 21.12.1994 года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проведения мероприятий по предупреждению и ликвидации чрезвычайных ситуаций, вызванных паводковыми яв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длить полномочия комиссии на 2019 год по предупреждению и ликвидации чрезвычайных ситуаций, вызванных паводковыми явлениям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крепить транспортные средства для эвакуации населения и животных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случае эвакуации населения из зон затопления, разместить по частным домам ул. Кропочева, ул. Гагарина, ул. Кедровая, ул. Новая, ул. Зеленая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здать мобильную бригаду для оказания адресной помощи жителям при подтоплении (приложение №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лучае эвакуации животных из зон затопления, разместить на горе, в местах их временного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оизвести подворный обход жилого сектора, попадающего в зону затопления с целью проверки готовности жителей к паводку, проверки путей их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публиковать постановление в газете «Таятски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Постановление вступает в силу со дня его официального опубликования в газете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ятского сельсовета:                                        Ф.П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Таят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Иванов Ф.П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ИЯТИЙ ПРОТИВОПАВОДКОВОЙ СИТУАЦ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противопаводковых  ситуаций (постанов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едупреждение населения о предстоящем весеннем паводке (разнести по населению листки оповещения и предупрежд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населением по страхованию имущества на 2019г. от чрезвычайных ситуаций во время весеннего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 дежурства во время весеннего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лан эвакуации населения при паводков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всех мостов по территории с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т снега все объекты соц.культ. быта(подготовить распоряжение, ознакомить руководите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варийно-спасательные бригады по эвакуации людей при наводнении ( с лодками и мотор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транспорт для вывоза людей и животных с затопленной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о размещению людей в бюджетных организациях и размещение живот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фельдшерский пункт медикаментами на время весеннего павод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людей продуктами питания  эвакуированных с зоны затоп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асчеты и создать примерные сметы паводковой ситу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пас гравия для подсыпки дороги по ул. Советс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пас Г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Таятского сельсовет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9-П от 08.0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проведению мероприятий по предупреждению и ликвидации чрезвычайных ситуаций, вызванных паводковыми явл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Ф.П. – глава сельсовета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аргина М.П. -  и.о. зам.главы сельсовета –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чев В.А. - директор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аков В.И. –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хин С.А. – депутат Таят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почева В.С. – депутат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хова Л.К. – директор С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вченко Н.А. – фельдшер Таятского Ф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Таятского сельсовет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</w:rPr>
        <w:t>9-П от 08.0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комендовать предоставить предпринимателям, руководителям учреждений транспортные средства по противопаводковы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Администрация Таятского сельсовета – УАЗ 2206, трактор ЮМЗ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Ломаев Б.С.-Трактор МТЗ-82, Трактор гусеничный (ДТ-75)  (согласовано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епутат Таятского сельского Совета депутатов Рязанов Н.В.  –        Автомобиль грузовой (ЗИЛ-131) (согласова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Иванов Ф.П.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19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 xml:space="preserve">ПЛАН ЭВАКУАЦИИ НАСЕЛЕНИЯ ПРИ ПАВОДКОВОЙ СИТУАЦИИ </w:t>
      </w:r>
    </w:p>
    <w:p>
      <w:pPr>
        <w:pStyle w:val="Normal"/>
        <w:jc w:val="center"/>
        <w:rPr/>
      </w:pPr>
      <w:r>
        <w:rPr/>
        <w:t xml:space="preserve">НА ТЕРРИТОРИИ АДМИНИСТРАЦИИ ТАЯТСКОГО СЕЛЬСОВЕТА </w:t>
      </w:r>
    </w:p>
    <w:p>
      <w:pPr>
        <w:pStyle w:val="Normal"/>
        <w:jc w:val="center"/>
        <w:rPr/>
      </w:pPr>
      <w:r>
        <w:rPr/>
        <w:t>на 2019 год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. Список потопляемых жилых домов и в них проживающих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. С перечислением эвакуируемого имущества (самое ценное),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92"/>
        <w:gridCol w:w="1134"/>
        <w:gridCol w:w="1276"/>
        <w:gridCol w:w="1680"/>
        <w:gridCol w:w="21"/>
        <w:gridCol w:w="16"/>
        <w:gridCol w:w="1685"/>
        <w:gridCol w:w="16"/>
        <w:gridCol w:w="1265"/>
        <w:gridCol w:w="10"/>
        <w:gridCol w:w="1560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. Адрес про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жив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с, свинь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иру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азмещение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и животных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валенко-Бродягин Анатолий Владими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, 5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ак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наков Ник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нович Людмила Александровна 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арев Александр Васильевич ул. Советская 2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рнаков Семен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Татья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Валерий Александрович Ул. Совет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Любовь Вита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9-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 Николай Саве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ырин Анатоли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Герман Федо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ов Михаил Федо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мов Константин Пав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Павел Петр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енко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ырина Мария Гаври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ырин Дмитри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ова Мария Сафр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тан Александр Михай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 1-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а 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ова Антони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ников Петр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орина Александра Иосиф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хина Ирина Григо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Иван Пав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хин Анатоли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мова Татья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Виктор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Михаил Фед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аталья Александровна Ул. Советская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Валент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Александра Семеновна ул. Советская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Юлия Александровна ул. Советская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Евдокия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пятов Денис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Николай Владимирович Ул. Зеле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ейникова Марфа Сафронов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.А.  Ул. Заполярная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Николай Владимирович Ул. Заполярн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Любовь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унова Тамара Александровна Ул. Заполярная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штван Тамара Василье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полярная 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йкин Владимир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чан Виорика Тимоф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Евгения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хина Ири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Алексе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озаков Виталий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талий Георгиевич ул. Заполярн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нов Алексей Александрович ул. Заполярная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Елена Анатольевна ул. Заполяр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угова Анна Леонтьевна ул. Заполяр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вцев Иван Александрович ул. Заполярн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Ольга Владимировна ул. Новая 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Савватеевна ул. Нов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Елена Ивановна ул. Нов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ина Мария Евгеньевна ул. Нов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жив. 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 Иван Михайлович ул. Новая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Вера Тимофеевна ул. Но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Иван Викт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аров Василий Фед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елова Ларис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пятова Мария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8-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Александр Владимирович Ул. Новая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2-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Ирина Павловна Ул. Новая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Элеонора Дмитри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унов Валерий Ул. Заполярная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,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Александр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ягин Игорь Пет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10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Андрей Петрович ул. Совет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Полина Прокопьевна, ул. Совет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х 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 2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ъенкина Анна Николаев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Береговая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Итого 227 человек: детей - 71, инвалидов - 3, престарелых - 32.    </w:t>
      </w:r>
    </w:p>
    <w:p>
      <w:pPr>
        <w:pStyle w:val="Normal"/>
        <w:spacing w:lineRule="auto" w:line="480"/>
        <w:rPr/>
      </w:pPr>
      <w:r>
        <w:rPr/>
        <w:t xml:space="preserve">Ответственный за исполнение: Иванов Федор Поликарпович - глава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5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Таятского сельсовет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>9-П от 08.0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мобильной бригады для оказания адресной помощи жителям при подтоп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ванов Ф.П.  – глава сельсовет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астухов И.К. - тракторис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терехов В.А. - 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язанов Н.В.  - депута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Ломаев Б.С. - лесни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пов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ондарев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ая бригада подчиняется главе сельсовета Иванову Ф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повещения – мобильная связь</w:t>
      </w:r>
    </w:p>
    <w:p>
      <w:pPr>
        <w:pStyle w:val="Normal"/>
        <w:rPr/>
      </w:pPr>
      <w:r>
        <w:rPr>
          <w:sz w:val="28"/>
          <w:szCs w:val="28"/>
        </w:rPr>
        <w:t>Обеспечение транспортом - согласно приложения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Глава админи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Таят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_________Иванов Ф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тивопаводковой ситуации на </w:t>
      </w:r>
    </w:p>
    <w:p>
      <w:pPr>
        <w:pStyle w:val="Normal"/>
        <w:jc w:val="center"/>
        <w:rPr/>
      </w:pPr>
      <w:r>
        <w:rPr>
          <w:sz w:val="32"/>
          <w:szCs w:val="32"/>
        </w:rPr>
        <w:t>2019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1. Солярка – 500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. Бензин – 400 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3. Медикаменты – 20000 руб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Продукты питания – 2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ванов Ф.П.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»___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АФИК ДЕЖУ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паводковой ситуации по администрации Таятского сельсовета на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дежур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ах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каче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опоч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ормозак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–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– до 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охин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нник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 00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ндаре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омаев Б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 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пов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нников М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– 00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– 00 до 2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вонить по телефонам: 01, 21-1-81 – Пожар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 ЧС 21- 6- 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ЕДДС – 21-1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емная районной администрации : 21-7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____ Иванов Ф.П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19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Эвакуация детей, пенсионеров, инвалидов при паводковой ситуации на</w:t>
      </w:r>
    </w:p>
    <w:p>
      <w:pPr>
        <w:pStyle w:val="Normal"/>
        <w:jc w:val="center"/>
        <w:rPr/>
      </w:pPr>
      <w:r>
        <w:rPr/>
        <w:t>территории администрации Таятского сельсовета на 2019 год.</w:t>
      </w:r>
    </w:p>
    <w:p>
      <w:pPr>
        <w:pStyle w:val="Normal"/>
        <w:jc w:val="center"/>
        <w:rPr/>
      </w:pPr>
      <w:r>
        <w:rPr/>
        <w:t>Список потопляемых жилых домов и в них прожив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47"/>
        <w:gridCol w:w="12"/>
        <w:gridCol w:w="2557"/>
        <w:gridCol w:w="11"/>
        <w:gridCol w:w="721"/>
        <w:gridCol w:w="29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яемые улиц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арев А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6 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аков Н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6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ович Л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6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Ю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5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аков С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В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Н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А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Г.Ф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М.Ф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-Бродягин Анатолий Владимирови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 К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П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 О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5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М.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М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-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тан 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а В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А.И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П.И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, инвалид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И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хин А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а Т.И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А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ьякова Е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Д.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Н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, д.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а О.А.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>
          <w:trHeight w:val="3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Н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унова Т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штван Т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йкин В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унов В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9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Е.Ф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ина И.И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Г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нов А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7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угова А.Л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О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Е.И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ина М. Е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4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 И.М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7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В.Т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И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ова Л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С.Г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8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-Бродягин Анатолий Владимирови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А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И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 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Э.Д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8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>
          <w:trHeight w:val="3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А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ъенкина А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Итого 200 человек.                                                                                  </w:t>
      </w:r>
    </w:p>
    <w:p>
      <w:pPr>
        <w:pStyle w:val="Normal"/>
        <w:rPr/>
      </w:pPr>
      <w:r>
        <w:rPr/>
        <w:t xml:space="preserve">Ответственный за исполнение: </w:t>
      </w:r>
    </w:p>
    <w:p>
      <w:pPr>
        <w:pStyle w:val="Normal"/>
        <w:rPr>
          <w:sz w:val="28"/>
          <w:szCs w:val="28"/>
        </w:rPr>
      </w:pPr>
      <w:r>
        <w:rPr/>
        <w:t>Глава администрации Таятского сельсовета Ф.П. Иванов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ванов Ф.П.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19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Эвакуация детей, пенсионеров, инвалидов при паводковой ситуации на территории</w:t>
      </w:r>
    </w:p>
    <w:p>
      <w:pPr>
        <w:pStyle w:val="Normal"/>
        <w:jc w:val="center"/>
        <w:rPr/>
      </w:pPr>
      <w:r>
        <w:rPr/>
        <w:t>МО «Таятский сельсовет» на 2019г., при подъеме воды от критической точки на 2 метр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2"/>
        <w:gridCol w:w="2619"/>
        <w:gridCol w:w="753"/>
        <w:gridCol w:w="274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пляемые ул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змещ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арев А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6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-Бродягин А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, 5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наков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6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нович Л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6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В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39-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Н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3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 А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3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Г.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М.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кова Е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 Д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О.А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1-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1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 Л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3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унова Т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3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тван Т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5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йкин В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7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57 человек.</w:t>
      </w:r>
    </w:p>
    <w:p>
      <w:pPr>
        <w:pStyle w:val="Normal"/>
        <w:rPr/>
      </w:pPr>
      <w:r>
        <w:rPr/>
        <w:t>Ответственный за исполнение: Иванов Федор Поликарпович – глава Таятского 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ванов Ф.П.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19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Эвакуация детей, пенсионеров, инвалидов при паводковой ситуации на территории</w:t>
      </w:r>
    </w:p>
    <w:p>
      <w:pPr>
        <w:pStyle w:val="Normal"/>
        <w:jc w:val="center"/>
        <w:rPr/>
      </w:pPr>
      <w:r>
        <w:rPr/>
        <w:t>МО «Таятский сельсовет» на 2019 г., при подъеме воды от критической точки на 1 метр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03"/>
        <w:gridCol w:w="2620"/>
        <w:gridCol w:w="753"/>
        <w:gridCol w:w="274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пляемые ул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змещени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М.Ф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1 человек.</w:t>
      </w:r>
    </w:p>
    <w:p>
      <w:pPr>
        <w:pStyle w:val="Normal"/>
        <w:rPr/>
      </w:pPr>
      <w:r>
        <w:rPr/>
        <w:t>Ответственный за исполнение: Иванов Федор Поликарпович – глава Таятского сельсов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4:00Z</dcterms:created>
  <dc:creator>User</dc:creator>
  <dc:description/>
  <cp:keywords/>
  <dc:language>en-US</dc:language>
  <cp:lastModifiedBy>Пользователь</cp:lastModifiedBy>
  <cp:lastPrinted>2019-02-26T09:25:00Z</cp:lastPrinted>
  <dcterms:modified xsi:type="dcterms:W3CDTF">2019-02-26T02:25:00Z</dcterms:modified>
  <cp:revision>4</cp:revision>
  <dc:subject/>
  <dc:title/>
</cp:coreProperties>
</file>