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ТАЯТСКОГО СЕЛЬСОВЕТА</w:t>
      </w:r>
    </w:p>
    <w:p>
      <w:pPr>
        <w:pStyle w:val="Normal"/>
        <w:tabs>
          <w:tab w:val="clear" w:pos="708"/>
          <w:tab w:val="left" w:pos="1380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1.2019                                       с. Таяты                                         № 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j"/>
        <w:rPr>
          <w:sz w:val="28"/>
          <w:szCs w:val="28"/>
        </w:rPr>
      </w:pPr>
      <w:r>
        <w:rPr>
          <w:sz w:val="28"/>
          <w:szCs w:val="28"/>
        </w:rPr>
        <w:t>«Об утверждении стоимости услуг по погребению.»</w:t>
      </w:r>
    </w:p>
    <w:p>
      <w:pPr>
        <w:pStyle w:val="Pj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информации Федеральной службы государственной статистики, индекс потребительских цен на товары и услуги в Российской Федерации в 2018 году составил 104,3%. Для</w:t>
      </w:r>
      <w:r>
        <w:rPr>
          <w:kern w:val="2"/>
          <w:sz w:val="28"/>
          <w:szCs w:val="28"/>
        </w:rPr>
        <w:t xml:space="preserve"> выплат, пособий и компенсаций, предусмотренных законодательными актами Российской Федерации, указанными в статьях 1-11 Федерального закона от 19 декабря 2016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 и приостановлении действия части 2 статьи 6 Федерального закона «О дополнительных мерах государственной поддержки семей, имеющих детей», предусмотрена индексация размера выплат, поименованных указанными нормативными правовыми актами,  один раз в год 1 февраля текущего года исходя из индекса роста потребительских цен за предыдущий год, коэффициент индексации определяется Правительством Российской Федерации, таким образом, с 01.02.2019  предполагается индексация указанных выплат на коэффициент 1,043 исходя из этого</w:t>
      </w:r>
      <w:r>
        <w:rPr>
          <w:sz w:val="28"/>
          <w:szCs w:val="28"/>
        </w:rPr>
        <w:t>, 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с 01.02.2019 года на территории МО «Таятский сельсовет» стоимость услуг по погребению, для всех умерших граждан согласно приложения 1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бования к качеству предоставляемых услуг по погребению оказание      которых гарантируется государством на безвозмездной основе, согласно приложения №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публикования и распространяет свое действие на правоотношения возникшие с 01.02.2019 года и подлежит опубликованию в периодическом печатном издании «Таят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ятского сельсовета                                                       Ф.П. Ив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  № 7-П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8.01.20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 по погреб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 по погребе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,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,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лачение тела умершего, не имеющего родственников либо законных представителе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7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 по погребению, ВСЕГО:                                  7135,76   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  № 7-П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8.01.20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качеству, предоставляемых услуг по погребени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ание которых гарантируется государ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езвозмездной основ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47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, гарантированных государством на безвозмездной основ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честву, предоставляемых усл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едицинского заключения о смерти, свидетельства о смерти, справки для получения пособ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чение тела умершего, не имеющего родственников либо законных представителе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о умершего покрывают хлопчатобумажной ткан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 и доставка гроба и других предметов, необходимых для погребе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роба из строганного пиломатериала с обивкой наружной и внутренней сторон «вгладь» хлопчатобумажной тканью. Погрузка и доставка гроба в морг судебно-медицинской экспертизы с. Каратуз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оба с телом (останками) умершего на кладбищ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оставление автокатафалка или другого специального транспорта для перевозки гроба с телом (останками) умершего на кладбище, погрузка гроба с телом умершего из морга в автокатафалк, снятие и пронос гроба с телом умершего к месту захоронения на кладбище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зготовление могилы вручную на плановом участке в соответствии с планированием кладбища, перенос тела умершего к месту захоронения, захоронение, оформление надмогильного холма, установка регистрационной таблички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23:00Z</dcterms:created>
  <dc:creator>Елена</dc:creator>
  <dc:description/>
  <cp:keywords/>
  <dc:language>en-US</dc:language>
  <cp:lastModifiedBy>Пользователь</cp:lastModifiedBy>
  <cp:lastPrinted>2019-01-28T15:25:00Z</cp:lastPrinted>
  <dcterms:modified xsi:type="dcterms:W3CDTF">2019-01-28T08:25:00Z</dcterms:modified>
  <cp:revision>4</cp:revision>
  <dc:subject/>
  <dc:title/>
</cp:coreProperties>
</file>