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3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  <w:lang w:val="ru-RU" w:eastAsia="ru-RU"/>
        </w:rPr>
      </w:pPr>
      <w:r>
        <w:rPr>
          <w:b/>
          <w:sz w:val="72"/>
          <w:szCs w:val="72"/>
          <w:lang w:val="ru-RU" w:eastAsia="ru-RU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b/>
          <w:sz w:val="32"/>
          <w:szCs w:val="32"/>
          <w:lang w:val="ru-RU" w:eastAsia="ru-RU"/>
        </w:rPr>
        <w:t>с. Таяты                                     № 36/А                        29.12.2018 г.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9.12.2018 г.</w:t>
        <w:tab/>
        <w:tab/>
        <w:t xml:space="preserve">                                с. Таяты                                              № 88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85-П от 15.09.2014 г. «Об утверждени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программы Таятского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овета «Обеспечение населения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обходимыми социальными услугами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ормирование комфортной среды обит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0"/>
          <w:szCs w:val="20"/>
          <w:lang w:val="ru-RU"/>
        </w:rPr>
        <w:t>населения МО «Таятский сельсовет»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Таятского сельсовета, их формировании и реализации», 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/>
      </w:pPr>
      <w:r>
        <w:rPr>
          <w:sz w:val="18"/>
          <w:szCs w:val="18"/>
          <w:lang w:val="ru-RU"/>
        </w:rPr>
        <w:t>Приложение № 1 к Постановлению от 15.09.2014 г. № 85-П «Об утверждении муниципальной программы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» изложить в новой редакции согласно Приложению № 1 к Постановлению от 29.12.2018 г. № 88-П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8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постановлению 88-П от 29.12.2018 г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ая программа администрации Таят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Обеспечение населения необходимыми социальными услугами и формирование комфортной среды обитания населения МО «Таятский сельсовет»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аспорт муниципальной программы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государствен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jc w:val="both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11.09.2013 № 47-П «Об утверждении Порядка принятия решений о разработке муниципальных программ, их формировании и реализации», 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: «Содержание и ремонт автомобильных дорог в границах поселения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: «Обеспечение первичных мер пожарной безопасности МО «Таятский сельсовет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: «Организация ритуальных услуг и содержание мест захорон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: «Организация благоустройства территории поселения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: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Цель Программы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Задачи Программы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1: «Поддержание внутрипоселковых дорог на уровне, соответствующем категории дороги, согласно нормативным требованиям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2: «Реализация мер по снижению рисков, смягчению последствий чрезвычайных ситуаций и защите населения от чрезвычайных ситуац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3: «Обеспечение необходимых условий для реализации полномочия по обеспечению первичных мер пожарной безопасности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4: «Создание благоприятных условий для оказания ритуальных услуг и благоустройство территории кладбища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5: «Организация прочих мероприятий по благоустройству поселения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дача 6: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014 - 2020 годы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целевых индикаторов Программы на весь период действия по годам ее реализации приведен в приложении № 1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начение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ечень целевых индикаторов Программы на весь период действия по годам ее реализации приведен в приложении № 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сурсное обеспечение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общий объем финансирования Программы – 10546649,55 руб., в том числе по годам: 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4 год – 807163,36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15 год – 1075370,58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 год – 1248407,22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 год – 5310294,09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 – 1565176,70 руб.;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 – 269318,80 руб.;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sz w:val="18"/>
                <w:szCs w:val="18"/>
                <w:lang w:val="ru-RU" w:eastAsia="ru-RU"/>
              </w:rPr>
              <w:t>2020 год – 270918,8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6216723,10 руб.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4 г. – 15756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47988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536726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95186,1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547370,95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сельского совета 4329926,45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649603,3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595490,58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711681,22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815107,94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8 г. – 1017805,75 руб.</w:t>
            </w:r>
          </w:p>
          <w:p>
            <w:pPr>
              <w:pStyle w:val="Normal"/>
              <w:autoSpaceDE w:val="false"/>
              <w:spacing w:lineRule="atLeast" w:line="244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269318,80 руб.</w:t>
            </w:r>
          </w:p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270918,80 руб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Характеристика текущего состояния соответствующей сферы </w:t>
        <w:br/>
      </w:r>
      <w:r>
        <w:rPr>
          <w:rFonts w:cs="Times New Roman CYR" w:ascii="Times New Roman CYR" w:hAnsi="Times New Roman CYR"/>
          <w:b/>
          <w:bCs/>
          <w:sz w:val="18"/>
          <w:szCs w:val="18"/>
          <w:lang w:val="ru-RU" w:eastAsia="ru-RU"/>
        </w:rPr>
        <w:t>развити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 МО Таятский сельсовет и анализ рисков реализации Программы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настоящее время администрация Таятского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2) ненадлежащее состояние объектов благоустройства, уличного освещения, недостаточное озеленение ули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 условиях ограниченности финансовых ресурсов администрация Таятского сельсовета вынуждена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у и ремонту дорог местного значения.  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возможны финансовые риски, вызванные недостаточностью и несвоевременностью финансирования из краевого бюдж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невыполнения плана сбора собственных доходов.</w:t>
      </w:r>
    </w:p>
    <w:p>
      <w:pPr>
        <w:pStyle w:val="Normal"/>
        <w:autoSpaceDE w:val="false"/>
        <w:ind w:firstLine="72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еодоление финансовых рисков возможно при условии достаточного и своевременного финансирования мероприятий из краевого бюдж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существление контроля исполнения мероприятий подпрограмм Программы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иоритеты и цели социально-экономического развития,</w:t>
      </w:r>
      <w:r>
        <w:rPr>
          <w:b/>
          <w:bCs/>
          <w:sz w:val="20"/>
          <w:szCs w:val="20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Целью Программы является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1. «Поддержание внутрипоселковых дорог на уровне, соответствующем категории дороги, согласно нормативным требования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2. «Реализация мер по снижению рисков, смягчению последствий чрезвычайных ситуаций и защите населения от чрезвычайных ситуаци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 w:eastAsia="ru-RU"/>
        </w:rPr>
        <w:t>- задача 3.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;</w:t>
      </w:r>
    </w:p>
    <w:p>
      <w:pPr>
        <w:pStyle w:val="Normal"/>
        <w:autoSpaceDE w:val="false"/>
        <w:ind w:firstLine="708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4. «Обеспечение необходимых условий для реализации полномочия по обеспечению первичных мер пожарной безопасност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5. «Создание благоприятных условий для оказания ритуальных услуг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18"/>
          <w:szCs w:val="18"/>
          <w:lang w:val="ru-RU" w:eastAsia="ru-RU"/>
        </w:rPr>
        <w:tab/>
        <w:tab/>
        <w:t xml:space="preserve">- задача 6. «Благоустройство территории кладбища»; 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7. «Организация санитарной очистки, сбора и вывоза твёрдых бытовых отходов с территории сельского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8. «Информативное обеспечение табличками названия улиц и номеров домов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9. «Привлечение жителей к участию в решении проблем благоустройства территории поселения»;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 w:eastAsia="ru-RU"/>
        </w:rPr>
        <w:t>- задача 10. «Увеличение протяжённости и повышение освещённости поселенческих дорог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задача 11. «Обеспечение реализации муниципальной программы и прочие мероприятия»;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>-</w:t>
      </w:r>
      <w:r>
        <w:rPr>
          <w:bCs/>
          <w:sz w:val="18"/>
          <w:szCs w:val="18"/>
          <w:lang w:val="ru-RU"/>
        </w:rPr>
        <w:t xml:space="preserve"> з</w:t>
      </w:r>
      <w:r>
        <w:rPr>
          <w:bCs/>
          <w:sz w:val="18"/>
          <w:szCs w:val="18"/>
          <w:lang w:val="ru-RU" w:eastAsia="ru-RU"/>
        </w:rPr>
        <w:t>адача 12. «Снижение энергопотребления и повышение энергетической эффективности в бюджетной сфере, коммунальной инфраструктуре</w:t>
      </w:r>
    </w:p>
    <w:p>
      <w:pPr>
        <w:pStyle w:val="Normal"/>
        <w:autoSpaceDE w:val="false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>Перечень целевых индикаторов Программы на весь период действия по годам ее реализации приведен в приложении № 1к паспорту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Механизм реализации мероприятий Программы 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 в подпрограммах Программы. 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ind w:right="-83"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огноз достижения обозначенной Программой цели должен отражать как активизацию вовлечения граждан в решение вопросов местного значения, так и улучшение качества предоставления муниципальных услуг, повышение уровня качества жизни насел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Доля граждан, привлеченных к работам по благоустройству, от общего числа граждан, проживающих в МО Таятский сельсовет, составит 40% ежегодно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ланируется увеличение доли 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до 9,1 %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 w:eastAsia="ru-RU"/>
        </w:rPr>
        <w:t xml:space="preserve">           </w:t>
      </w:r>
      <w:r>
        <w:rPr>
          <w:sz w:val="18"/>
          <w:szCs w:val="18"/>
          <w:lang w:val="ru-RU" w:eastAsia="ru-RU"/>
        </w:rPr>
        <w:t xml:space="preserve">Планируется  к 2020 году снижение  количества пострадавшего населения при ЧС, а также снижение экономического ущерба при Ч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Обеспечение учреждений соц. сферы  наглядной агитацией  к 2020 году 100 %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ru-RU" w:eastAsia="ru-RU"/>
        </w:rPr>
        <w:t>Планируется  снижение количества пожаров (в процентах к предыдущему году) к 2020 году на 5 %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Реализация мероприятий по благоустройству кладбищ и территории поселения обеспечит создание благоприятных условий проживания жителей  Таятского сельсове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В результате реализации мероприятий, предусмотренных Программой, планируется снизить потребление электроэнергии ежегодно на 3 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 паспорту Программы, значения целевых показателей на долгосрочный период представлены в приложении № 2 к  паспорту 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  <w:t xml:space="preserve">Перечень подпрограмм с указанием сроков их реализации </w:t>
      </w:r>
    </w:p>
    <w:p>
      <w:pPr>
        <w:pStyle w:val="Normal"/>
        <w:autoSpaceDE w:val="false"/>
        <w:ind w:left="1571" w:hanging="0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</w:t>
      </w:r>
      <w:r>
        <w:rPr>
          <w:sz w:val="18"/>
          <w:szCs w:val="18"/>
          <w:lang w:val="ru-RU" w:eastAsia="ru-RU"/>
        </w:rPr>
        <w:t xml:space="preserve">Подпрограмма 1: «Содержание и  ремонт автомобильных дорог в границах   поселения». 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Подпрограмма 2: «Предупреждение и ликвидация последствий чрезвычайных ситуаций в границах поселения, профилактика терроризма и экстремизма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3: «Обеспечение первичных мер пожарной безопасности в МО «Таятский сельсовет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4: «Организация ритуальных услуг и содержание мест захоронения»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Подпрограмма 5: «Организация благоустройства территории поселения».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/>
        </w:rPr>
        <w:t>Подпрограмма 6:  «Энергосбережение и повышение энергетической эффективности в МО «Таятский сельсовет»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Срок реализации подпрограмм 2014-2020 годы.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Реализация мероприятий подпрограмм позволит достичь в 2014 - 2020 годах следующих результатов: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доля протяженности внутрипоселковых автомобильных дорог общего пользования, отвечающих нормативным    требованиям, в общей протяженности автомобильных дорог поселения 9,1%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 своевременно ликвидировать последствия ЧС;</w:t>
      </w:r>
    </w:p>
    <w:p>
      <w:pPr>
        <w:pStyle w:val="Normal"/>
        <w:autoSpaceDE w:val="false"/>
        <w:ind w:left="502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приобрести 3 комплекта плакатов по профилактике терроризм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нижение затрат на уличное освещение на 3%;</w:t>
      </w:r>
    </w:p>
    <w:p>
      <w:pPr>
        <w:pStyle w:val="Normal"/>
        <w:autoSpaceDE w:val="false"/>
        <w:ind w:firstLine="502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бесперебойное освещение в вечернее и ночное время  суток с коэффициентом горения светильников не менее, чем 90%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 организовать работы по благоустройству территории действующего кладбища;</w:t>
      </w:r>
    </w:p>
    <w:p>
      <w:pPr>
        <w:pStyle w:val="Normal"/>
        <w:autoSpaceDE w:val="false"/>
        <w:ind w:firstLine="502"/>
        <w:jc w:val="both"/>
        <w:rPr/>
      </w:pPr>
      <w:r>
        <w:rPr>
          <w:sz w:val="18"/>
          <w:szCs w:val="18"/>
          <w:lang w:val="ru-RU" w:eastAsia="ru-RU"/>
        </w:rPr>
        <w:t>- заключить соглашения, направленные на достижение целей Программы, между исполнителями и уполномоченными органами в области похоронного дела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улучшить внешний облик  поселения;</w:t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18"/>
          <w:szCs w:val="18"/>
          <w:lang w:val="ru-RU" w:eastAsia="ru-RU"/>
        </w:rPr>
        <w:t>- снижение количества пожаров, гибели и травмирования людей при пожарах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тносительное сокращение материального ущерба от пожаров и чрезвычайных ситуаций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</w:t>
      </w:r>
      <w:r>
        <w:rPr>
          <w:bCs/>
          <w:sz w:val="18"/>
          <w:szCs w:val="18"/>
          <w:lang w:val="ru-RU"/>
        </w:rPr>
        <w:t>снизить потребление электроэнергии на 15 %</w:t>
      </w:r>
    </w:p>
    <w:p>
      <w:pPr>
        <w:pStyle w:val="Normal"/>
        <w:autoSpaceDE w:val="false"/>
        <w:ind w:left="502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Основные меры правового регулирования</w:t>
      </w:r>
    </w:p>
    <w:p>
      <w:pPr>
        <w:pStyle w:val="Normal"/>
        <w:autoSpaceDE w:val="false"/>
        <w:ind w:left="502" w:hanging="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tbl>
      <w:tblPr>
        <w:tblW w:w="1091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05"/>
        <w:gridCol w:w="4677"/>
        <w:gridCol w:w="1560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ормативного правового акт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мет регулирования, основное содерж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принятия (год, квартал)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8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Разработка мероприятий по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  <w:bCs/>
          <w:sz w:val="20"/>
          <w:szCs w:val="20"/>
          <w:lang w:val="ru-RU" w:eastAsia="ru-RU"/>
        </w:rPr>
        <w:t>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autoSpaceDE w:val="false"/>
        <w:ind w:left="157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</w:t>
      </w:r>
      <w:r>
        <w:rPr>
          <w:sz w:val="18"/>
          <w:szCs w:val="18"/>
          <w:lang w:val="ru-RU" w:eastAsia="ru-RU"/>
        </w:rPr>
        <w:t>Информация о распределении планируемых расходов по подпрограммам с указанием главных распорядителей средств бюджета  Таятского сельсовета по годам реализации Программы представлена в приложении № 1 к Программе.</w:t>
      </w:r>
    </w:p>
    <w:p>
      <w:pPr>
        <w:pStyle w:val="Normal"/>
        <w:autoSpaceDE w:val="false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нформация о ресурсном обеспечении государственной программы и прогнозной оценке расходов на реализацию целей государственной программы представлена в приложении 2.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>администрации Таятского сельсовета «Обеспеч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ab/>
        <w:t xml:space="preserve"> населения необходимыми социальными услугам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  <w:tab/>
        <w:tab/>
        <w:tab/>
        <w:tab/>
        <w:tab/>
        <w:tab/>
        <w:t xml:space="preserve">и формирование комфортной среды обитания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населения МО «Таятский сельсовет»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Цели, целевые показатели, задачи, показателей результативности 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631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2318"/>
        <w:gridCol w:w="1105"/>
        <w:gridCol w:w="1134"/>
        <w:gridCol w:w="1134"/>
        <w:gridCol w:w="1134"/>
        <w:gridCol w:w="142"/>
        <w:gridCol w:w="992"/>
        <w:gridCol w:w="1152"/>
        <w:gridCol w:w="1152"/>
        <w:gridCol w:w="1127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3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lang w:val="ru-RU"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</w:tr>
      <w:tr>
        <w:trPr>
          <w:trHeight w:val="398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Цель:</w:t>
            </w:r>
            <w:r>
              <w:rPr>
                <w:sz w:val="20"/>
                <w:szCs w:val="20"/>
                <w:lang w:val="ru-RU" w:eastAsia="ru-RU"/>
              </w:rPr>
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</w:r>
          </w:p>
        </w:tc>
      </w:tr>
      <w:tr>
        <w:trPr>
          <w:trHeight w:val="206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1</w:t>
            </w:r>
            <w:r>
              <w:rPr>
                <w:sz w:val="20"/>
                <w:szCs w:val="20"/>
                <w:lang w:val="ru-RU" w:eastAsia="ru-RU"/>
              </w:rPr>
              <w:t xml:space="preserve"> «Поддержание внутрипоселковых дорог на уровне, соответствующем категории дороги, согласно нормативным требованиям»</w:t>
            </w:r>
          </w:p>
        </w:tc>
      </w:tr>
      <w:tr>
        <w:trPr>
          <w:trHeight w:val="252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1</w:t>
            </w:r>
            <w:r>
              <w:rPr>
                <w:sz w:val="20"/>
                <w:szCs w:val="20"/>
                <w:lang w:val="ru-RU" w:eastAsia="ru-RU"/>
              </w:rPr>
              <w:t xml:space="preserve">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sz w:val="20"/>
                <w:szCs w:val="20"/>
                <w:lang w:val="ru-RU" w:eastAsia="ru-RU"/>
              </w:rPr>
              <w:t xml:space="preserve"> автомобильных дорог в границах посел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поселения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2</w:t>
            </w:r>
            <w:r>
              <w:rPr>
                <w:sz w:val="20"/>
                <w:szCs w:val="20"/>
                <w:lang w:val="ru-RU" w:eastAsia="ru-RU"/>
              </w:rPr>
              <w:t xml:space="preserve"> «Реализация мер по снижению рисков, смягчению последствий чрезвычайных ситуаций и защите населения 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2</w:t>
            </w:r>
            <w:r>
              <w:rPr>
                <w:sz w:val="20"/>
                <w:szCs w:val="20"/>
                <w:lang w:val="ru-RU" w:eastAsia="ru-RU"/>
              </w:rPr>
              <w:t xml:space="preserve">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экономического ущерба при Ч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необходимых условий для реализации полномочия по обеспечению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3</w:t>
            </w:r>
            <w:r>
              <w:rPr>
                <w:sz w:val="20"/>
                <w:szCs w:val="20"/>
                <w:lang w:val="ru-RU" w:eastAsia="ru-RU"/>
              </w:rPr>
              <w:t xml:space="preserve"> «Обеспечение первичных мер пожарной безопасности в МО «Таятский сельсовет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4</w:t>
            </w:r>
            <w:r>
              <w:rPr>
                <w:sz w:val="20"/>
                <w:szCs w:val="20"/>
                <w:lang w:val="ru-RU" w:eastAsia="ru-RU"/>
              </w:rPr>
              <w:t xml:space="preserve"> «Создание благоприятных условий для оказания ритуальных услуг и благоустройство территории кладбища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4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ритуальных услуг и 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18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бъем (количество) вывозим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т.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прочих мероприятий по благоустройству поселения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5</w:t>
            </w:r>
            <w:r>
              <w:rPr>
                <w:sz w:val="20"/>
                <w:szCs w:val="20"/>
                <w:lang w:val="ru-RU" w:eastAsia="ru-RU"/>
              </w:rPr>
              <w:t xml:space="preserve"> «Организация благоустройства территории поселения»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 вывезенного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нт привлечения населения  муниципального образования  к работам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1.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>.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исполнения расходных обязательст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,6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адача 6</w:t>
            </w:r>
            <w:r>
              <w:rPr>
                <w:sz w:val="20"/>
                <w:szCs w:val="20"/>
                <w:lang w:val="ru-RU" w:eastAsia="ru-RU"/>
              </w:rPr>
              <w:t xml:space="preserve"> «Снижение энергопотребления и повышение энергетической эффективности в бюджетной сфере, коммунальной инфраструктуре»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рограмма 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6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Глава Таятского сельсовета                                                                   Ф. П. Иван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К 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ind w:left="8496" w:firstLine="708"/>
        <w:jc w:val="right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среды обитания населения МО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Таятский сельсовет</w:t>
      </w:r>
      <w:r>
        <w:rPr>
          <w:sz w:val="18"/>
          <w:szCs w:val="18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 w:eastAsia="ru-RU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left="8460"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70485</wp:posOffset>
                </wp:positionV>
                <wp:extent cx="8620125" cy="649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988"/>
                              <w:gridCol w:w="850"/>
                              <w:gridCol w:w="851"/>
                              <w:gridCol w:w="851"/>
                              <w:gridCol w:w="858"/>
                              <w:gridCol w:w="852"/>
                              <w:gridCol w:w="709"/>
                              <w:gridCol w:w="709"/>
                              <w:gridCol w:w="709"/>
                              <w:gridCol w:w="710"/>
                              <w:gridCol w:w="710"/>
                              <w:gridCol w:w="714"/>
                              <w:gridCol w:w="850"/>
                              <w:gridCol w:w="70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Цели,  </w:t>
                                    <w:br/>
                                    <w:t xml:space="preserve">целевые </w:t>
                                    <w:b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201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11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Долгосрочный период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autoSpaceDE w:val="false"/>
                                    <w:snapToGrid w:val="false"/>
                                    <w:ind w:left="-155" w:firstLine="7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575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оселения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снижение  количества пострадавшего населения при ЧС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экономического ущерба при Ч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учреждений соц. сферы  наглядной агитацией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количества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носительное сокращение материального ущерба от пожаров (в процентах к предыдущему году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бслуживаемых опо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 обслуживаемых светильн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количество отремонтированных (замененных) осветительных и установочных прибор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личество транспортированных к месту экспертизы тел умерших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бъем (количество) вывозимого мус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информативное обеспечение табличками названия улиц и номеров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цент привлечения населения  муниципального образования  к работа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еспечение исполнения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8,4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,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</w:t>
                                  </w: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,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нижение объема потребления энергетических ресурсов ежегод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11.25pt;mso-wrap-distance-left:9pt;mso-wrap-distance-right:9pt;mso-wrap-distance-top:0pt;mso-wrap-distance-bottom:0pt;margin-top:5.5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988"/>
                        <w:gridCol w:w="850"/>
                        <w:gridCol w:w="851"/>
                        <w:gridCol w:w="851"/>
                        <w:gridCol w:w="858"/>
                        <w:gridCol w:w="852"/>
                        <w:gridCol w:w="709"/>
                        <w:gridCol w:w="709"/>
                        <w:gridCol w:w="709"/>
                        <w:gridCol w:w="710"/>
                        <w:gridCol w:w="710"/>
                        <w:gridCol w:w="714"/>
                        <w:gridCol w:w="850"/>
                        <w:gridCol w:w="70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Цели,  </w:t>
                              <w:br/>
                              <w:t xml:space="preserve">целевые </w:t>
                              <w:br/>
                              <w:t>показател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201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5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6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11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3"/>
                                <w:szCs w:val="23"/>
                                <w:lang w:val="ru-RU" w:eastAsia="ru-RU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Долгосрочный период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" w:leader="none"/>
                              </w:tabs>
                              <w:autoSpaceDE w:val="false"/>
                              <w:snapToGrid w:val="false"/>
                              <w:ind w:left="-155" w:firstLine="7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575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8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Цель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Содействие повышению комфортности условий жизнедеятельности в поселении и эффективной реализации администрацией Таятского сельсовета закрепленных полномочи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поселения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снижение  количества пострадавшего населения при ЧС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экономического ущерба при Ч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учреждений соц. сферы  наглядной агитацией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количества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тносительное сокращение материального ущерба от пожаров (в процентах к предыдущему году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бслуживаемых опо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 обслуживаемых светильн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количество отремонтированных (замененных) осветительных и установочных приборов уличного освещ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личество транспортированных к месту экспертизы тел умерших   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объем (количество) вывозимого мус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информативное обеспечение табличками названия улиц и номеров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цент привлечения населения  муниципального образования  к работам по благоустройств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еспечение исполнения расходных обязательств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,4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,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,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нижение объема потребления энергетических ресурсов ежегод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rPr>
          <w:lang w:val="ru-RU" w:eastAsia="ru-RU"/>
        </w:rPr>
      </w:pPr>
      <w:r>
        <w:rPr>
          <w:lang w:val="ru-RU" w:eastAsia="ru-RU"/>
        </w:rPr>
        <w:t>Глава Таятского сельсовета                                                                                                 Ф. П. Иванов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итания населения МО «Таятский сельсовет»» </w:t>
      </w:r>
    </w:p>
    <w:p>
      <w:pPr>
        <w:pStyle w:val="ConsPlusNormal1"/>
        <w:tabs>
          <w:tab w:val="clear" w:pos="708"/>
          <w:tab w:val="left" w:pos="744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и  ремонт автомобильных дорог в границах поселени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numPr>
          <w:ilvl w:val="0"/>
          <w:numId w:val="12"/>
        </w:numPr>
        <w:suppressAutoHyphens w:val="true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держание</w:t>
            </w:r>
            <w:r>
              <w:rPr>
                <w:sz w:val="18"/>
                <w:szCs w:val="18"/>
                <w:lang w:val="ru-RU" w:eastAsia="ru-RU"/>
              </w:rPr>
              <w:t xml:space="preserve"> и  ремон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«Обеспечение населения необходимыми социальными услугами и формирование комфортной среды обитания населения  МО «Таятский сельсовет»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  <w:lang w:eastAsia="ru-RU"/>
              </w:rPr>
              <w:t xml:space="preserve"> и  ремонт</w:t>
            </w:r>
            <w:r>
              <w:rPr>
                <w:color w:val="000000"/>
                <w:sz w:val="18"/>
                <w:szCs w:val="18"/>
              </w:rPr>
              <w:t xml:space="preserve"> автомобильно-дорожной се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Всего: </w:t>
            </w:r>
            <w:r>
              <w:rPr>
                <w:sz w:val="18"/>
                <w:szCs w:val="18"/>
                <w:highlight w:val="yellow"/>
                <w:lang w:val="ru-RU" w:eastAsia="ru-RU"/>
              </w:rPr>
              <w:t>5455411,16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  <w:r>
              <w:rPr>
                <w:sz w:val="18"/>
                <w:szCs w:val="18"/>
                <w:lang w:val="ru-RU" w:eastAsia="ru-RU"/>
              </w:rPr>
              <w:t xml:space="preserve">4770782,82 </w:t>
            </w:r>
            <w:r>
              <w:rPr>
                <w:sz w:val="18"/>
                <w:szCs w:val="18"/>
                <w:lang w:val="ru-RU"/>
              </w:rPr>
              <w:t>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3880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7508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7157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7 г. – 4480030,15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105302,67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  <w:r>
              <w:rPr>
                <w:sz w:val="18"/>
                <w:szCs w:val="18"/>
                <w:highlight w:val="yellow"/>
                <w:lang w:eastAsia="ru-RU"/>
              </w:rPr>
              <w:t>684628,34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– 111374,8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– 87424,82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95807,25 руб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7 г. – 170860,46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8 г. – </w:t>
            </w:r>
            <w:r>
              <w:rPr>
                <w:color w:val="000000"/>
                <w:sz w:val="18"/>
                <w:szCs w:val="18"/>
                <w:highlight w:val="yellow"/>
                <w:lang w:val="ru-RU"/>
              </w:rPr>
              <w:t>82561,0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67500,00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20 г. – 691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ind w:left="0" w:hanging="360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 настоящее время протяженность внутрипоселковых автомобильных дорог поселения составляет 8,119 км., в том числе находящихся в муниципальной собственности 8,119 к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я внутрипоселковых автомобильных дорог в Таятском сельском поселении, не отвечающих нормативным требованиям, в 2012 году составляла 50 проц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Вместе с тем с учетом сложной финансово-экономической обстановки местным бюджетом на 2014 - 2020 год на ремонт и содержание  внутрипоселковых автомобильных дорог  предусмотрено </w:t>
      </w:r>
      <w:r>
        <w:rPr>
          <w:sz w:val="18"/>
          <w:szCs w:val="18"/>
          <w:highlight w:val="yellow"/>
          <w:lang w:val="ru-RU" w:eastAsia="ru-RU"/>
        </w:rPr>
        <w:t>5455411,16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 xml:space="preserve">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менение программно-целевого метода в развитии внутрипоселковых автомобильных дорог в Таят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содержание</w:t>
      </w:r>
      <w:r>
        <w:rPr/>
        <w:t xml:space="preserve"> </w:t>
      </w:r>
      <w:r>
        <w:rPr>
          <w:sz w:val="18"/>
          <w:szCs w:val="18"/>
        </w:rPr>
        <w:t>и ремонт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содержанию и ремонту внутрипоселковых автомобильных дорог. 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чистка дорог от снега, профилирование гравийных дорог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й 1,2,3 подпрограммы осуществляется в пределах бюджетных ассигнований местного бюджета на текущий финансовый год в целях исполнения обязательств по контрактам (договорам),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а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4 подпрограммы осуществляется в соответствии с Постановлением Правительства Красноярского края от 30.09.2013 года № 510-п «Об утверждении распределения средств субсидии бюджетных поселений района на содержание автомобильных дорог общего пользования местного значения городских округов, городских и сельских поселений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нансирование мероприятия 4 осуществляется за счет средств субсидии из краевого бюджета на содержание автомобильных дорог общего пользования местного значения городских округов, городских и сельских поселений, в пределах бюджетных ассигнований на текущий финансовый год на основании: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оговора (муниципального контракта) на поставку товаров, выполнения работ, оказания услуг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акта выполненных работ;</w:t>
      </w:r>
    </w:p>
    <w:p>
      <w:pPr>
        <w:pStyle w:val="Normal"/>
        <w:ind w:left="106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счет-фактуры на оплату товаров, работ, услуг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Всего: </w:t>
      </w:r>
      <w:r>
        <w:rPr>
          <w:sz w:val="18"/>
          <w:szCs w:val="18"/>
          <w:highlight w:val="yellow"/>
          <w:lang w:val="ru-RU" w:eastAsia="ru-RU"/>
        </w:rPr>
        <w:t>5455411,16</w:t>
      </w:r>
      <w:r>
        <w:rPr>
          <w:sz w:val="18"/>
          <w:szCs w:val="18"/>
          <w:lang w:val="ru-RU" w:eastAsia="ru-RU"/>
        </w:rPr>
        <w:t xml:space="preserve">  </w:t>
      </w:r>
      <w:r>
        <w:rPr>
          <w:sz w:val="18"/>
          <w:szCs w:val="18"/>
          <w:lang w:val="ru-RU"/>
        </w:rPr>
        <w:t>руб. в т.ч.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/>
      </w:pPr>
      <w:r>
        <w:rPr>
          <w:sz w:val="18"/>
          <w:szCs w:val="18"/>
        </w:rPr>
        <w:t>2017 г. – 4480030,15 руб.</w:t>
      </w:r>
    </w:p>
    <w:p>
      <w:pPr>
        <w:pStyle w:val="ConsPlusCell"/>
        <w:rPr/>
      </w:pPr>
      <w:r>
        <w:rPr>
          <w:sz w:val="18"/>
          <w:szCs w:val="18"/>
        </w:rPr>
        <w:t>2018 г. – 105302,67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 xml:space="preserve">2018 г. – </w:t>
      </w:r>
      <w:r>
        <w:rPr>
          <w:color w:val="000000"/>
          <w:sz w:val="18"/>
          <w:szCs w:val="18"/>
          <w:highlight w:val="yellow"/>
          <w:lang w:val="ru-RU"/>
        </w:rPr>
        <w:t>82561,01</w:t>
      </w:r>
      <w:r>
        <w:rPr>
          <w:color w:val="000000"/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75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69100,00 руб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Источниками финансирования Подпрограммы являются средства краевого бюджета и бюджета Таятского сельсовета. Всего на реализацию Подпрограммы потребуется  </w:t>
      </w:r>
      <w:r>
        <w:rPr>
          <w:sz w:val="18"/>
          <w:szCs w:val="18"/>
          <w:highlight w:val="yellow"/>
          <w:lang w:val="ru-RU" w:eastAsia="ru-RU"/>
        </w:rPr>
        <w:t>5455411,16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388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7508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71570,00 руб.</w:t>
      </w:r>
    </w:p>
    <w:p>
      <w:pPr>
        <w:pStyle w:val="ConsPlusCell"/>
        <w:rPr/>
      </w:pPr>
      <w:r>
        <w:rPr>
          <w:sz w:val="18"/>
          <w:szCs w:val="18"/>
        </w:rPr>
        <w:t>2017 г. – 4480030,15 руб.</w:t>
      </w:r>
    </w:p>
    <w:p>
      <w:pPr>
        <w:pStyle w:val="ConsPlusCell"/>
        <w:rPr/>
      </w:pPr>
      <w:r>
        <w:rPr>
          <w:sz w:val="18"/>
          <w:szCs w:val="18"/>
        </w:rPr>
        <w:t>2018 г. – 105302,67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бюджета сельского совета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111374,8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87424,82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95807,25 руб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7 г. – 170860,46 руб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 xml:space="preserve">2018 г. – </w:t>
      </w:r>
      <w:r>
        <w:rPr>
          <w:color w:val="000000"/>
          <w:sz w:val="18"/>
          <w:szCs w:val="18"/>
          <w:highlight w:val="yellow"/>
          <w:lang w:val="ru-RU"/>
        </w:rPr>
        <w:t>82561,01</w:t>
      </w:r>
      <w:r>
        <w:rPr>
          <w:color w:val="000000"/>
          <w:sz w:val="18"/>
          <w:szCs w:val="18"/>
          <w:lang w:val="ru-RU"/>
        </w:rPr>
        <w:t xml:space="preserve">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675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69100,0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            Ф.П. Ива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1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Содерж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емонт автомоби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г в границах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  <w:t>«Содержание и ремонт автомобильных дорог в границах поселения»</w:t>
      </w:r>
    </w:p>
    <w:tbl>
      <w:tblPr>
        <w:tblW w:w="1475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8"/>
        <w:gridCol w:w="851"/>
        <w:gridCol w:w="850"/>
        <w:gridCol w:w="761"/>
        <w:gridCol w:w="761"/>
        <w:gridCol w:w="76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и ремонт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 Ф.П. Иванов</w:t>
      </w:r>
    </w:p>
    <w:p>
      <w:pPr>
        <w:pStyle w:val="Normal"/>
        <w:ind w:left="11328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ConsPlusTitle"/>
        <w:ind w:left="1190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дпрограмме 1 «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 ремонт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автомобильных дорог в границах посе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«Содержание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и ремонт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lang w:val="ru-RU"/>
        </w:rPr>
        <w:t>автомобильных дорог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9"/>
        <w:gridCol w:w="802"/>
        <w:gridCol w:w="635"/>
        <w:gridCol w:w="1135"/>
        <w:gridCol w:w="686"/>
        <w:gridCol w:w="992"/>
        <w:gridCol w:w="992"/>
        <w:gridCol w:w="993"/>
        <w:gridCol w:w="992"/>
        <w:gridCol w:w="991"/>
        <w:gridCol w:w="850"/>
        <w:gridCol w:w="992"/>
        <w:gridCol w:w="995"/>
        <w:gridCol w:w="1701"/>
      </w:tblGrid>
      <w:tr>
        <w:trPr>
          <w:tblHeader w:val="true"/>
          <w:trHeight w:val="3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:  </w:t>
            </w:r>
            <w:r>
              <w:rPr>
                <w:lang w:val="ru-RU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и ремонт внутрипоселковых доро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051</w:t>
            </w:r>
            <w:r>
              <w:rPr>
                <w:sz w:val="16"/>
                <w:szCs w:val="16"/>
                <w:lang w:val="ru-RU"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349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510576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0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93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  <w:t>8129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10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редств местного бюджета 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формление в муниципальную собственность внутрипоселковых автомобильных дорог общего пользования, отвечающих нормативным требованиям в общей протяженности автомобильных дорог посел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50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3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проектных работ и разработка проекта   организации безопасности дорожного движения с выдачей проектной документации по с. Таяты, д. Малиновка Каратузского района Красноярского кр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5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5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мероприятий по безопасности дорожного движения за счет средств муниципального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05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3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за счет субсидии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3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897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4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за счет субсидии на содержание автомобильных дорог общего пользования местного значения городских округов, городских и сельских поселений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750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4506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7508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5324</w:t>
            </w:r>
            <w:r>
              <w:rPr>
                <w:sz w:val="16"/>
                <w:szCs w:val="16"/>
                <w:lang w:val="ru-RU" w:eastAsia="ru-RU"/>
              </w:rPr>
              <w:t>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30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расходов на осуществление дорожной де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3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7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27" w:hanging="27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финансирование субсидии на реализацию мероприятий, направленных на повышение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49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Таятского сельсов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5100</w:t>
            </w:r>
            <w:r>
              <w:rPr>
                <w:sz w:val="16"/>
                <w:szCs w:val="16"/>
                <w:lang w:eastAsia="ru-RU"/>
              </w:rPr>
              <w:t>S</w:t>
            </w:r>
            <w:r>
              <w:rPr>
                <w:sz w:val="16"/>
                <w:szCs w:val="16"/>
                <w:lang w:val="ru-RU" w:eastAsia="ru-RU"/>
              </w:rPr>
              <w:t>5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3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56%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аятского сельсовета                                                                                                                                                  Ф.П.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администраци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аятского сельсовета 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Обеспечение населения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нобходимым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ормирование комфортной сред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итания населения 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 по снижению рисков и смягчение последствий чрезвычайных ситуаций и защите населения от чрезвычайных ситуа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 количества пострадавшего населения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экономического ущерба при ЧС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беспечение учреждений соц. сферы  наглядной агитацие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255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5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. – 5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5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1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я Та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варий с выбросом радиоактивных вещест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лесных пожар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наводнений и паводков;</w:t>
      </w:r>
    </w:p>
    <w:p>
      <w:pPr>
        <w:pStyle w:val="Normal"/>
        <w:ind w:right="24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18"/>
          <w:szCs w:val="18"/>
          <w:lang w:val="ru-RU"/>
        </w:rPr>
        <w:t xml:space="preserve">В 2012-2016 годах на территории поселения природных чрезвычайных ситуаций не было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направления деятельности администрации Таятского сельсовета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беспечение мероприятий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мероприятий по гражданской обороне (далее – ГО)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жную роль в прогнозировании опасных ситуаций и своевременности реагирования играют современные средства пр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ю Подпрограммы является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реализация мер по снижению рисков и смягчению последствий чрезвычайных ситуаций и защите населения от чрезвычайных ситуаций;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 количества пострадавшего населения при ЧС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нижение экономического ущерба при ЧС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left="114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шение задачи №1 «Снижение рисков и смягчение последствий чрезвычайных ситуаций природного и техногенного характера в поселении» осуществляется посредством реализации мероприятия:</w:t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резерва бюджетных ассигнований для ликвидации ЧС на территории поселения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>Решение задачи № 2 «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» осуществляется посредством реализации мероприяти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аглядной агитацией учреждений социальной сферы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55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6 г. – 5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лановой подготовки, переподготовки и повышения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left="1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color w:val="FF0000"/>
          <w:sz w:val="18"/>
          <w:szCs w:val="18"/>
          <w:lang w:val="ru-RU" w:eastAsia="ru-RU"/>
        </w:rPr>
        <w:t>2550,00</w:t>
      </w:r>
      <w:r>
        <w:rPr>
          <w:sz w:val="18"/>
          <w:szCs w:val="18"/>
          <w:lang w:val="ru-RU" w:eastAsia="ru-RU"/>
        </w:rPr>
        <w:t xml:space="preserve"> 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50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50 руб.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500 руб.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7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50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«Предупреждение и ликвидация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последствий чрезвычайных ситуаций в границах поселения, профилактика терроризма и экстрем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2"/>
        <w:gridCol w:w="2551"/>
        <w:gridCol w:w="1276"/>
        <w:gridCol w:w="1134"/>
        <w:gridCol w:w="1134"/>
        <w:gridCol w:w="1134"/>
        <w:gridCol w:w="1134"/>
        <w:gridCol w:w="1134"/>
        <w:gridCol w:w="1134"/>
        <w:gridCol w:w="7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Реализация мер по снижению рисков и смягчению последствий чрезвычайных ситуаций и защите населения от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экономического ущерба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8</w:t>
            </w:r>
          </w:p>
        </w:tc>
      </w:tr>
      <w:tr>
        <w:trPr>
          <w:trHeight w:val="240" w:hRule="atLeast"/>
          <w:cantSplit w:val="true"/>
        </w:trPr>
        <w:tc>
          <w:tcPr>
            <w:tcW w:w="156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2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2 «Предупреждение 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квидация последствий чрезвычайных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туаций в границах поселения,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офилактика терроризма и экстремизма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</w:t>
      </w:r>
      <w:r>
        <w:rPr>
          <w:b/>
          <w:lang w:val="ru-RU"/>
        </w:rPr>
        <w:t>Предупреждение и ликвидация последствий чрезвычайных ситуаций в границах поселения, профилактика терроризма и экстремизма</w:t>
      </w:r>
      <w:r>
        <w:rPr>
          <w:b/>
          <w:color w:val="000000"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53"/>
        <w:gridCol w:w="621"/>
        <w:gridCol w:w="709"/>
        <w:gridCol w:w="1276"/>
        <w:gridCol w:w="709"/>
        <w:gridCol w:w="709"/>
        <w:gridCol w:w="709"/>
        <w:gridCol w:w="709"/>
        <w:gridCol w:w="709"/>
        <w:gridCol w:w="709"/>
        <w:gridCol w:w="784"/>
        <w:gridCol w:w="708"/>
        <w:gridCol w:w="851"/>
        <w:gridCol w:w="2129"/>
      </w:tblGrid>
      <w:tr>
        <w:trPr>
          <w:tblHeader w:val="true"/>
          <w:trHeight w:val="37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тыс. руб.), год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5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6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201</w:t>
            </w:r>
            <w:r>
              <w:rPr>
                <w:sz w:val="16"/>
                <w:lang w:val="ru-RU" w:eastAsia="ru-RU"/>
              </w:rPr>
              <w:t>7</w:t>
            </w:r>
            <w:r>
              <w:rPr>
                <w:sz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Итого на 201</w:t>
            </w:r>
            <w:r>
              <w:rPr>
                <w:sz w:val="16"/>
                <w:lang w:val="ru-RU" w:eastAsia="ru-RU"/>
              </w:rPr>
              <w:t>4</w:t>
            </w:r>
            <w:r>
              <w:rPr>
                <w:sz w:val="16"/>
                <w:lang w:eastAsia="ru-RU"/>
              </w:rPr>
              <w:t>-20</w:t>
            </w:r>
            <w:r>
              <w:rPr>
                <w:sz w:val="16"/>
                <w:lang w:val="ru-RU" w:eastAsia="ru-RU"/>
              </w:rPr>
              <w:t>20</w:t>
            </w:r>
            <w:r>
              <w:rPr>
                <w:sz w:val="16"/>
                <w:lang w:eastAsia="ru-RU"/>
              </w:rPr>
              <w:t xml:space="preserve"> год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предупреждение, спасение, помощь населению в чрезвычайных ситуациях, 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>
          <w:trHeight w:val="300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>Мероприятия:</w:t>
            </w:r>
          </w:p>
        </w:tc>
      </w:tr>
      <w:tr>
        <w:trPr>
          <w:trHeight w:val="46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 xml:space="preserve">1. </w:t>
            </w:r>
            <w:r>
              <w:rPr>
                <w:sz w:val="20"/>
                <w:szCs w:val="28"/>
                <w:lang w:val="ru-RU"/>
              </w:rPr>
              <w:t>Обеспечение наглядной агитацией учреждений социальной сфер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5205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обретение плакатов по профилактике терроризма </w:t>
            </w:r>
          </w:p>
        </w:tc>
      </w:tr>
      <w:tr>
        <w:trPr>
          <w:trHeight w:val="6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052</w:t>
            </w:r>
            <w:r>
              <w:rPr>
                <w:sz w:val="20"/>
                <w:lang w:val="ru-RU" w:eastAsia="ru-RU"/>
              </w:rPr>
              <w:t>00</w:t>
            </w:r>
            <w:r>
              <w:rPr>
                <w:sz w:val="20"/>
                <w:lang w:eastAsia="ru-RU"/>
              </w:rPr>
              <w:t>0516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</w:t>
            </w:r>
            <w:r>
              <w:rPr>
                <w:sz w:val="20"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2" w:right="851" w:gutter="0" w:header="0" w:top="426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первичных мер пожарной безопасности в МО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6"/>
        </w:numPr>
        <w:suppressAutoHyphens w:val="true"/>
        <w:ind w:left="-142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первичных мер пожарной безопасности в МО «Таятский сельсовет» </w:t>
            </w:r>
            <w:r>
              <w:rPr>
                <w:color w:val="000000"/>
                <w:sz w:val="20"/>
                <w:szCs w:val="20"/>
              </w:rPr>
              <w:t xml:space="preserve"> 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ого сельсовета»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жизни и здоровья населения Таятского сельсовета от пожаров и их последств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количества пожаров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носительное сокращение материального ущерба от пожар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64811,4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20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213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75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2797,8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11657,8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краевого бюдж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 – 15156,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15156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 ,0 руб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autoSpaceDE w:val="false"/>
        <w:ind w:left="-142" w:hanging="0"/>
        <w:jc w:val="center"/>
        <w:outlineLvl w:val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ind w:left="4188" w:hanging="4330"/>
        <w:jc w:val="center"/>
        <w:rPr>
          <w:sz w:val="20"/>
          <w:lang w:val="ru-RU"/>
        </w:rPr>
      </w:pPr>
      <w:r>
        <w:rPr>
          <w:sz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hanging="433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. Анализ пожаров, произошедших на территории Таятского сельсовета за период с 2010 года по 2012 год показал что, количество пожаров и ущерб от них остается  значительным. За указанный период произошло 2 пожа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0" w:hanging="36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ru-RU"/>
        </w:rPr>
      </w:pPr>
      <w:r>
        <w:rPr>
          <w:color w:val="000000"/>
          <w:lang w:val="ru-RU"/>
        </w:rPr>
        <w:tab/>
      </w:r>
      <w:r>
        <w:rPr>
          <w:sz w:val="18"/>
          <w:szCs w:val="18"/>
          <w:lang w:val="ru-RU"/>
        </w:rPr>
        <w:t>Целью Программы являются: защита жизни и здоровья населения Таятского сельсовета от пожаров и их последств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lang w:val="ru-RU"/>
        </w:rPr>
        <w:tab/>
        <w:t>Для достижения цели необходимо решение следующих задач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проводимой противопожарной пропаганды с населением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еспечение необходимых условий для реализации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нижение количества пожаров;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тносительное сокращение материального ущерба от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18"/>
          <w:szCs w:val="18"/>
          <w:lang w:val="ru-RU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средств обеспечения пожарной безопасност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держание в исправном состоянии пожарного автомобил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еспечение реализации Подпрограммы и прочие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финансирование реализации мероприятий государственной программы. 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бюджета сельского совета 19343,4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8 г. – 11657,8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45468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15156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 руб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6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  <w:lang w:val="ru-RU"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val="ru-RU" w:eastAsia="ru-RU"/>
        </w:rPr>
        <w:t xml:space="preserve">Всего на реализацию Подпрограммы за счет средств бюджета Таятского сельсовета потребуется 64811,40 рублей, в том числе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за счет бюджета сельского совета 19343,4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20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213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757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2797,8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8 г. – 11657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краевого бюджета 45468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0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15156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15156,0 руб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2018 г. – 15156,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2020 г. – 0,0 руб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686"/>
        <w:gridCol w:w="1276"/>
        <w:gridCol w:w="2409"/>
        <w:gridCol w:w="853"/>
        <w:gridCol w:w="850"/>
        <w:gridCol w:w="992"/>
        <w:gridCol w:w="993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количества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ельное сокращение материального ущерба от пожаров (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3 «Обеспечение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ичных мер пожарной 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опасности в МО</w:t>
      </w:r>
    </w:p>
    <w:p>
      <w:pPr>
        <w:pStyle w:val="ConsPlusCell"/>
        <w:jc w:val="right"/>
        <w:rPr>
          <w:sz w:val="18"/>
          <w:szCs w:val="18"/>
        </w:rPr>
      </w:pPr>
      <w:r>
        <w:rPr>
          <w:sz w:val="18"/>
          <w:szCs w:val="18"/>
        </w:rPr>
        <w:t>Таятский сельсовет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первичных мер пожарной безопасности в МО «Таятский сельсовет»</w:t>
      </w:r>
    </w:p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687"/>
        <w:gridCol w:w="660"/>
        <w:gridCol w:w="1332"/>
        <w:gridCol w:w="709"/>
        <w:gridCol w:w="709"/>
        <w:gridCol w:w="709"/>
        <w:gridCol w:w="864"/>
        <w:gridCol w:w="851"/>
        <w:gridCol w:w="851"/>
        <w:gridCol w:w="708"/>
        <w:gridCol w:w="709"/>
        <w:gridCol w:w="992"/>
        <w:gridCol w:w="1917"/>
      </w:tblGrid>
      <w:tr>
        <w:trPr>
          <w:tblHeader w:val="true"/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 (тыс. руб.), год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</w:t>
            </w:r>
            <w:r>
              <w:rPr>
                <w:sz w:val="18"/>
                <w:szCs w:val="18"/>
                <w:lang w:val="ru-RU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того на 201</w:t>
            </w:r>
            <w:r>
              <w:rPr>
                <w:sz w:val="18"/>
                <w:szCs w:val="18"/>
                <w:lang w:val="ru-RU" w:eastAsia="ru-RU"/>
              </w:rPr>
              <w:t>4</w:t>
            </w:r>
            <w:r>
              <w:rPr>
                <w:sz w:val="18"/>
                <w:szCs w:val="18"/>
                <w:lang w:eastAsia="ru-RU"/>
              </w:rPr>
              <w:t>-20</w:t>
            </w:r>
            <w:r>
              <w:rPr>
                <w:sz w:val="18"/>
                <w:szCs w:val="18"/>
                <w:lang w:val="ru-RU" w:eastAsia="ru-RU"/>
              </w:rPr>
              <w:t>20</w:t>
            </w:r>
            <w:r>
              <w:rPr>
                <w:sz w:val="18"/>
                <w:szCs w:val="18"/>
                <w:lang w:eastAsia="ru-RU"/>
              </w:rPr>
              <w:t xml:space="preserve"> г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защита жизни и здоровья населения Таятского сельсовета от пожаров и их последствий.</w:t>
            </w:r>
          </w:p>
        </w:tc>
      </w:tr>
      <w:tr>
        <w:trPr>
          <w:trHeight w:val="199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а:  </w:t>
            </w:r>
            <w:r>
              <w:rPr>
                <w:sz w:val="28"/>
                <w:szCs w:val="28"/>
                <w:lang w:val="ru-RU"/>
              </w:rPr>
              <w:t>обеспечение необходимых условий для   реализации полномочия по обеспечению первичных мер пожарной безопасности</w:t>
            </w:r>
          </w:p>
        </w:tc>
      </w:tr>
      <w:tr>
        <w:trPr>
          <w:trHeight w:val="199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3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2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исправном состоянии средств пожароту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3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3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СМ для пожарного автомоби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3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бслуживание автоматических установок  пожарной сигн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5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4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5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45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74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018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  <w:tr>
        <w:trPr>
          <w:trHeight w:val="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firstLine="2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</w:t>
            </w:r>
            <w:r>
              <w:rPr>
                <w:sz w:val="18"/>
                <w:szCs w:val="18"/>
                <w:lang w:eastAsia="ru-RU"/>
              </w:rPr>
              <w:t>S</w:t>
            </w:r>
            <w:r>
              <w:rPr>
                <w:sz w:val="18"/>
                <w:szCs w:val="18"/>
                <w:lang w:val="ru-RU" w:eastAsia="ru-RU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5,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количества пожаров, гибели и травмирования людей при пожара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992" w:right="851" w:gutter="0" w:header="425" w:top="48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4 </w:t>
      </w:r>
    </w:p>
    <w:p>
      <w:pPr>
        <w:pStyle w:val="ConsPlusNormal1"/>
        <w:numPr>
          <w:ilvl w:val="0"/>
          <w:numId w:val="0"/>
        </w:numPr>
        <w:ind w:left="426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ритуальных услуг и содержание мест захоронения»</w:t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sz w:val="20"/>
                <w:szCs w:val="20"/>
                <w:lang w:val="ru-RU"/>
              </w:rPr>
              <w:t>«Организация ритуальных услуг и содержание мест захорон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«Таятский 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ероприятий по поднятию и транспортировке тел  умерших, </w:t>
            </w:r>
            <w:r>
              <w:rPr>
                <w:sz w:val="18"/>
                <w:szCs w:val="1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благоприятных условий для оказания ритуальных услу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территории кладбищ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148580,00 рублей в т. ч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бюджета сельского 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011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6 г. – 364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7 г. – 546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8 г. – 3292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,00 ру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. – 0,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разделы Подпрограммы</w:t>
      </w:r>
    </w:p>
    <w:p>
      <w:pPr>
        <w:pStyle w:val="Normal"/>
        <w:numPr>
          <w:ilvl w:val="1"/>
          <w:numId w:val="5"/>
        </w:numPr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о состоянию на 01 января 2018 года в селе Таяты имеется два  кладбище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Площадь муниципальных земель, отведенных под места захоронения, в настоящее время составляет 3 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На кладбище такие элементы инфраструктуры как асфальтированные дороги и освещение на 95% отсутствуют. Кроме этого, отсутствуют капитальные туалеты. Уход за большим количеством могил родственниками покойных не осуществляется, что приводит к неблагоприятной санитарной обстановке на территории кладбищ. Нет техники для текущего содержания территории кладбища, а также техники для перевозки тел умерших к местам захоронений. Отсутствуют контейнеры (бункеры) для сбора мусор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Отсутствие контейнерных площадок и  отсутствие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граниченный резерв земель под захоронение умерших: при существующем темпе захоронений земельных участков на действующем кладбище хватит не более чем на 5 лет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виду отсутствия достаточного объема финансирования, уделялось недостаточное внимание решению проблемы ликвидации несанкционированных свалок на территории кладбища, ремонту огражд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Из-за отсутствия собственного транспорта для транспортировке тел умерших на экспертизу в районный центр, заключается договор со специализированной организацией, что требует определенных финансовых вложений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Реализация настоящей Программы позволит улучшить санитарную обстановку содержания мест погреб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</w:rPr>
        <w:t xml:space="preserve">рганизация мероприятий по поднятию и транспортировке тел  умерших, </w:t>
      </w:r>
      <w:r>
        <w:rPr>
          <w:sz w:val="18"/>
          <w:szCs w:val="18"/>
        </w:rPr>
        <w:t>содержание мест захоронений в соответствии с требованиями санитарно – эпидемиологических и экологических норм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держание мест захоронений в соответствии с требованиями санитарно – эпидемиологических и экологических норм;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заключение договора со специализированной организацией осуществляющей поднятие и транспортировку тел умерш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  <w:u w:val="single"/>
          <w:lang w:val="ru-RU" w:eastAsia="ru-RU"/>
        </w:rPr>
      </w:pPr>
      <w:r>
        <w:rPr>
          <w:sz w:val="18"/>
          <w:szCs w:val="18"/>
          <w:lang w:val="ru-RU"/>
        </w:rPr>
        <w:t>Выбор мероприятий Подпрограммы обусловлен целями и задачами, которые призвана решить  Подпрограмма, результатами анализа сложившейся на территории поселения ситуации по благоустройству кладбищ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оздание благоприятных условий для оказания риту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8 г. – 3292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руб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ind w:firstLine="708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- создание благоприятных условий для оказания ритуальных услуг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ю мероприятий по содержанию мест захоронений в соответствии с требованиями санитарно – эпидемиологических и экологических нор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реализации программы планируется провести работы по уборке территории кладбища, вывоз мусора, покос травы, ремонт огражд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5"/>
        </w:numPr>
        <w:autoSpaceDE w:val="false"/>
        <w:ind w:left="4188" w:hanging="418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роприятия подпрограммы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148580,00 рублей, в том числе: 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0110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546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6 г. – 364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7 г. – 5460,00 руб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2018 г. – 3292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9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20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lang w:val="ru-RU"/>
        </w:rPr>
      </w:pPr>
      <w:r>
        <w:rPr>
          <w:sz w:val="18"/>
          <w:lang w:val="ru-RU"/>
        </w:rPr>
        <w:t xml:space="preserve">Глава администраци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0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18"/>
          <w:lang w:val="ru-RU" w:eastAsia="ru-RU"/>
        </w:rPr>
      </w:pPr>
      <w:r>
        <w:rPr>
          <w:sz w:val="18"/>
          <w:lang w:val="ru-RU"/>
        </w:rPr>
        <w:t xml:space="preserve">Таятского сельсовета </w:t>
        <w:tab/>
        <w:tab/>
        <w:tab/>
        <w:t xml:space="preserve">         </w:t>
        <w:tab/>
        <w:t xml:space="preserve">                </w:t>
        <w:tab/>
        <w:t xml:space="preserve">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4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Организация  ритуальных услуг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одержание мест захоронения»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транспортированных к месту экспертизы тел умерших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(количество) вывозим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Ф. П. Иванов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2</w:t>
      </w:r>
    </w:p>
    <w:p>
      <w:pPr>
        <w:pStyle w:val="Normal"/>
        <w:ind w:left="9912" w:firstLine="708"/>
        <w:jc w:val="right"/>
        <w:rPr/>
      </w:pPr>
      <w:r>
        <w:rPr>
          <w:sz w:val="18"/>
          <w:szCs w:val="18"/>
          <w:lang w:val="ru-RU"/>
        </w:rPr>
        <w:t>к подпрограмме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«Организация ритуальных услуг </w:t>
      </w:r>
    </w:p>
    <w:p>
      <w:pPr>
        <w:pStyle w:val="Normal"/>
        <w:ind w:left="9912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 содержание  мест захорон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Организация ритуальных услуг и содержание мест захорон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2"/>
          <w:szCs w:val="28"/>
          <w:lang w:val="ru-RU"/>
        </w:rPr>
      </w:pPr>
      <w:r>
        <w:rPr>
          <w:b/>
          <w:color w:val="000000"/>
          <w:sz w:val="12"/>
          <w:szCs w:val="28"/>
          <w:lang w:val="ru-RU"/>
        </w:rPr>
      </w:r>
    </w:p>
    <w:tbl>
      <w:tblPr>
        <w:tblW w:w="1580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77"/>
        <w:gridCol w:w="766"/>
        <w:gridCol w:w="84"/>
        <w:gridCol w:w="625"/>
        <w:gridCol w:w="1276"/>
        <w:gridCol w:w="567"/>
        <w:gridCol w:w="934"/>
        <w:gridCol w:w="851"/>
        <w:gridCol w:w="851"/>
        <w:gridCol w:w="850"/>
        <w:gridCol w:w="933"/>
        <w:gridCol w:w="709"/>
        <w:gridCol w:w="993"/>
        <w:gridCol w:w="993"/>
        <w:gridCol w:w="1829"/>
        <w:gridCol w:w="12"/>
      </w:tblGrid>
      <w:tr>
        <w:trPr>
          <w:tblHeader w:val="true"/>
          <w:trHeight w:val="37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ероприятий по поднятию и транспортировке тел  умерш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 в соответствии с требованиями санитарно – эпидемиологических и экологических норм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а 1: создание благоприятных условий для оказания ритуальных услуг</w:t>
            </w:r>
          </w:p>
        </w:tc>
      </w:tr>
      <w:tr>
        <w:trPr>
          <w:trHeight w:val="199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:</w:t>
            </w:r>
          </w:p>
        </w:tc>
      </w:tr>
      <w:tr>
        <w:trPr>
          <w:trHeight w:val="51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1  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</w:t>
            </w: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458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лючения соглашений, направленных на достижение целей Программы, между исполнителями и уполномоченными органами в области похоронного дела</w:t>
            </w:r>
          </w:p>
        </w:tc>
      </w:tr>
      <w:tr>
        <w:trPr>
          <w:trHeight w:val="33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40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504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благоустройство территории кладбища</w:t>
            </w:r>
          </w:p>
        </w:tc>
      </w:tr>
      <w:tr>
        <w:trPr>
          <w:trHeight w:val="3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1 Ремонт и содержание кладбищ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министрация Таятского сельсов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405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4000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держание мест захоронения в надлежащем виде, очистка территории  кладбища от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4</w:t>
            </w:r>
            <w:r>
              <w:rPr>
                <w:sz w:val="18"/>
                <w:szCs w:val="18"/>
                <w:lang w:val="ru-RU" w:eastAsia="ru-RU"/>
              </w:rPr>
              <w:t>00</w:t>
            </w:r>
            <w:r>
              <w:rPr>
                <w:sz w:val="18"/>
                <w:szCs w:val="18"/>
                <w:lang w:eastAsia="ru-RU"/>
              </w:rPr>
              <w:t>0505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>
          <w:szCs w:val="28"/>
          <w:lang w:val="ru-RU"/>
        </w:rPr>
        <w:t xml:space="preserve">Глава администрации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Таятского сельсовета        </w:t>
        <w:tab/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циальными услугами и формирование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Normal1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</w:t>
      </w:r>
    </w:p>
    <w:p>
      <w:pPr>
        <w:pStyle w:val="ConsPlusNormal1"/>
        <w:numPr>
          <w:ilvl w:val="0"/>
          <w:numId w:val="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рганизация благоустройства территории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администрации Таятского сельсове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формативное обеспечение табличками названия улиц и номеров домов;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увеличение протяжённости и повышение освещённости поселенческих дорог;</w:t>
            </w:r>
          </w:p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обеспечение реализации муниципальной программы и прочие мероприятия  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табличек с названиями улиц и номеров домов;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бслуживаемых светильников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 количество отремонтированных (заменённых) осветительных и установочных приборов уличного освещения;</w:t>
            </w:r>
          </w:p>
          <w:p>
            <w:pPr>
              <w:pStyle w:val="Heading2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-обеспечение исполнения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Всего: 4756417,99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краевого бюджета 1281712,28 руб., в т. ч. по годам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2015 г. – 40480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. – 45000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8 г. – 426912,28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– 0,0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 – 0,00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счет средств бюджета сельского совета 3474705,71 руб., в т. ч. по годам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. – 434509,56 руб.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. – 499925,76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016 г. – 610976,17 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7 г. – 635489,68 руб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18 г. – 890166,94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19 г. – 201818,80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020 г. – 201818,8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Программа направлена на решение наиболее важных проблем благоустройства поселения, путем обеспечения содержания чистоты и порядка улиц.     Программно-целевой подход к решению проблем благоустройства населенного пункта необходим, так как без благоустройства муниципального образования «Таятский сельсовет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Таят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Одними из приоритетов программы </w:t>
      </w:r>
      <w:r>
        <w:rPr>
          <w:rFonts w:eastAsia="SimSun;宋体"/>
          <w:bCs/>
          <w:color w:val="000000"/>
          <w:kern w:val="2"/>
          <w:sz w:val="18"/>
          <w:szCs w:val="18"/>
          <w:lang w:val="ru-RU"/>
        </w:rPr>
        <w:t>«Организация благоустройства территории поселения»</w:t>
      </w:r>
      <w:r>
        <w:rPr>
          <w:sz w:val="18"/>
          <w:szCs w:val="18"/>
          <w:lang w:val="ru-RU"/>
        </w:rPr>
        <w:t xml:space="preserve"> являются обеспечение комфортных условий проживания граждан, в том числе улучшение внешнего облика поселения, благоустройство дворовых и придворовых территорий, совершенствование освещения посел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В настоящее время существует ряд проблем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- площадь МО «Таятский сельсовет» составляет   74223га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недостаток уличного освещения в поселени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елью Подпрограммы является </w:t>
      </w:r>
      <w:r>
        <w:rPr>
          <w:color w:val="000000"/>
          <w:sz w:val="18"/>
          <w:szCs w:val="18"/>
        </w:rPr>
        <w:t>повышение уровня благоустройства территории сельского поселения для обеспечения благоприятных условий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информативное обеспечение табличками названия улиц и номеров домов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ривлечение жителей к участию в решении проблем благоустройства территории поселения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увеличение протяжённости освещённых поселенческих дорог;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повышение освещённости поселенческих дорог;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rStyle w:val="4"/>
          <w:b w:val="false"/>
          <w:sz w:val="18"/>
          <w:szCs w:val="18"/>
        </w:rPr>
        <w:t>-обеспечение реализации муниципальной программы и прочие мероприятия.</w:t>
      </w:r>
    </w:p>
    <w:p>
      <w:pPr>
        <w:pStyle w:val="ConsPlusCel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>Срок реализации Подпрограммы – 2014 – 2020 г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евыми индикаторами, позволяющими измерить достижение цели Подпрограммы, являются: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объем вывезенного мусора;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18"/>
        </w:rPr>
        <w:t>количество табличек с названиями улиц и номеров домов;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бслуживаемых светильников;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>- количество отремонтированных (заменённых) осветительных и установочных приборов уличного освещения;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- обеспечение исполнения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Heading2"/>
        <w:ind w:firstLine="48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рганизация санитарной очистки, сбора и вывоза твердых бытовых отходов с территории сельского посел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2.  </w:t>
      </w:r>
      <w:r>
        <w:rPr>
          <w:rFonts w:cs="Times New Roman" w:ascii="Times New Roman" w:hAnsi="Times New Roman"/>
          <w:b w:val="false"/>
          <w:sz w:val="18"/>
          <w:szCs w:val="18"/>
        </w:rPr>
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.</w:t>
      </w:r>
    </w:p>
    <w:p>
      <w:pPr>
        <w:pStyle w:val="Heading2"/>
        <w:ind w:firstLine="485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Привлечения населения  муниципального образования  к работам по благоустройств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4. Содержание памятник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</w:t>
      </w:r>
      <w:r>
        <w:rPr>
          <w:rFonts w:eastAsia="Calibri"/>
          <w:sz w:val="18"/>
          <w:szCs w:val="18"/>
          <w:lang w:val="ru-RU"/>
        </w:rPr>
        <w:tab/>
        <w:t>5. Содержание детской площадк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6. Текущий ремонт и содержание сетей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7. Электроэнергия  для нужд уличного освеще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18"/>
          <w:szCs w:val="18"/>
          <w:lang w:val="ru-RU"/>
        </w:rPr>
        <w:t xml:space="preserve">           </w:t>
      </w:r>
      <w:r>
        <w:rPr>
          <w:rFonts w:eastAsia="Calibri"/>
          <w:sz w:val="18"/>
          <w:szCs w:val="18"/>
          <w:lang w:val="ru-RU"/>
        </w:rPr>
        <w:tab/>
        <w:t>8. Приобретение светильников для уличного освещения.</w:t>
      </w:r>
    </w:p>
    <w:p>
      <w:pPr>
        <w:pStyle w:val="Heading2"/>
        <w:ind w:firstLine="485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9. Обеспечение реализации 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ъемы финансирования Подпрограммы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>за счет средств краевого бюджета 1281712,28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/>
      </w:pPr>
      <w:r>
        <w:rPr>
          <w:sz w:val="18"/>
          <w:szCs w:val="18"/>
        </w:rPr>
        <w:t>2018 г. – 426912,28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ConsPlusCell"/>
        <w:rPr/>
      </w:pPr>
      <w:r>
        <w:rPr>
          <w:sz w:val="18"/>
          <w:szCs w:val="18"/>
        </w:rPr>
        <w:t xml:space="preserve">за счет средств бюджета сельского совета 3474705,71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/>
        </w:rPr>
        <w:t>2018 г. – 890166,94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01818,80 руб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201818,8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11.09.2013 № 47-П «Об утверждении Порядка принятия решений о разработке муниципальных программ, их формировании и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Годовой отчет</w:t>
      </w:r>
      <w:r>
        <w:rPr>
          <w:sz w:val="18"/>
          <w:szCs w:val="18"/>
          <w:lang w:val="ru-RU" w:eastAsia="ru-RU"/>
        </w:rPr>
        <w:t xml:space="preserve"> о реализации Подпрограммы</w:t>
      </w:r>
      <w:r>
        <w:rPr>
          <w:sz w:val="18"/>
          <w:szCs w:val="18"/>
          <w:lang w:val="ru-RU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 xml:space="preserve">- информацию об </w:t>
      </w:r>
      <w:r>
        <w:rPr>
          <w:sz w:val="18"/>
          <w:szCs w:val="18"/>
          <w:lang w:val="ru-RU" w:eastAsia="ru-RU"/>
        </w:rPr>
        <w:t>основных результатах, достигнутых в отчетном году,</w:t>
      </w:r>
      <w:r>
        <w:rPr>
          <w:sz w:val="18"/>
          <w:szCs w:val="18"/>
          <w:lang w:val="ru-RU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8"/>
          <w:szCs w:val="18"/>
          <w:lang w:val="ru-RU"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color w:val="000000"/>
          <w:sz w:val="18"/>
          <w:szCs w:val="18"/>
          <w:lang w:val="ru-RU" w:eastAsia="ru-RU"/>
        </w:rPr>
        <w:t xml:space="preserve">значений </w:t>
      </w:r>
      <w:r>
        <w:rPr>
          <w:sz w:val="18"/>
          <w:szCs w:val="18"/>
          <w:lang w:val="ru-RU"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color w:val="000000"/>
          <w:sz w:val="18"/>
          <w:szCs w:val="18"/>
          <w:lang w:val="ru-RU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18"/>
          <w:szCs w:val="18"/>
          <w:lang w:val="ru-RU"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sz w:val="18"/>
          <w:szCs w:val="18"/>
          <w:lang w:val="ru-RU"/>
        </w:rPr>
        <w:t>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лизация мероприятий </w:t>
      </w:r>
      <w:r>
        <w:rPr>
          <w:color w:val="000000"/>
          <w:sz w:val="18"/>
          <w:szCs w:val="18"/>
          <w:lang w:val="ru-RU"/>
        </w:rPr>
        <w:t>Подпрограммы направлена н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- создание благоприятных условий проживания жителей  Таятского сельского поселения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обеспечение содержания, чистоты и порядка улиц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величение протяжённости и повышение освещенности поселенческих дорог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- улучшение внешнего облик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Источниками финансирования Подпрограммы являются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lang w:val="ru-RU" w:eastAsia="ru-RU"/>
        </w:rPr>
        <w:t xml:space="preserve">Всего на реализацию Подпрограммы за счет средств бюджета Таятского сельсовета потребуется </w:t>
      </w:r>
      <w:r>
        <w:rPr>
          <w:sz w:val="18"/>
          <w:szCs w:val="18"/>
          <w:lang w:val="ru-RU"/>
        </w:rPr>
        <w:t xml:space="preserve">4756417,99 </w:t>
      </w:r>
      <w:r>
        <w:rPr>
          <w:sz w:val="18"/>
          <w:szCs w:val="18"/>
          <w:lang w:val="ru-RU" w:eastAsia="ru-RU"/>
        </w:rPr>
        <w:t xml:space="preserve">рублей, в том числе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счет средств краевого бюджета 1281712,28 руб., в т. ч. по годам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0,00 руб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5 г. – 4048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6 г. – 45000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7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8 г. – 426912,28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9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20 г. – 0,0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3474705,71 руб., в т. ч. по годам: 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4 г. – 434509,56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2015 г. – 499925,76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2016 г. – 610976,17 руб. 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7 г. – 635489,68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8 г. – 890166,94 руб.</w:t>
      </w:r>
    </w:p>
    <w:p>
      <w:pPr>
        <w:pStyle w:val="Normal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19 г. – 201818,80 руб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2020 г. – 201818,80 руб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ва администрации                                                         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Таятского сельсовета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целевых индикаторов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276"/>
        <w:gridCol w:w="3685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: 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</w:tr>
      <w:tr>
        <w:trPr>
          <w:trHeight w:val="11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абличек с  названиями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  <w:lang w:val="ru-RU" w:eastAsia="ru-RU"/>
              </w:rPr>
            </w:pPr>
            <w:r>
              <w:rPr>
                <w:szCs w:val="18"/>
                <w:lang w:val="ru-RU"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отремонтированных (заменённых) осветительных и установочных прибор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еспечение исполнения 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sz w:val="28"/>
          <w:szCs w:val="28"/>
          <w:lang w:val="ru-RU"/>
        </w:rPr>
        <w:t>Таятского сельсовета                   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5 </w:t>
      </w:r>
      <w:r>
        <w:rPr>
          <w:rFonts w:cs="Times New Roman" w:ascii="Times New Roman" w:hAnsi="Times New Roman"/>
          <w:sz w:val="18"/>
          <w:szCs w:val="18"/>
        </w:rPr>
        <w:t>«Организац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агоустройства территории поселения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Организация благоустройства территории поселен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63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6"/>
        <w:gridCol w:w="729"/>
        <w:gridCol w:w="708"/>
        <w:gridCol w:w="1134"/>
        <w:gridCol w:w="645"/>
        <w:gridCol w:w="1035"/>
        <w:gridCol w:w="992"/>
        <w:gridCol w:w="991"/>
        <w:gridCol w:w="992"/>
        <w:gridCol w:w="994"/>
        <w:gridCol w:w="993"/>
        <w:gridCol w:w="992"/>
        <w:gridCol w:w="1134"/>
        <w:gridCol w:w="6"/>
        <w:gridCol w:w="1695"/>
        <w:gridCol w:w="32"/>
      </w:tblGrid>
      <w:tr>
        <w:trPr>
          <w:tblHeader w:val="true"/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ходы  (руб.), 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blHeader w:val="true"/>
          <w:trHeight w:val="10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2014-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ышение уровня благоустройства территории сельского поселения для обеспечения благоприятных условий проживания насел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вное обеспечение табличками названия улиц и номеров дом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я наименований улица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0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абличек с наименованием улиц на 5 улицах, 30 номеров дом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9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 увеличение протяжённости и повышение освещённости поселенческих дорог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64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4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Электроэнергия для нужд уличного 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1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44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3271,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Приобретение светильников уличного 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а 3: обеспечение реализации муниципальной программы и прочие 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Содержание объектов благоустройств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2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8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2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02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0980,5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7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578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817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00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006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311,5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8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4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769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812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2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2588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993,0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42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9747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318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 Обеспечение реализации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6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 Обеспечение реализации про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 Очистка территории поселения от мусора, скашивание и уборка травы по улицам се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4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3143,8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77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 Очистка территории поселения от мусора, скашивание и уборка травы по улицам сел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926,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94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88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59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5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2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027,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 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 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 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9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95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 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43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15 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 Расходы за счет субсидии бюджетам сельских поселений на частичное финансирование (возмещение) расходов по новым размерам оплаты труда работников бюджетной сф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104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7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72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 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774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7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774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18"/>
                <w:szCs w:val="18"/>
                <w:lang w:val="ru-RU"/>
              </w:rPr>
              <w:t>3.18 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500</w:t>
            </w:r>
            <w:r>
              <w:rPr>
                <w:sz w:val="18"/>
                <w:szCs w:val="18"/>
              </w:rPr>
              <w:t>S7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4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проживания жителей Таятского сельсовета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Таятского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Ф. П. Иванов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Таятского сельсовет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«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>Обеспечение населения необходимым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оциальными услугами и формирова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фортной среды обитания на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МО «Таятский сельсовет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 и повышение энергетической эффективности в МО «Таятский сельсовет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13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</w:t>
            </w: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val="ru-RU"/>
              </w:rPr>
              <w:t>Энергосбережение и повышение энергетической эффективности в МО «Таятский сельсовет</w:t>
            </w:r>
            <w:r>
              <w:rPr>
                <w:color w:val="000000"/>
                <w:sz w:val="20"/>
                <w:szCs w:val="20"/>
                <w:lang w:val="ru-RU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 МО Та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– координатор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 Каратузского района Красноярского края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объемов потребления электроэнер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нижение финансовых затрат на коммунальные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целевых индикаторов Подпрограммы на весь период действия по годам ее реализации приведен в приложении № 1 к Подпрограмм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: 118879,0 руб. в т.ч.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 – 118760,0 руб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сельского совета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– 119,0 руб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организации контроля за ис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за реализацией подпрограммы осуществляет администрация Таятского сельсовета</w:t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сновные разделы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Анализ потребления энергетических ресурсов показывает, что за последние годы произошло повышение расходов  бюджета на содержание учреждений бюджетной сферы, уличного освещения. </w:t>
      </w:r>
      <w:r>
        <w:rPr>
          <w:rFonts w:cs="Times New Roman" w:ascii="Times New Roman" w:hAnsi="Times New Roman"/>
          <w:sz w:val="18"/>
          <w:szCs w:val="18"/>
        </w:rPr>
        <w:t>Деятельность жилищно-коммунального хозяйства сопровождается большими потерями энергетических ресурсов при их производстве и потреблении. Кроме того, потери закладываются на стадии строительства, перед которым до недавнего времени не стояла задача экономии энергоресурсов. В результате,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ответствии с требованиями СНиП предстоит решать непростую задачу предотвращения потерь через ограждающие конструкции зданий и сооружений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угубляет ситуацию рост тарифов на электрическую энергию, опережающие уровень инфляции, что приводит к повышению расходов бюджета на энергообеспечение  учреждений бюджетной сферы.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Энергетической стратегии России на период до 2030 года обозначено, что одной из главных проблем является значительный нереализованный потенциал организационного и технологического энергосбережения, составляющий до 40 процентов общего объема внутреннего энергопотребления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сс энергосбережения на территории сельсовета можно обеспечить только программно-целевым методом, в рамках которого необходимо сформировать структуру управления, нормативно-правовую основу и финансово-экономические механизмы, способствующие развитию энергосбережения в сел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дним из способов оценки фактического состояния энергоиспользования на территории сельсовета, выявления причин возникновения и определения значения потерь энергетических ресурсов является составление энергетического баланса в разрезе рассматриваемой территор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ми причинами высокого энергопотреб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ровые климатические условия территории Таятского сельсове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достаточная нормативная правовая база энергосбережения и энергоэффектив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равственный ориентир пренебрежительного отношения к экономии и бережлив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еди этого перечня причин высокой энергоемкости экономики только суровый климат  является объективными непреодолимыми обстоятельствами. Все остальные являются субъективными, и их влияние может быть существенно снижено за счет целенаправленной деятельности по реализации подпрограммы энергосбережения и повышения энергетической эффективности сельсовета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целях обеспечения реализации на территории кра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необходима реализация мероприятий, обеспечивающих выполнение основных задач в области энергосбережения: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чиная с 1 января 2010 года и в течение 5 лет бюджетные учреждения сельсовета должны проводить мероприятия по снижению объема потребляемых энергетических ресурсов на 3% ежегодно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жны быть установлены приборы учета потребляемой электроэнерг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>должно быть проведено энергетическое обследование органов местного самоуправления, организаций с участием государства или муниципального образования и организаций, осуществляющих регулируемые виды деятельности.</w:t>
      </w:r>
      <w:r>
        <w:rPr>
          <w:i/>
          <w:sz w:val="18"/>
          <w:szCs w:val="18"/>
          <w:highlight w:val="cyan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езультате реализации мероприятий, предусмотренных Подпрограммой энергосбережения, планируется в 2014 году снизить объем потребления топливно-энергетических ресурсов на 15% относительно 2009 года и соответственно снизить расходы бюджета сельсовета на оплату энергоресурсов, увеличить эффективность использования энергоресурсо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color w:val="000000"/>
          <w:sz w:val="20"/>
          <w:szCs w:val="20"/>
          <w:lang w:val="ru-RU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нителем Подпрограммы, главным распорядителем бюджетных средств является администрация Таят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посредственный контроль за ходом реализации Подпрограммы осуществляет администрация Таятского сельсовет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ью Подпрограммы является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Обеспечить динамику снижения потребления энергетических ресурсов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Для достижения поставленной цели необходимо решение следующей задачи:</w:t>
      </w:r>
    </w:p>
    <w:p>
      <w:pPr>
        <w:pStyle w:val="ConsPlusCell"/>
        <w:ind w:firstLine="708"/>
        <w:rPr>
          <w:sz w:val="18"/>
          <w:szCs w:val="18"/>
        </w:rPr>
      </w:pPr>
      <w:r>
        <w:rPr>
          <w:sz w:val="18"/>
          <w:szCs w:val="18"/>
        </w:rPr>
        <w:t>- снижение энергопотребления и повышение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основанием выбора подпрограммных мероприятий, направленных на решение вышеуказанной задачи является требования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 и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 реализации Подпрограммы 2014 г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  <w:t xml:space="preserve">Реализация подпрограммных мероприятий производится в соответствии с Решением Таятского сельского Совета депутатов «О бюджете Таятского сельсовета на 2014 год и плановый период 2015-2016 годов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Решение задач программы достигается путем реализации мероприятий. Реализация  мероприятий подпрограммы осуществляется путем предоставления субсидии из краевого и местного бюджета администрации Таятского сельсовета и МБУК «ЦК Таятского сельсовета»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инансирование мероприятий осуществляется в пределах бюджетных ассигнований краевого и местного бюджетов на текущий финансовый год в целях исполнения обязательств по контрактам (договорам), заключенным в 2013 году, на основании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копии договора (муниципального контракта) на поставку товара, выполнение работ, оказание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акта выполнен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чет-фактуры на оплату товаров, работ,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 соглашения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ъемы финансирования Подпрограммы: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целевым и эффективным использованием средств бюджета осуществляется администрацией Таят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Таятского сельсовет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Таятского сельсовета от 11.09.2013 № 47-П «Об утверждении Порядка принятия решений о разработке муниципальных программ Таят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информацию об использовании бюджетных ассигнований бюджета и иных средств на реализацию Подпрограммы с указанием плановых и фактических значений (с расшифровкой по главным распорядителям средств бюджета, мероприятиям и годам реализации 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эффективности реализации подпрограммы производится согласно прогнозным целевым показателям. Расчет прогнозных целевых показателей производится согласно общим сведениям для расчета показателей.</w:t>
      </w:r>
    </w:p>
    <w:p>
      <w:pPr>
        <w:pStyle w:val="Normal"/>
        <w:autoSpaceDE w:val="false"/>
        <w:ind w:firstLine="70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программы оценивается по следующим показателям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сить процент достижения результатов по энергосбережению и энергоэффективност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 ожидается: </w:t>
      </w:r>
    </w:p>
    <w:p>
      <w:pPr>
        <w:pStyle w:val="Style1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тижение результата по энергосбережению и энергоэффектив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Перечень мероприятий подпрограммы приведен в приложении № 2 к Подпрограмм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точниками финансирования Подпрограммы являются средства краевого бюджета и средства бюджета Таятского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реализацию Подпрограммы потребуется 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о: 118879,0 руб. в т.ч.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 счет средств краевого бюджета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14 г. – 118760,0 руб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 xml:space="preserve">за счет средств бюджета сельского совета </w:t>
      </w:r>
    </w:p>
    <w:p>
      <w:pPr>
        <w:pStyle w:val="ConsPlusCel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4 г. – 119,0 руб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лава администрации 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850" w:gutter="0" w:header="426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Таятского сельсовета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нижение объема потребления энергетических ресурсов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992" w:right="851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Таятского сельсовета    </w:t>
        <w:tab/>
        <w:tab/>
        <w:t xml:space="preserve">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10065" w:hanging="0"/>
        <w:jc w:val="right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дпрограмме 6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«Энергосбережение и повыш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SimSun;宋体" w:cs="Times New Roman"/>
          <w:bCs/>
          <w:color w:val="000000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 xml:space="preserve">энергетической эффективности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18"/>
          <w:szCs w:val="18"/>
        </w:rPr>
        <w:t>в МО «Таятский сельсовет»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мероприятий под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</w:rPr>
        <w:t>«Энергосбережение и повышение энергетической эффективности в МО «Таятский сельсовет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851"/>
        <w:gridCol w:w="851"/>
        <w:gridCol w:w="850"/>
        <w:gridCol w:w="708"/>
        <w:gridCol w:w="992"/>
        <w:gridCol w:w="708"/>
        <w:gridCol w:w="851"/>
        <w:gridCol w:w="709"/>
        <w:gridCol w:w="851"/>
        <w:gridCol w:w="708"/>
        <w:gridCol w:w="710"/>
        <w:gridCol w:w="991"/>
        <w:gridCol w:w="1422"/>
      </w:tblGrid>
      <w:tr>
        <w:trPr>
          <w:tblHeader w:val="true"/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</w:t>
            </w:r>
            <w:r>
              <w:rPr>
                <w:lang w:val="ru-RU"/>
              </w:rPr>
              <w:t>20</w:t>
            </w:r>
            <w:r>
              <w:rPr/>
              <w:t xml:space="preserve"> год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ь. </w:t>
            </w:r>
            <w:r>
              <w:rPr>
                <w:rFonts w:cs="Times New Roman" w:ascii="Times New Roman" w:hAnsi="Times New Roman"/>
                <w:lang w:eastAsia="en-US"/>
              </w:rPr>
              <w:t>Обеспечить динамику снижения потребления энергетических ресурсов.</w:t>
            </w:r>
          </w:p>
        </w:tc>
      </w:tr>
      <w:tr>
        <w:trPr>
          <w:trHeight w:val="199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с</w:t>
            </w:r>
            <w:r>
              <w:rPr>
                <w:sz w:val="20"/>
                <w:szCs w:val="20"/>
                <w:lang w:eastAsia="ru-RU"/>
              </w:rPr>
              <w:t>нижение энергопотребления и повышение энергетической эффективности в бюджетной сфере, коммунальной инфраструктуре.</w:t>
            </w:r>
          </w:p>
        </w:tc>
      </w:tr>
      <w:tr>
        <w:trPr>
          <w:trHeight w:val="199" w:hRule="atLeast"/>
        </w:trPr>
        <w:tc>
          <w:tcPr>
            <w:tcW w:w="15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Реализация мероприятий по проведению обязательных энергетических обследований муниципальных учрежден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счет средств  бюджета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.2 Расходы за счет субсидий на реализацию мероприятий по проведению обязательных энергетических обследований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</w:t>
            </w:r>
            <w:r>
              <w:rPr>
                <w:sz w:val="18"/>
                <w:szCs w:val="18"/>
                <w:lang w:val="ru-RU"/>
              </w:rPr>
              <w:t>ят</w:t>
            </w:r>
            <w:r>
              <w:rPr>
                <w:sz w:val="18"/>
                <w:szCs w:val="18"/>
              </w:rPr>
              <w:t>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67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7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потребления и повышение энергетической эффективност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 комфорт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среды обитания населения МО «Таятский сельсовет»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аспределение планируемых расходов за счет средств бюджета Таятского сельсовета по мероприятиям и подпрограммам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630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80"/>
        <w:gridCol w:w="546"/>
        <w:gridCol w:w="704"/>
        <w:gridCol w:w="1163"/>
        <w:gridCol w:w="684"/>
        <w:gridCol w:w="951"/>
        <w:gridCol w:w="992"/>
        <w:gridCol w:w="992"/>
        <w:gridCol w:w="992"/>
        <w:gridCol w:w="993"/>
        <w:gridCol w:w="967"/>
        <w:gridCol w:w="1017"/>
        <w:gridCol w:w="1134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именование ГРБС</w:t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80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асходы </w:t>
              <w:br/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з</w:t>
              <w:br/>
              <w:t>Пр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4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5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 xml:space="preserve">2016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8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19 год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того на период</w:t>
            </w:r>
          </w:p>
        </w:tc>
      </w:tr>
      <w:tr>
        <w:trPr>
          <w:trHeight w:val="74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14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0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0716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7537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546649,55</w:t>
            </w:r>
          </w:p>
        </w:tc>
      </w:tr>
      <w:tr>
        <w:trPr>
          <w:trHeight w:val="83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48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102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65176,7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6931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70918,8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автомобильных дорог в границах посел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1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0174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2504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55411,16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6737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65089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87863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675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91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>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2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914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5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первичных мер пожарной безопасности в МО «Таятский сельсовет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3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0</w:t>
            </w:r>
            <w:r>
              <w:rPr>
                <w:sz w:val="16"/>
                <w:szCs w:val="18"/>
                <w:lang w:val="ru-RU" w:eastAsia="ru-RU"/>
              </w:rPr>
              <w:t>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eastAsia="ru-RU"/>
              </w:rPr>
              <w:t>2</w:t>
            </w:r>
            <w:r>
              <w:rPr>
                <w:sz w:val="16"/>
                <w:szCs w:val="18"/>
                <w:lang w:val="ru-RU" w:eastAsia="ru-RU"/>
              </w:rPr>
              <w:t>13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4811,40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795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6813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рганизация ритуальных услуг и содержание мест захоронения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4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5460</w:t>
            </w:r>
            <w:r>
              <w:rPr>
                <w:sz w:val="16"/>
                <w:szCs w:val="18"/>
                <w:lang w:eastAsia="ru-RU"/>
              </w:rPr>
              <w:t>,</w:t>
            </w:r>
            <w:r>
              <w:rPr>
                <w:sz w:val="16"/>
                <w:szCs w:val="18"/>
                <w:lang w:val="ru-RU" w:eastAsia="ru-RU"/>
              </w:rPr>
              <w:t>0</w:t>
            </w:r>
            <w:r>
              <w:rPr>
                <w:sz w:val="16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48580,00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3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329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055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34509,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04725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4756417,99</w:t>
            </w:r>
          </w:p>
        </w:tc>
      </w:tr>
      <w:tr>
        <w:trPr>
          <w:trHeight w:val="283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6097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63548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317079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181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01818,8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Таятского сельсовет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1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6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7797" w:hanging="0"/>
        <w:jc w:val="both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Times New Roman CYR" w:hAnsi="Times New Roman CYR" w:cs="Times New Roman CYR"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18" w:right="1134" w:gutter="0" w:header="425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autoSpaceDE w:val="false"/>
        <w:ind w:left="7797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5400" w:leader="none"/>
        </w:tabs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администрации Таятского сельсовет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«Обеспечение населения необходимым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социальными услугами и формирование</w:t>
      </w:r>
    </w:p>
    <w:p>
      <w:pPr>
        <w:pStyle w:val="Normal"/>
        <w:widowControl w:val="false"/>
        <w:autoSpaceDE w:val="false"/>
        <w:ind w:left="7788" w:firstLine="708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комфортной среды обитания населения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МО «Таятский сельсовет»»</w:t>
      </w:r>
    </w:p>
    <w:p>
      <w:pPr>
        <w:pStyle w:val="Normal"/>
        <w:widowControl w:val="false"/>
        <w:autoSpaceDE w:val="false"/>
        <w:ind w:left="8496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134"/>
        <w:gridCol w:w="1134"/>
        <w:gridCol w:w="1134"/>
        <w:gridCol w:w="1134"/>
        <w:gridCol w:w="1134"/>
        <w:gridCol w:w="1134"/>
        <w:gridCol w:w="1276"/>
        <w:gridCol w:w="1417"/>
        <w:gridCol w:w="13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Стату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тветственный исполнитель, соисполнители</w:t>
            </w:r>
          </w:p>
        </w:tc>
        <w:tc>
          <w:tcPr>
            <w:tcW w:w="95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Оценка расходов</w:t>
              <w:br/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 w:eastAsia="ru-RU"/>
              </w:rPr>
              <w:t>руб.), годы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 администрации Таятскогоо сельсове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716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537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840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3102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565176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69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709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546649,5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-286" w:firstLine="28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5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7988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3672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95186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7370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16723,1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9603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5490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681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51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17805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69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ru-RU" w:eastAsia="ru-RU"/>
              </w:rPr>
              <w:t>2709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9926,4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«Содержание и ремонт автомобильных дорог в границах поселения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1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50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37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50890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7863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55411,1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1570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0030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302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70782,8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374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424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807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0860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561,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4628,3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Подпрограмма 2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913,8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5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13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811,4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</w:t>
            </w:r>
            <w:r>
              <w:rPr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515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68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13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9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57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3,4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4 «Организация ритуальных услуг и содержание мест захорон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9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58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110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64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46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9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8580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5 «Организация благоустройства территории поселения»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7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548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7079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56417,9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048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45000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691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1712,2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4509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9925,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976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5489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0166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0181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74705,7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6 </w:t>
            </w:r>
            <w:r>
              <w:rPr>
                <w:bCs/>
                <w:sz w:val="18"/>
                <w:szCs w:val="18"/>
                <w:lang w:val="ru-RU" w:eastAsia="ru-RU"/>
              </w:rPr>
              <w:t>«Энергосбережение и повышение энергетической эффективности в МО «Таятский сельсовет»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879,0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бюджет (*)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раевой бюджет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1876</w:t>
            </w: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0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>Таятского сельсовета                                                                                                                                Ф. П. Иван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lang w:val="ru-RU" w:eastAsia="ru-RU"/>
        </w:rPr>
      </w:pPr>
      <w:r>
        <w:rPr>
          <w:lang w:val="ru-RU" w:eastAsia="ru-RU"/>
        </w:rPr>
        <w:t>Тираж :50 экземпляров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lang w:val="ru-RU" w:eastAsia="ru-RU"/>
        </w:rPr>
        <w:t>Наш адрес: с.Таяты улица Советская 6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64"/>
      <w:footerReference w:type="default" r:id="rId65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83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4"/>
        </w:tabs>
        <w:ind w:left="21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header" Target="header21.xml"/><Relationship Id="rId59" Type="http://schemas.openxmlformats.org/officeDocument/2006/relationships/footer" Target="footer37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38.xml"/><Relationship Id="rId63" Type="http://schemas.openxmlformats.org/officeDocument/2006/relationships/footer" Target="footer39.xml"/><Relationship Id="rId64" Type="http://schemas.openxmlformats.org/officeDocument/2006/relationships/header" Target="header24.xml"/><Relationship Id="rId65" Type="http://schemas.openxmlformats.org/officeDocument/2006/relationships/footer" Target="footer4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8:00Z</dcterms:created>
  <dc:creator>Master</dc:creator>
  <dc:description/>
  <cp:keywords/>
  <dc:language>en-US</dc:language>
  <cp:lastModifiedBy>Пользователь</cp:lastModifiedBy>
  <cp:lastPrinted>2014-09-22T08:32:00Z</cp:lastPrinted>
  <dcterms:modified xsi:type="dcterms:W3CDTF">2019-01-25T07:41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