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b/>
          <w:sz w:val="32"/>
          <w:szCs w:val="32"/>
          <w:lang w:val="ru-RU" w:eastAsia="ru-RU"/>
        </w:rPr>
        <w:t>с. Таяты                                     № 33                        19.12.2018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2018 г.                                      с. Таяты                                             № 8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9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20-2021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аятский сельский Совет депутатов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сновные характеристики бюджета Таятского сельсовета на 2019 год и плановый период 2020-2021 годов</w:t>
      </w:r>
    </w:p>
    <w:p>
      <w:pPr>
        <w:pStyle w:val="Normal"/>
        <w:autoSpaceDE w:val="false"/>
        <w:ind w:left="10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1. Утвердить основные характеристики бюджета Таятского сельсовета на 2019 год: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1) прогнозируемый общий объем доходов бюджета Таятского сельсовета в сумме 4029,5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2) общий объем расходов бюджета Таятского сельсовета в сумме 4029,5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3) дефицит бюджета Таятского сельсовета в сумме 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4) источники внутреннего финансирования дефицита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1.2. Утвердить основные характеристики бюджета Таятского сельсовета на 2020 и на 2021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нозируемый общий объем доходов и расходов: на 2020 год по доходам в сумме 3385,26 тыс. рублей и по расходам в сумме 3385,26 тыс. рублей, в том числе условно-утвержденные расходы в сумме 82,48 тыс. рублей; на 2021 год по доходам в сумме 3419,18 тыс. рублей и по расходам в сумме 3419,18 тыс. рублей, в том числе условно-утвержденные расходы в сумме 169,8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2) дефицит бюджета Таятского сельсовета в сумме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3) источники внутреннего финансирования дефицита бюджета Таят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2.1. Утвердить перечень администраторов доходов бюджета Таят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lang w:val="ru-RU"/>
        </w:rPr>
        <w:t>Доходы бюджета Таятского сельсовета на 2019 год и плановый период 2020-2021 годов.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5"/>
        </w:numPr>
        <w:ind w:left="0" w:firstLine="700"/>
        <w:jc w:val="both"/>
        <w:rPr/>
      </w:pPr>
      <w:r>
        <w:rPr>
          <w:lang w:val="ru-RU"/>
        </w:rPr>
        <w:t>Утвердить доходы бюджета Таятского сельсовета на 2019 год и плановый период 2020-2021 годов согласно приложению 4 к настоящему решению.</w:t>
      </w:r>
    </w:p>
    <w:p>
      <w:pPr>
        <w:pStyle w:val="Normal"/>
        <w:ind w:left="10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спределение на 2019 год и плановый период 2020-2021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 xml:space="preserve">4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19 год и плановый период 2020-2021 годов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ведомственную структуру расходов бюджета Таятского сельсовета на 2019 год и плановый период 2020-2021 годов согласно приложению 6 к настоящему решению;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)</w:t>
      </w:r>
      <w:r>
        <w:rPr>
          <w:bCs/>
          <w:lang w:val="ru-RU"/>
        </w:rPr>
        <w:t xml:space="preserve"> распределение бюджетных ассигнований по целевым статьям (</w:t>
      </w:r>
      <w:r>
        <w:rPr>
          <w:lang w:val="ru-RU"/>
        </w:rPr>
        <w:t>муниципальным программам и непрограммным направлениям деятельности</w:t>
      </w:r>
      <w:r>
        <w:rPr>
          <w:bCs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lang w:val="ru-RU"/>
        </w:rPr>
        <w:t xml:space="preserve">бюджета Таятского сельсовета </w:t>
      </w:r>
      <w:r>
        <w:rPr>
          <w:bCs/>
          <w:lang w:val="ru-RU"/>
        </w:rPr>
        <w:t>на 2019 год и плановый период 2020-2021 годов согласно приложению 7 к настоящему решению;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5. Публичные нормативные обязательства бюджета Таятского сельсовет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8"/>
        <w:rPr/>
      </w:pPr>
      <w:r>
        <w:rPr>
          <w:lang w:val="ru-RU"/>
        </w:rPr>
        <w:t>Утвердить общий объем средств бюджета Таятского сельсовета на исполнение публичных нормативных обязательств на 2019 год в сумме 79,0 тыс. рублей, на 2020 год в сумме 79,0 тыс. рублей и на 2021 год в сумме 79,0 тыс. руб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6. Изменение показателей сводной бюджетной росписи бюджета Таятского сельсовета в 2019 году.</w:t>
      </w:r>
    </w:p>
    <w:p>
      <w:pPr>
        <w:pStyle w:val="Normal"/>
        <w:ind w:left="36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6.1. Установить, что Глава сельсовета администрации Таятского сельсовета вправе в ходе исполнения настоящего Решения вносить изменения в сводную бюджетную роспись бюджета Таятского сельсовета на 2019 год и плановый период 2020-2021 годов без внесения изменений в настоящее Решение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) в случае уменьшения сумм средств межбюджетных трансфертов из краевого бюджета в четвертом квартале 2019 год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207"/>
        <w:jc w:val="both"/>
        <w:rPr/>
      </w:pPr>
      <w:r>
        <w:rPr>
          <w:lang w:val="ru-RU"/>
        </w:rPr>
        <w:t>6.2. с последующим внесением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7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, 2018 годах, увеличиваются (индексируются):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19 году на 4,3 процента с 1 октября 2019 гола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2020 - 2021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lang w:val="ru-RU"/>
        </w:rPr>
        <w:t>8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в 2019 году на 4,3 процента с 1 октября 2019 гола;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0 - 2021 годов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9.1.  Субвенции бюджетам поселений на осуществление первичного воинского учета на территориях, где отсутствуют военные комиссариаты в 2019 году в сумме 61,70 тыс.  рублей, в 2020 году в сумме 64,59 тыс. рублей, в 2021 году в сумме 0,00 тыс. рублей.</w:t>
      </w:r>
    </w:p>
    <w:p>
      <w:pPr>
        <w:pStyle w:val="Normal"/>
        <w:ind w:firstLine="709"/>
        <w:rPr/>
      </w:pPr>
      <w:r>
        <w:rPr>
          <w:lang w:val="ru-RU" w:eastAsia="ru-RU"/>
        </w:rPr>
        <w:t>9.2. О</w:t>
      </w:r>
      <w:r>
        <w:rPr>
          <w:lang w:val="ru-RU"/>
        </w:rPr>
        <w:t>бъем межбюджетных трансфертов, полученных из других бюджетов бюджетной системы Российской Федерации в 2019 году в сумме – 3664,93 тыс. рублей, в 2020 году – в сумме 2935,75 тыс. рублей, в 2021 году – 2935,75 тыс. рублей.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9.3. Субвенции бюджетам поселений на осуществление государственных полномочий по созданию и обеспечению деятельности административных комиссий в 2019 году в сумме 2,7 тыс. рублей, в 2020 году в сумме 2,7 тыс. рублей, в 2021 году в сумме 2,7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10. Порядок использования межбюджетных трансфертов, выделенных в 2019 году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>10.1. Неиспользованные по состоянию на 1 января 2019 года остатки межбюджетных трансфертов, предоставленные в 2018 году из районного бюджета, за исключением средств федерального и краевого бюджета,</w:t>
      </w:r>
      <w:r>
        <w:rPr>
          <w:lang w:val="ru-RU" w:eastAsia="ru-RU"/>
        </w:rPr>
        <w:t xml:space="preserve"> </w:t>
      </w:r>
      <w:r>
        <w:rPr>
          <w:lang w:val="ru-RU"/>
        </w:rPr>
        <w:t>в форме субсидий, субвенций и иных межбюджетных трансфертов, имеющих целевое назначение, направляются в 2019 году на те же цели, на которые были предоставлены, или на погашение кредиторской задолженности, возникшей в 2018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.2. Неиспользованные по состоянию на 1 января 2019 года межбюджетные трансферты, предоставленные в 2018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9 года.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11.</w:t>
        <w:tab/>
        <w:t xml:space="preserve"> Нормативы распределения доходов между бюджетам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1.1</w:t>
        <w:tab/>
        <w:t>Утвердить нормативы распределения поступлений между бюджетами согласно приложению 8 к настоящему решению.</w:t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2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2.1.</w:t>
      </w:r>
      <w:r>
        <w:rPr>
          <w:lang w:val="ru-RU" w:eastAsia="ru-RU"/>
        </w:rPr>
        <w:t xml:space="preserve"> </w:t>
      </w:r>
      <w:r>
        <w:rPr>
          <w:lang w:val="ru-RU"/>
        </w:rPr>
        <w:t>Утвердить объем бюджетных ассигнований дорожного фонда Таятского сельсовета на 2019 год в сумме 66,80 тыс. рублей, на 2020 год в сумме 71,20 тыс. рублей, на 2021 год в сумме 81,00 тыс. рублей.</w:t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3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3.1. Установить, что в расходной части бюджета Таятского сельсовета предусматривается резервный фонд в размере: 2019 год - 1,0 тыс. рублей, 2020 год - 1,0 тыс. рублей, 2021 год - 1,0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4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1. Утвердить программу муниципальных внутренних заимствований Таятского сельсовета на 2019 год и плановый период 2020-2021 годов согласно приложению 9 к настоящему решению.</w:t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5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5.1. Установить верхний предел муниципального внутреннего долга Таятского сельсовета: на 1 января 2020 года в сумме 0,0 тыс. рублей, в том числе по муниципальным гарантиям 0,0 тыс. рублей, на 1 января 2021 года в сумме 0,0 тыс. рублей, в том числе по муниципальным гарантиям 0,0 тыс. рублей, на 1 января 2022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5.2. Предельный объем расходов на обслуживание муниципального долга Таятского сельсовета в 2019 году не должен превышать 0,0 тыс. рублей, 2020 году 0,0 рублей, 2021 году 0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5.3. Установить предельный объем муниципального долга Таятского сельсовета в сумме 150,10 тыс. рублей в 2019 году, 149,87 тыс. рублей в 2020 году, 155,43 тыс. рублей в 2021 г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5.4. Утвердить программу муниципальных гарантий Таятского сельсовета на 2019 год и плановый период 2020-2021 годов согласно Приложению 10 к настоящему Решению.</w:t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6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6.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6.4. Остатки средств бюджета на 1 января 2019 года, 1 января 2020 года, 1 января 2021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бюджета за счет утвержденных им бюджетных ассигнований на 2019 год.</w:t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17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стоящее решение вступает в силу с 1 января 2019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,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  <w:tab/>
        <w:tab/>
        <w:tab/>
        <w:tab/>
        <w:tab/>
        <w:tab/>
        <w:t>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8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0-2021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внутреннего финансирования дефицита бюджета Таятского сельсовета на 2019 год и плановый период 2020-2021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 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5 02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5 02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2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385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1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1 01 06 05 00 00 0000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87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>сельсовета на 201</w:t>
      </w:r>
      <w:r>
        <w:rPr>
          <w:sz w:val="20"/>
          <w:szCs w:val="18"/>
        </w:rPr>
        <w:t>9</w:t>
      </w:r>
      <w:r>
        <w:rPr>
          <w:sz w:val="20"/>
          <w:szCs w:val="18"/>
          <w:lang w:val="ru-RU"/>
        </w:rPr>
        <w:t xml:space="preserve">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</w:t>
      </w:r>
      <w:r>
        <w:rPr>
          <w:sz w:val="20"/>
          <w:szCs w:val="18"/>
        </w:rPr>
        <w:t>20</w:t>
      </w:r>
      <w:r>
        <w:rPr>
          <w:sz w:val="20"/>
          <w:szCs w:val="18"/>
          <w:lang w:val="ru-RU"/>
        </w:rPr>
        <w:t>-202</w:t>
      </w:r>
      <w:r>
        <w:rPr>
          <w:sz w:val="20"/>
          <w:szCs w:val="18"/>
        </w:rPr>
        <w:t>1</w:t>
      </w:r>
      <w:r>
        <w:rPr>
          <w:sz w:val="20"/>
          <w:szCs w:val="18"/>
          <w:lang w:val="ru-RU"/>
        </w:rPr>
        <w:t xml:space="preserve">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 025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23 052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 001 10 </w:t>
            </w:r>
            <w:r>
              <w:rPr>
                <w:sz w:val="20"/>
                <w:szCs w:val="20"/>
                <w:lang w:val="ru-RU"/>
              </w:rPr>
              <w:t>2711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102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 02 29 999 10 104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1047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3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412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755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24 10 7514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272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 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87-Р «О бюджете Таятского сельсовета на 2019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лановый период 2020-2021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19 год и плановый период 2020-2021 годов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к Решению от 19.12.2018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№ </w:t>
      </w:r>
      <w:r>
        <w:rPr>
          <w:sz w:val="20"/>
          <w:szCs w:val="22"/>
          <w:lang w:val="ru-RU"/>
        </w:rPr>
        <w:t xml:space="preserve">87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сельсовета на 2019 год и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>период 2020-2021 годов»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ar1634"/>
      <w:bookmarkStart w:id="3" w:name="Par1634"/>
      <w:bookmarkEnd w:id="3"/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2019 год и плановый период 2020-2021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9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1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0,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5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,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5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729,3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 08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 108,3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29,3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03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938,45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38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38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385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08,1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6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08,6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02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38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419,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4" w:name="RANGE!A1%3AF30"/>
      <w:bookmarkEnd w:id="4"/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8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20-2021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9 год и плановый период 2020-2021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0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8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9,5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,2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5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6,6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1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15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15,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5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5,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2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9,8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85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19,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8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0-2021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ВЕДОМСТВЕННАЯ СТРУКТУРА РАСХОДОВ БЮДЖЕТА ТАЯТСКОГО СЕЛЬСОВЕТА НА 2019 ГОД И </w:t>
      </w:r>
      <w:r>
        <w:rPr>
          <w:b/>
          <w:lang w:val="ru-RU"/>
        </w:rPr>
        <w:t>ПЛАНОВЫЙ ПЕРИОД 2020-2021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6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10"/>
        <w:gridCol w:w="852"/>
        <w:gridCol w:w="1419"/>
        <w:gridCol w:w="988"/>
        <w:gridCol w:w="993"/>
        <w:gridCol w:w="992"/>
        <w:gridCol w:w="991"/>
        <w:gridCol w:w="12"/>
      </w:tblGrid>
      <w:tr>
        <w:trPr>
          <w:trHeight w:val="8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385,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19,18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8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38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39,5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6,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5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06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06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,6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4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9,88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8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>сельсовета на 2019 год и плановый период 2020-2021 годов».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9 год и плановый период 2020-2021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709"/>
        <w:gridCol w:w="1134"/>
        <w:gridCol w:w="992"/>
        <w:gridCol w:w="992"/>
        <w:gridCol w:w="993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6,49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5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1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52,8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1,8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,2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6,6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,5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,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,8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38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19,18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8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сельсовета на 2019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период 2020-2021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ах распределения поступлений между бюдже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2552"/>
        <w:gridCol w:w="1276"/>
        <w:gridCol w:w="1134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роцент) отчислени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1661"/>
            <w:bookmarkEnd w:id="5"/>
            <w:r>
              <w:rPr/>
              <w:t>Код типа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НАЛОГИ НА ПРИБЫЛЬ,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</w:t>
            </w:r>
            <w:r>
              <w:rPr/>
              <w:t>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06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62305110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1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87-Р «О бюджете Таятского сельсовета на 2019 год и плановый период 2020-2021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19 год и плановый период 2020-2021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1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№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к Решению от 19.12.2018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87-Р  «О бюджете Таятского сельсовета на 2019 год и плановый период 2020-2021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692"/>
        <w:gridCol w:w="914"/>
        <w:gridCol w:w="708"/>
        <w:gridCol w:w="696"/>
        <w:gridCol w:w="696"/>
        <w:gridCol w:w="1377"/>
        <w:gridCol w:w="1683"/>
        <w:gridCol w:w="1838"/>
      </w:tblGrid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Программа муниципальных гарантий Таятского сельсовета в валюте Российской Федерации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на 2019 год и плановый период 2020-2021 г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гарантий (рублей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личие права регресного треб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ализ финансового состоя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ий объем гаран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ираж :50 экземпляров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Наш адрес: с.Таяты улица Советская 6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3:00Z</dcterms:created>
  <dc:creator>пользователь</dc:creator>
  <dc:description/>
  <cp:keywords/>
  <dc:language>en-US</dc:language>
  <cp:lastModifiedBy>Пользователь</cp:lastModifiedBy>
  <cp:lastPrinted>2017-01-16T16:24:00Z</cp:lastPrinted>
  <dcterms:modified xsi:type="dcterms:W3CDTF">2019-01-09T08:13:00Z</dcterms:modified>
  <cp:revision>2</cp:revision>
  <dc:subject/>
  <dc:title/>
</cp:coreProperties>
</file>