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01                        28.01.2019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Я ТАЯТСКОГО СЕЛЬСОВЕТА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АРАТУЗ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5.01.2019г.                                  с. Таяты                                   № 5-П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48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 возложении функций специализированной службы по вопросам похоронного дела на территории МО «Таятский сельсове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, руководствуясь Уставом Таятского сельсовета, ПОСТАНОВЛЯЮ: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1. Возложить функции специализированной службы по вопросам похоронного дела, на которую возлагается обязанность по осуществлению погребения умерших на территории </w:t>
      </w:r>
      <w:r>
        <w:rPr>
          <w:bCs/>
          <w:sz w:val="18"/>
          <w:szCs w:val="18"/>
        </w:rPr>
        <w:t>МО «Таятский сельсовет»</w:t>
      </w:r>
      <w:r>
        <w:rPr>
          <w:sz w:val="18"/>
          <w:szCs w:val="18"/>
        </w:rPr>
        <w:t xml:space="preserve"> на заместителя главы Таятского сельсовета Басаргину М.П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 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3. Настоящее постановление вступает в силу со дня опубликования в периодическом печатном издании «Таятский вестник» и подлежит размещению на официальном сайте администрации.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Глава администраци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Таятского сельсовета                                                     </w:t>
      </w:r>
      <w:bookmarkStart w:id="0" w:name="_GoBack"/>
      <w:bookmarkEnd w:id="0"/>
      <w:r>
        <w:rPr>
          <w:sz w:val="18"/>
          <w:szCs w:val="18"/>
        </w:rPr>
        <w:t>Ф.П. Иванов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ТАЯТСКОГО СЕЛЬСОВЕТ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8.01.2019                                       с. Таяты                                         № 7-П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«Об утверждении стоимости услуг по погребению.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информации Федеральной службы государственной статистики, индекс потребительских цен на товары и услуги в Российской Федерации в 2018 году составил 104,3%. Для выплат, пособий и компенсаций, предусмотренных законодательными актами Российской Федерации, указанными в статьях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части 2 статьи 6 Федерального закона «О дополнительных мерах государственной поддержки семей, имеющих детей», предусмотрена индексация размера выплат, поименованных указанными нормативными правовыми актами,  один раз в год 1 февраля текущего года исходя из индекса роста потребительских цен за предыдущий год, коэффициент индексации определяется Правительством Российской Федерации, таким образом, с 01.02.2019  предполагается индексация указанных выплат на коэффициент 1,043 исходя из этого, ПОСТАНОВЛЯЮ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твердить с 01.02.2019 года на территории МО «Таятский сельсовет» стоимость услуг по погребению, для всех умерших граждан согласно приложения 1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ребования к качеству предоставляемых услуг по погребению оказание      которых гарантируется государством на безвозмездной основе, согласно приложения № 2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его опубликования и распространяет свое действие на правоотношения возникшие с 01.02.2019 года и подлежит опубликованию в периодическом печатном издании «Таятский вестник»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аятского сельсовета                                                       Ф.П. Иванов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 № 7-П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1.2019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Стоимость услуг по погребению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чение тела умершего, не имеющего родственников либо законных представ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 по погребению, ВСЕГО:                                  7135,76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 № 7-П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1.2019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к качеству, предоставляемых услуг по погребению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оказание которых гарантируется государством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 безвозмездной осно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редоставля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чение тела умершего, не имеющего родственников либо законных представите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умершего покрывают хлопчатобумажной тка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и доставка гроба и других предметов, необходимых для погреб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судебно-медицинской экспертизы с. Каратуз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оба с телом (останками) умершего на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автокатафалка или другого специального 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гилы вручную на плановом участке в соответствии с планированием кладбища, перенос тела умершего к месту захоронения, захоронение, оформление надмогильного холма, установка регистрационной таблички. 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ираж :50 экземпляров.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>Наш адрес: с.Таяты улица Советская 6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Fontstyle48">
    <w:name w:val="fontstyle48"/>
    <w:basedOn w:val="Style5"/>
    <w:qFormat/>
    <w:rPr/>
  </w:style>
  <w:style w:type="character" w:styleId="Fontstyle47">
    <w:name w:val="fontstyle47"/>
    <w:basedOn w:val="Style5"/>
    <w:qFormat/>
    <w:rPr/>
  </w:style>
  <w:style w:type="character" w:styleId="Fontstyle46">
    <w:name w:val="fontstyle46"/>
    <w:basedOn w:val="Style5"/>
    <w:qFormat/>
    <w:rPr/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9">
    <w:name w:val="Слабая ссылка"/>
    <w:qFormat/>
    <w:rPr>
      <w:rFonts w:cs="Times New Roman"/>
      <w:sz w:val="24"/>
      <w:szCs w:val="24"/>
      <w:u w:val="single"/>
    </w:rPr>
  </w:style>
  <w:style w:type="character" w:styleId="Style20">
    <w:name w:val="Сильная ссылка"/>
    <w:qFormat/>
    <w:rPr>
      <w:rFonts w:cs="Times New Roman"/>
      <w:b/>
      <w:sz w:val="24"/>
      <w:u w:val="single"/>
    </w:rPr>
  </w:style>
  <w:style w:type="character" w:styleId="Style21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5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R">
    <w:name w:val="r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ms Rmn" w:hAnsi="Tms Rm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ms Rmn" w:hAnsi="Tms Rmn" w:eastAsia="Times New Roman" w:cs="Times New Roman"/>
      <w:b/>
      <w:bCs/>
      <w:sz w:val="20"/>
      <w:szCs w:val="20"/>
    </w:rPr>
  </w:style>
  <w:style w:type="character" w:styleId="Style27">
    <w:name w:val="Основной текст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lk3">
    <w:name w:val="blk3"/>
    <w:qFormat/>
    <w:rPr>
      <w:vanish w:val="false"/>
    </w:rPr>
  </w:style>
  <w:style w:type="character" w:styleId="Style29">
    <w:name w:val="Докумен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5"/>
    <w:qFormat/>
    <w:rPr/>
  </w:style>
  <w:style w:type="character" w:styleId="71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4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4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basedOn w:val="Style5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1">
    <w:name w:val="s1"/>
    <w:basedOn w:val="Style5"/>
    <w:qFormat/>
    <w:rPr/>
  </w:style>
  <w:style w:type="character" w:styleId="13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98"/>
      <w:ind w:firstLine="22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3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i/>
      <w:iCs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ind w:firstLine="120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spacing w:before="280" w:after="280"/>
      <w:ind w:firstLine="2100"/>
      <w:textAlignment w:val="top"/>
    </w:pPr>
    <w:rPr>
      <w:i/>
      <w:i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3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03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sz w:val="21"/>
      <w:szCs w:val="21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ind w:firstLine="1134"/>
      <w:jc w:val="both"/>
    </w:pPr>
    <w:rPr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spacing w:lineRule="auto" w:line="276" w:before="0" w:after="2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6" w:before="240" w:after="600"/>
      <w:ind w:firstLine="3420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Документ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Style50">
    <w:name w:val="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Красная строка"/>
    <w:basedOn w:val="TextBody"/>
    <w:qFormat/>
    <w:pPr>
      <w:widowControl/>
      <w:suppressAutoHyphens w:val="false"/>
      <w:autoSpaceDE w:val="true"/>
      <w:ind w:firstLine="210"/>
      <w:jc w:val="both"/>
    </w:pPr>
    <w:rPr>
      <w:rFonts w:ascii="Times New Roman" w:hAnsi="Times New Roman" w:cs="Times New Roman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8">
    <w:name w:val="Стиль1"/>
    <w:basedOn w:val="Normal"/>
    <w:qFormat/>
    <w:pPr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300" w:before="0" w:after="100"/>
    </w:pPr>
    <w:rPr>
      <w:rFonts w:ascii="Calibri" w:hAnsi="Calibri" w:eastAsia="Times New Roman" w:cs="Times New Roman"/>
      <w:sz w:val="21"/>
      <w:szCs w:val="21"/>
    </w:rPr>
  </w:style>
  <w:style w:type="paragraph" w:styleId="Contents2">
    <w:name w:val="TOC 2"/>
    <w:basedOn w:val="Normal"/>
    <w:next w:val="Normal"/>
    <w:pPr>
      <w:spacing w:lineRule="auto" w:line="300" w:before="0" w:after="100"/>
      <w:ind w:left="220" w:hanging="0"/>
    </w:pPr>
    <w:rPr>
      <w:rFonts w:ascii="Calibri" w:hAnsi="Calibri" w:eastAsia="Times New Roman" w:cs="Times New Roman"/>
      <w:sz w:val="21"/>
      <w:szCs w:val="21"/>
    </w:rPr>
  </w:style>
  <w:style w:type="paragraph" w:styleId="Style54">
    <w:name w:val="Название объекта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b/>
      <w:bCs/>
      <w:color w:val="404040"/>
      <w:sz w:val="16"/>
      <w:szCs w:val="16"/>
    </w:rPr>
  </w:style>
  <w:style w:type="paragraph" w:styleId="Contents3">
    <w:name w:val="TOC 3"/>
    <w:basedOn w:val="Normal"/>
    <w:next w:val="Normal"/>
    <w:pPr>
      <w:spacing w:lineRule="auto" w:line="300" w:before="0" w:after="100"/>
      <w:ind w:left="420" w:hanging="0"/>
    </w:pPr>
    <w:rPr>
      <w:rFonts w:ascii="Calibri" w:hAnsi="Calibri" w:eastAsia="Times New Roman" w:cs="Times New Roman"/>
      <w:sz w:val="21"/>
      <w:szCs w:val="21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0:00Z</dcterms:created>
  <dc:creator>Зайкина</dc:creator>
  <dc:description/>
  <cp:keywords/>
  <dc:language>en-US</dc:language>
  <cp:lastModifiedBy>Пользователь</cp:lastModifiedBy>
  <cp:lastPrinted>2019-01-15T14:01:00Z</cp:lastPrinted>
  <dcterms:modified xsi:type="dcterms:W3CDTF">2019-02-05T04:30:00Z</dcterms:modified>
  <cp:revision>2</cp:revision>
  <dc:subject/>
  <dc:title/>
</cp:coreProperties>
</file>