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АЯ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ТУЗ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1.2018 г.</w:t>
        <w:tab/>
        <w:t xml:space="preserve">                         с. Таяты                                                № 7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реднесрочного финансового плана на 2019-2021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статьи 172 бюджетного кодекса РФ, в целях своевременной и качественной разработки проекта решения «О бюджете Таятского сельсовета на 2019 год и плановый период 2020-2021 годов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Таятского сельсовета на 2019-2021 годы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М. П. Басаргину - зам. главы администрации Таятского сельсовет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в газете «Таятски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      Ф. П. Ив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72-П от 07.11.2018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ЯТ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85"/>
        <w:gridCol w:w="1485"/>
        <w:gridCol w:w="21"/>
        <w:gridCol w:w="1464"/>
        <w:gridCol w:w="1080"/>
        <w:gridCol w:w="1080"/>
        <w:gridCol w:w="1485"/>
        <w:gridCol w:w="1080"/>
        <w:gridCol w:w="1080"/>
      </w:tblGrid>
      <w:tr>
        <w:trPr>
          <w:trHeight w:val="36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ативный       </w:t>
              <w:br/>
              <w:t xml:space="preserve">вариант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стический      </w:t>
              <w:br/>
              <w:t xml:space="preserve">вариант         </w:t>
            </w:r>
          </w:p>
        </w:tc>
      </w:tr>
      <w:tr>
        <w:trPr>
          <w:trHeight w:val="48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        </w:t>
              <w:br/>
              <w:t xml:space="preserve">поступ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9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            </w:t>
              <w:br/>
              <w:t xml:space="preserve">предпринимательской и </w:t>
              <w:br/>
              <w:t xml:space="preserve">иной приносящей доход </w:t>
              <w:br/>
              <w:t xml:space="preserve">деятельно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действующих    </w:t>
              <w:br/>
              <w:t xml:space="preserve">обязательст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обязательства         </w:t>
              <w:br/>
              <w:t xml:space="preserve">Российской Федерации, </w:t>
              <w:br/>
              <w:t>осуществляемые за счет</w:t>
              <w:br/>
              <w:t>субвенций из федераль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055" w:leader="none"/>
              </w:tabs>
              <w:ind w:right="-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055" w:leader="none"/>
              </w:tabs>
              <w:ind w:right="-2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е расходы без учета расходов на обслуживание          </w:t>
              <w:br/>
              <w:t xml:space="preserve">государственного долга, расходных обязательств          </w:t>
              <w:br/>
              <w:t xml:space="preserve">Российской Федерации, </w:t>
              <w:br/>
              <w:t>осуществляемых за счет</w:t>
              <w:br/>
              <w:t>субвенций из федерального бюджета, муниципальных целевых програм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5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3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левые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81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ринимаемых    </w:t>
              <w:br/>
              <w:t xml:space="preserve">обязательст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8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е расход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9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: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ые бумаг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оммерческих  </w:t>
              <w:br/>
              <w:t xml:space="preserve">банк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   </w:t>
              <w:br/>
              <w:t>полученные от бюджетов</w:t>
              <w:br/>
              <w:t xml:space="preserve">других уровней        </w:t>
              <w:br/>
              <w:t xml:space="preserve">бюджетной системы     </w:t>
              <w:br/>
              <w:t xml:space="preserve">Российской Федер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ки на счетах     </w:t>
              <w:br/>
              <w:t xml:space="preserve">бюджет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зниц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     </w:t>
              <w:br/>
              <w:t>ГОСУДАРСТВЕННОГО ДОЛ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объем          </w:t>
              <w:br/>
              <w:t xml:space="preserve">обязательств по       </w:t>
              <w:br/>
              <w:t xml:space="preserve">государственным       </w:t>
              <w:br/>
              <w:t xml:space="preserve">гарантиям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ятского сельсовета                                                                     </w:t>
        <w:tab/>
        <w:tab/>
        <w:tab/>
        <w:tab/>
        <w:t>Ф. П. Ив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MASTER</dc:creator>
  <dc:description/>
  <cp:keywords/>
  <dc:language>en-US</dc:language>
  <cp:lastModifiedBy>Пользователь</cp:lastModifiedBy>
  <cp:lastPrinted>2013-11-14T12:30:00Z</cp:lastPrinted>
  <dcterms:modified xsi:type="dcterms:W3CDTF">2018-11-19T03:55:00Z</dcterms:modified>
  <cp:revision>2</cp:revision>
  <dc:subject/>
  <dc:title>АДМИНИСТРАЦИЯ КАРАТУЗСКОГО РАЙОНА</dc:title>
</cp:coreProperties>
</file>