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25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0.2018 года                                             с. Таяты   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81</w:t>
      </w:r>
      <w:r>
        <w:rPr>
          <w:rFonts w:cs="Times New Roman" w:ascii="Times New Roman" w:hAnsi="Times New Roman"/>
          <w:sz w:val="24"/>
        </w:rPr>
        <w:t>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Таятского сельсовета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I</w:t>
      </w:r>
      <w:r>
        <w:rPr>
          <w:b/>
        </w:rPr>
        <w:t xml:space="preserve"> квартал 2018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Заслушав и обсудив информацию об исполнении бюджета Таятского сельсове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Таят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8 г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3363,78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3238,24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125,54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 Утвердить исполнение бюджета Таятского сельсовета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8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аятского сельского Совета депутатов  № 81-Р от 25.10.2018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18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вартал 2018 го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вартал 2018 года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25,5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4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3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4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3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4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3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4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3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14,2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2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14,2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2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14,2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2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14,2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24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25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81-Р от 25.10.2018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8 год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8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вартал 2018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12,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5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0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9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9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,9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0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8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2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6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,4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4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4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4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,64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,64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,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1180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1180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202,2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213,1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46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202,2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213,1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46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45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45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45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,4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3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,4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53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,4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53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по новым размерам оплаты труда работников бюджетной сфе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9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46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0,86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42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42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0,77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0,77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18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7,0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2,2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18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0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2,2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18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0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2,26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4,2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3,7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81-Р от 25.10.2018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8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пределение расходов  бюджета Таятского сельсовета  по разделам и подразделам классификации  расходов бюджетов Российской Федерации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8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8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2,5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7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,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5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,5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1,5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7,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,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,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14,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38,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овета депутатов 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№ 81-Р от 25.10.2018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18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ов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8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вартал  2018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4 414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38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75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72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1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1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1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7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7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7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9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9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9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3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8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8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8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8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иобретение ГСМ для пожарного автомобиля, на содержание пожарного автомоб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,3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6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6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6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и содержание кладбищ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7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2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овета депутатов 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№ 81-Р от 25.10.2018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18 года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 xml:space="preserve"> квартал 2018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8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II</w:t>
            </w:r>
            <w:r>
              <w:rPr>
                <w:b/>
                <w:bCs/>
                <w:sz w:val="18"/>
                <w:szCs w:val="20"/>
              </w:rPr>
              <w:t xml:space="preserve"> квартал  2018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3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2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ГСМ для пожарного автомобиля, на содержание пожарного автомоби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кладб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1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9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9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7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2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3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1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4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0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1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1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1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1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14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38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User</dc:creator>
  <dc:description/>
  <cp:keywords/>
  <dc:language>en-US</dc:language>
  <cp:lastModifiedBy>Пользователь</cp:lastModifiedBy>
  <cp:lastPrinted>2016-06-15T14:20:00Z</cp:lastPrinted>
  <dcterms:modified xsi:type="dcterms:W3CDTF">2018-12-07T08:22:00Z</dcterms:modified>
  <cp:revision>3</cp:revision>
  <dc:subject/>
  <dc:title>проект</dc:title>
</cp:coreProperties>
</file>