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9.2018                               с. Таяты                                   № 63/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серос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го субботника «Зеле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администрации Каратузского района №765-п от 27.08.2018 «О проведении Всероссийского экологического субботника «Зеленая Россия»», Уставом Таятского сель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экологический субботник в период с 08 сентября 2018 года по 01 октября 2018 года в с. Таяты и д. Мал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руководителям предприятий, учреждений бюджетной сферы, владельцам магазинов независимо от их организационно-правовых форм, юридическим и физическим лицам принять участие во Всероссийском экологическом субботнике «Зеленая Россия», навести порядок на своих территориях и территориях, прилежащих к ним. Предусмотреть уборку территории и прилежащих территорий от сухой травы (листвы), мусора, производственных и бытовых отходов, провести очистку прилегающих лесных массивов к населенным пунктам от валежника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ладельцам домов и усадеб навести порядок на своих территориях. Убрать с прилежащих к домам и усадьбам территорий строительные материалы, дрова, шлак, золу, сельскохозяйственный инвентарь, прицепы, тележки, грузовой автотранспорт, трактора. Провести обрезку и вырубку сухостоя и аварийных деревьев, вырезку сухих и поломанных сучьев и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:   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35:00Z</dcterms:created>
  <dc:creator>Я</dc:creator>
  <dc:description/>
  <cp:keywords/>
  <dc:language>en-US</dc:language>
  <cp:lastModifiedBy>Пользователь</cp:lastModifiedBy>
  <cp:lastPrinted>2018-10-02T08:36:00Z</cp:lastPrinted>
  <dcterms:modified xsi:type="dcterms:W3CDTF">2018-10-02T01:36:00Z</dcterms:modified>
  <cp:revision>3</cp:revision>
  <dc:subject/>
  <dc:title>АДМИНИСТРАЦИЯ НИЖНЕКУРЯТСКОГО СЕЛЬСОВЕТА</dc:title>
</cp:coreProperties>
</file>