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 w:val="28"/>
          <w:szCs w:val="28"/>
        </w:rPr>
        <w:t>КРАСНОЯРСКИЙ КРАЙ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 xml:space="preserve">КАРАТУЗСКИЙ РАЙОН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ЯТ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30.08.2018 г.                                      с. Таяты                                             № 80-Р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«Таятский сельсове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widowControl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7 Бюджетного кодекса Российской Федерации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31"/>
        <w:widowControl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униципальных гарантий муниципальным образованием «Таятский сельсовет»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печатном издании «Таят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31"/>
        <w:widowControl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firstLine="54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Глава сельсовета, </w:t>
      </w:r>
    </w:p>
    <w:p>
      <w:pPr>
        <w:pStyle w:val="Normal"/>
        <w:ind w:right="34" w:firstLine="54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едатель Таятского</w:t>
      </w:r>
    </w:p>
    <w:p>
      <w:pPr>
        <w:pStyle w:val="Normal"/>
        <w:ind w:right="34" w:firstLine="540"/>
        <w:jc w:val="both"/>
        <w:rPr/>
      </w:pPr>
      <w:r>
        <w:rPr>
          <w:color w:val="000000"/>
          <w:spacing w:val="-3"/>
          <w:sz w:val="29"/>
          <w:szCs w:val="29"/>
        </w:rPr>
        <w:t xml:space="preserve">сельского Совета  депутатов                                                  Ф.П. Иванов                                                                                              </w:t>
      </w:r>
    </w:p>
    <w:p>
      <w:pPr>
        <w:pStyle w:val="Normal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9"/>
          <w:szCs w:val="29"/>
        </w:rPr>
      </w:pPr>
      <w:r>
        <w:rPr>
          <w:rFonts w:cs="Arial" w:ascii="Arial" w:hAnsi="Arial"/>
          <w:color w:val="000000"/>
          <w:spacing w:val="-3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18 № 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«Таят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условия и порядок предоставления муниципальным образованием «Таятский сельсовет» (далее - Гарант) муниципальных гарантий юридическим лицам (далее - Принципал) для обеспечения исполнения их обязательств перед третьими лицами (далее - Бенефициар), учета выданных муниципальных гарантий и контроля за исполнением Принципалом своих обязательств перед Бенефициаром и перед Гара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бюджетным законодательством участниками данных правоотно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нт - лицо, которое предоставляет гарантию (в данном случае – это муниципальное обра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ал - лицо, чьи обязательства перед бенефициаром обеспечиваются гарант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нефициар -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 муниципальной гарантией для целей настоящего Порядка понимается вид долгового обязательства, в силу которого Гарант обязан при наступлении предусмотренного в гарантии события (гарантийного случая) уплатить Бенефициару, по его письменному требованию определенную в обязательстве денежную сумму за счет средств местного бюджета Таятского сельсовета в соответствии с условиями даваемого Гарантом обязательства отвечать за Принципалом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арантом от имени администрации Таятского сельсовета выступает администрация Таят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язательство Гаранта перед Бенефициаром ограничивается уплатой суммы, на которую выдана муниципальная гарантия. Сумма гарантийного обязательства может обеспечивать обязательства лица, по исполнению обязательств которого выдается муниципальная гарантия, как в полном объеме (сумма основного долга, проценты за пользование привлеченными средствами, штрафные санкции), так и частично (сумма основного долга и проценты за пользование привлеченными средствами либо сумма основного дол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предоставленной муниципальной гарантии Гарант несет субсидиарную или солидарную ответственность по обеспеченному им обязательству Принцип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гарантии предоставляются с правом предъявления Гарантом регрессных требований к получателю гарантии в полном объеме и в порядке, предусмотренном Гражданским кодексом Российской Федерации, в случае неисполнения своих обязательств последним перед треть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муниципальной гарантии определяется сроком исполнения гарантий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гарантия может обеспеч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ловия муниципальной гарантии не могут быть изменены Гарантом без согласия Бенефици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арант имеет право отозвать муниципальную гарантию только по основаниям, указанным в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муниципальной гарант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, в обеспечение которого выдается гаран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 Гаранта по гарантии и предельная сумм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арантийного случ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тзывность гарантии или условия ее от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ыдач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(дата выдачи)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 Гарантом обязательств по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едъявлено Гаранту по окончании определенного в гарантии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или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нефициар отказался принять надлежащее исполнение обязательств Принципала, предложенное Принципалом или третьими лицами. Гарант долже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язательство Гаранта перед Бенефициаром по муниципальной гарантии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ой Гарантом Бенефициару суммы, определенной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гаран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 Гарант, которому стало известно о прекращении гарантии, должен уведомить об этом Принцип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Если исполнение Гарантом муниципальной гарантии ведет к возникновению права регрессного требования Гаранта к Принципалу,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 Если исполнение Гарантом по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(держателем) такой гарантии является Принцип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говором о предоставлении гарантии и гарантией может быть предусмотрено, что требование об уплате денежной суммы по гарантии (требование об исполнении гарантии) предъявляется к Гаранту Принцип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Если со стороны Бенефициара (бенефициаров) в установленный срок не были предприняты действия, необходимые для принятия гарантии, гарантия считается не предоставленной и подлежит возврату Гара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Удержание Принципалом гарантии в случае, установленным пунктом 24 настоящего Положения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нормы Бюджетного кодекса, если иное не вытекает из настоящей статьи, особенностей и существа данного вида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едоставление муниципальной гарантии осуществляется в соответствии с решением Таятского сельского Совета депутатов о бюджете на очередной финансовый год, а также договором о предоставлении муниципальной гарантии 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финансового состояния Принцип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я у Принципала, его поручителей (гарантов) просроченной задолженности по денежным обязательствам перед Российской Федерацией, Красноярским краем, Каратузским районом, Таятским сельсов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Главный бухгалтер администрации Таятского сельсовета, осуществляющий организацию исполнения местного бюджета, осуществляет проверку соблюдения Принципалом условий, предусмотренных пунктом 27 настоящего Положения, визирует проект договора муниципальной гарантии или в течение 45 календарных дней готовит обоснованный отказ в выдаче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в орган, осуществляющий предоставление муниципальных гарантий, документов согласно перечню, установленным Гар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ем Совета депутатов о местном бюджете на очередной финансовый г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Администрация Таятского сельсовета в целях предоставления и исполнения муниципальных гарантий, а также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 вправе воспользоваться услугами агента, назначаемого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Администрация Таятского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Общая сумма обязательств, вытекающих из муниципальных гарантий в валюте Российской Федерации, а также муниципальных гарантий в иностранной валюте, предоставленных в соответствии с пунктом 2 статьи 104 Бюджетного кодекса, включается в состав муниципального долга как вид долгов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едоставление и исполнение муниципальной гарантии подлежит отражению в муниципальной долговой книге. Главный бухгалтер, осуществляющий организацию исполнения местного бюджета,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(цели) гарантирования с указанием объема гарантий по каждому направлению (ц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В программе муниципальных гарантий в валюте Российской Федерации должно быть отдельно предусмотрено каждое направление (цель) гарантирования с указанием категорий и (или) наименований принципалов, объем которых превышает 100 тысяч рублей. Указанные гарантии подлежат реализации только при условии их утверждения в составе программы муниципальных гарантий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Программа муниципальных гарантий является приложением к решению Таятского сельского Совета депутатов о местном бюдж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1:00Z</dcterms:created>
  <dc:creator>Admin</dc:creator>
  <dc:description/>
  <cp:keywords/>
  <dc:language>en-US</dc:language>
  <cp:lastModifiedBy>Пользователь</cp:lastModifiedBy>
  <cp:lastPrinted>2018-09-21T11:42:00Z</cp:lastPrinted>
  <dcterms:modified xsi:type="dcterms:W3CDTF">2018-09-21T05:04:00Z</dcterms:modified>
  <cp:revision>5</cp:revision>
  <dc:subject/>
  <dc:title>                                                                    </dc:title>
</cp:coreProperties>
</file>