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72"/>
          <w:szCs w:val="7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72"/>
          <w:szCs w:val="72"/>
          <w:lang w:eastAsia="ru-RU" w:bidi="ar-SA"/>
        </w:rPr>
        <w:t>ТАЯТСКИЙ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72"/>
          <w:szCs w:val="7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72"/>
          <w:szCs w:val="72"/>
          <w:lang w:eastAsia="ru-RU" w:bidi="ar-SA"/>
        </w:rPr>
        <w:t>ВЕСТНИК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Печатное издание органа местного самоуправления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Таятского сельсовета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с. Таяты                                     № 23                        02.08.2018 г.</w:t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32"/>
          <w:lang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АДМИНИСТРАЦИЯ ТАЯТСКОГО СЕЛЬСОВЕТА </w:t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КАРАТУЗСКОГО РАЙОНА КРАСНОЯРСКОГО КРАЯ</w:t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02.08.2018                                                     с. Таяты                                                     № 57-П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 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б утверждении Порядка оформления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содержания задания на проведение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й контроля (надзора) без взаимодействия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юридическими лицами и индивидуальными предпринимателями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в соответствии со статьей 8.3 Федерального закона от 26 декабря 2008 года N 294-ФЗ "О защите юридических лиц и индивидуальных предприятий при осуществлении государственного контроля (надзора) и муниципального контроля",  руководствуясь Уставом муниципального образования «Таятский сельсовет», ПОСТАНОВЛЯЮ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Утвердить: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орядок выдачи задания на проведение мероприятий по контролю без взаимодействия с юридическими лицами и индивидуальными предпринимателями согласно приложению N 1 к настоящему постановлению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Форму задания на проведение мероприятий по контролю без взаимодействия с юридическими лицами и индивидуальными предпринимателями согласно приложению N 2 к настоящему постановлению;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Форму журнала учета заданий на проведение мероприятий по контролю без взаимодействия с юридическими лицами и индивидуальными предпринимателями согласно приложению N 3 к настоящему постановлению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Форму отчета о выполнении мероприятий по контролю без взаимодействия с юридическими лицами и индивидуальными предпринимателями согласно приложению N 4 к настоящему постановлению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 Опубликовать настоящее постановление в газете «Таятский вестник» и разместить на официальном сайте администрации Таятского сельсовет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ятского сельсовета                                                                           Ф.П. Иванов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Standard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andard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ятского сельсовета</w:t>
      </w:r>
    </w:p>
    <w:p>
      <w:pPr>
        <w:pStyle w:val="Standard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8.2018 года № 57-П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рядок выдачи задания на проведение мероприятий по контролю без  взаимодействия с юридическими лицами и индивидуальными предпринимателям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орядок выдачи задания на осуществление мероприятий по контролю без взаимодействия с юридическими лицами и индивидуальными предпринимателями (далее - Порядок) определяет сроки и последовательность действий должностных лиц администрации (далее соответственно –Администрация, должностные лица) при подготовке и выдаче задания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олжностными лицами, уполномоченными на выдачу задания, являются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дание на проведение мероприятий по контролю выдается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В соответствии с планом, которым установлен перечень и сроки проведения мероприятий по контролю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В случае поступления в Администрацию сведений, свидетельствующих о нарушениях обязательных требований законодательства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и поступлении сведений, указанных в пункте 3.2, должностное лицо, указанное в пункте 2 настоящего Порядка, в течение пяти рабочих дней выдает задания по форме, утвержденной Администрацией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 задании указываются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Дата выдачи задания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именование юридического лица, индивидуального предпринимателя, ИНН, ОГРН (ОГРИП), основание, сроки проведения мероприятия по контролю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Вид и форма мероприятия по контролю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Фамилии, имена, отчества и должности должностного лица или должностных лиц Администрации, уполномоченных на проведение мероприятия по контролю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Срок составления отчета о проведении мероприятия(ий) по контролю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Фамилия, имя, отчество (при наличии) и должность должностного лица, выдавшего задани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Журнал проведения выдачи заданий ведет специалист Администрации в виде электронной таблицы в программе MicrosoftExcel по форме, установленной приложением N 3 к постановлению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Срок проведения мероприятия по контролю не может превышать двадцати рабочих дней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о результатам проведения в соответствии с заданием мероприятия по контролю в течение 5 рабочих дней с момента выполнения задания составляется соответствующий отчет по форме согласно приложению N 4 к постановление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В случае выявления при проведении мероприятий по контролю нарушений обязательных требований, которые повлекли возникновение угрозы причинения вреда жизни, здоровью граждан, угрозы чрезвычайных ситуаций природного и техногенного характера, а также нарушений обязательных требований, которые причинили вред жизни, здоровью граждан, возникновение чрезвычайных ситуаций природного и техногенного характера, должностные лица Администрации принимают в своей компетенции меры по пресечению таких нарушений, а также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N 294-ФЗ "О защите юридических лиц и индивидуальных предприятий при осуществлении государственного контроля (надзора) и муниципального контроля" (далее - Федеральный закон N294-ФЗ)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Федерального закона N 294-ФЗ, глава Администрации направляет в порядке, определенном Правительством Российской Федерации, юридическому лицу или индивидуальному предпринимателю предостережение о недопустимости нарушения обязательных требований и предлагает юридическому лицу,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Инспекцию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Standard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andard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ятского сельсовета</w:t>
      </w:r>
    </w:p>
    <w:p>
      <w:pPr>
        <w:pStyle w:val="Standard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8.2018 года № 57-П</w:t>
      </w:r>
    </w:p>
    <w:p>
      <w:pPr>
        <w:pStyle w:val="Standard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задания на проведение мероприятий по контролю без взаимодействия с        юридическими лицами и индивидуальными предпринимателям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статьи 8.3 Федерального закона от 26 декабря 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поручаю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в случае, если имеется), должность лица (лиц),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х на осуществление мероприятия по контролю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сти 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 мероприятий по контролю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отношении_________________________________________________________________ 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юридического лица/индивидуального предпринимателя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Н/ОГРН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снование проведения мероприятия по контролю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ата и срок проведения мероприятия по контролю 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рок составления отчета мероприятия по контролю 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лжности подпись Ф.И.О.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andard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ятского сельсовета</w:t>
      </w:r>
    </w:p>
    <w:p>
      <w:pPr>
        <w:pStyle w:val="Standard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8.2018 года № 57-П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журнала учета заданий на проведение мероприятий по контролю без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заимодействия с юридическими лицами и индивидуальными предпринимателями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77"/>
        <w:gridCol w:w="1582"/>
        <w:gridCol w:w="771"/>
        <w:gridCol w:w="930"/>
        <w:gridCol w:w="1134"/>
        <w:gridCol w:w="1276"/>
        <w:gridCol w:w="1200"/>
        <w:gridCol w:w="13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дата выдачи зад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ридического лица/ индивидуального предпринима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должность, подпись лица, которому выдано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еропри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зультатах мероприятия по контрол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Standard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Standard"/>
        <w:ind w:left="48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andard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ятского сельсовета</w:t>
      </w:r>
    </w:p>
    <w:p>
      <w:pPr>
        <w:pStyle w:val="Standard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8.2018 года № 57-П</w:t>
      </w:r>
    </w:p>
    <w:p>
      <w:pPr>
        <w:pStyle w:val="Standard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отчета о выполнении мероприятий по контролю без взаимодействия с юридическими лицами и индивидуальными предпринимателями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┌══════════════════════════════════════════════┬══════════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│    Инициалы, фамилия     │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├══════════════════════════════════════════════┼══════════┤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│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└══════════════════════════════════════════════┴═══════</w:t>
      </w:r>
      <w:r>
        <w:rPr>
          <w:rFonts w:cs="Times New Roman" w:ascii="Times New Roman" w:hAnsi="Times New Roman"/>
          <w:sz w:val="20"/>
          <w:szCs w:val="20"/>
        </w:rPr>
        <w:t>на основании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═══════════════════════════════════════════════════════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>═══════════════════════════════════════════════════════</w:t>
      </w:r>
      <w:r>
        <w:rPr>
          <w:rFonts w:cs="Times New Roman" w:ascii="Times New Roman" w:hAnsi="Times New Roman"/>
          <w:sz w:val="20"/>
          <w:szCs w:val="20"/>
        </w:rPr>
        <w:t>(номер, дата задания о проведении мероприятия по контролю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┌════════════════════════════════════┬════════════┬═══════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аименование юридического лица   │    ИНН     │         ОГРН          │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ндивидуального предпринимателя)  │            │                       │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├════════════════════════════════════┼════════════┼═══════┤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│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└════════════════════════════════════┴════════════┴════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о мероприятие по контролю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мероприятий по контролю выявлены (не выявлены) нарушения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ых  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ы, принятые по пресечению нарушений обязательных требований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 ____________ ____________________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сотрудника, проводившего (подпись) (фамилия и инициалы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ое мероприятие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АДМИНИСТРАЦИЯ ТАЯТСКОГО СЕЛЬСОВЕТА</w:t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КАРАТУЗСКОГО РАЙОНА КРАСНОЯРСКОГО КРАЯ</w:t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02.08.2018 г                                     с. Таяты                                          № 58-П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О внесении изменений в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постановление № 32/А-П от 03.05.2017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«Об утверждении административного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регламента по предоставлению муниципальной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услуги 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 w:bidi="ar-SA"/>
        </w:rPr>
        <w:t>«П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рисвоение адресов земельным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участкам, зданиям, сооружениям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и помещениям на территории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муниципального образования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 w:bidi="ar-SA"/>
        </w:rPr>
        <w:t>»»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 w:bidi="ar-SA"/>
        </w:rPr>
        <w:t xml:space="preserve">В целях исполнения пункта 1.5 «О сроках присвоения адреса объектам недвижимого имущества» дорожной карты «Постановка на кадастровый учет земельных участков и объектов недвижимого имущества». 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обеспечения открытости и общедоступности информации о предоставлении муниципальных услуг, руководствуясь Уставом Таятского сельсовета Каратузского района Красноярского края,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ПОСТАНОВЛЯЮ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1.  Внести в постановление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№ 32/А-П от 03.05.2017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 w:bidi="ar-SA"/>
        </w:rPr>
        <w:t>«П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рисвоение адресов земельным участкам, зданиям, сооружениям и помещениям на территории муниципального образования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 w:bidi="ar-SA"/>
        </w:rPr>
        <w:t>»» изменения определяющие порядок присвоения адреса земельному участку и объекту недвижимого имущества, в части сокращения срока оказания муниципальной услуги до 12 дней.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3. 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 w:bidi="ar-SA"/>
        </w:rPr>
        <w:t>Постановление вступает в силу со дня его официального опубликования в газете «Таятский вестник»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Таятского сельсовета                                                          Ф.П.Иванов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en-US" w:bidi="ar-SA"/>
        </w:rPr>
        <w:t>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Выпуск номера подготовила: администрация Таятского сельсовета.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Тираж: 50 экземпляров.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Наш адрес: село Таяты улица Советская,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ascii="Times New Roman" w:hAnsi="Times New Roman" w:eastAsia="Times New Roman" w:cs="Times New Roman"/>
      <w:kern w:val="0"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character" w:styleId="Style15">
    <w:name w:val="Нижний колонтитул Знак"/>
    <w:qFormat/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next w:val="Standard"/>
    <w:qFormat/>
    <w:pPr>
      <w:widowControl w:val="fals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Style1"/>
    <w:basedOn w:val="Normal"/>
    <w:qFormat/>
    <w:pPr>
      <w:suppressAutoHyphens w:val="false"/>
      <w:autoSpaceDE w:val="false"/>
      <w:spacing w:lineRule="exact" w:line="319"/>
      <w:jc w:val="center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21:00Z</dcterms:created>
  <dc:creator>sitnikov.gv</dc:creator>
  <dc:description/>
  <cp:keywords/>
  <dc:language>en-US</dc:language>
  <cp:lastModifiedBy>Пользователь</cp:lastModifiedBy>
  <cp:lastPrinted>2018-07-01T16:52:00Z</cp:lastPrinted>
  <dcterms:modified xsi:type="dcterms:W3CDTF">2018-09-28T01:31:00Z</dcterms:modified>
  <cp:revision>3</cp:revision>
  <dc:subject/>
  <dc:title/>
</cp:coreProperties>
</file>