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22                        25.07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07.2018 года                                             с. Таяты                                             № 77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квартал 201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Заслушав и обсудив информацию об исполнении бюджета Таятского сельсовет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8 года Таят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ИЛ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твердить отчет об исполнении бюджета Таятского сельсовет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8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- по доходам 1892,70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по расходам 1895,47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 превышением расходов бюджета над доходами в сумме 2,77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 Утвердить исполнение бюджета Таятского сельсовет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8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</w:t>
      </w:r>
      <w:r>
        <w:rPr>
          <w:bCs/>
          <w:sz w:val="20"/>
          <w:szCs w:val="20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Таят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77-Р от 25.07.2018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8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18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8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7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77-Р от 25.07.2018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8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артал 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12,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2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9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,86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,86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,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197,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0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197,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0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58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8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9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8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98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5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9,98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,02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,02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18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9,3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18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9,3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18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9,38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9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77-Р от 25.07.2018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8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75,2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5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07,4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6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4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0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1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09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5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9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77-Р от 25.07.2018 г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8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артал  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40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95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7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1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66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2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2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2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9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9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9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3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8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0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8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0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1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приобретение ГСМ для пожарного автомобиля, на содержание пожарного автомоб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6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6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1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1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1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7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и содержание кладб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7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6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8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8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77-Р от 25.07.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8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квартал 2018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I</w:t>
            </w:r>
            <w:r>
              <w:rPr>
                <w:b/>
                <w:bCs/>
                <w:sz w:val="18"/>
                <w:szCs w:val="20"/>
              </w:rPr>
              <w:t xml:space="preserve"> квартал  2018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30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5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1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65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4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6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9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приобретение ГСМ для пожарного автомобиля, на содержание пожарного автомоби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66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7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,7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монт и содержание кладб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078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34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7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22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46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6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8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108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89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107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89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9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13,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46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6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0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6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0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6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0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6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0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01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41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41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91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3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2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0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5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25.07.2018 г.                                      с. Таяты                                             № 7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дополнений и изменений в Решение № 56-Р от 14.12.2017 г. «О бюджете Таятского сельсовета на 2018 год и плановый период 2019-2020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Таятский сельский Совет депутатов </w:t>
      </w:r>
      <w:r>
        <w:rPr>
          <w:b/>
          <w:bCs/>
          <w:szCs w:val="20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>
          <w:szCs w:val="20"/>
        </w:rPr>
        <w:t>Внести следующие изменения в</w:t>
      </w:r>
      <w:r>
        <w:rPr>
          <w:b/>
          <w:bCs/>
          <w:szCs w:val="20"/>
        </w:rPr>
        <w:t xml:space="preserve"> </w:t>
      </w:r>
      <w:r>
        <w:rPr>
          <w:szCs w:val="20"/>
        </w:rPr>
        <w:t>Решение Таятского сельского Совета депутатов от 14.12.2017 г. № 56-Р «О бюджете Таятского сельсовета на 2018 год и плановый период 2019-2020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8"/>
        </w:rPr>
        <w:tab/>
        <w:t>- В статье 8 «Индексация размеров денежного вознаграждения лиц, замещающих муниципальные должности, и должностных окладов муниципальных служащих»</w:t>
      </w:r>
      <w:r>
        <w:rPr>
          <w:sz w:val="32"/>
        </w:rPr>
        <w:t xml:space="preserve"> </w:t>
      </w:r>
      <w:r>
        <w:rPr>
          <w:sz w:val="22"/>
          <w:szCs w:val="18"/>
        </w:rPr>
        <w:t>после слов "в 2018 году на 4 процента с 1 января 2018 гола" дополнить словами "на 20 процентов с 1 сентября 2018 года"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Вступление в силу настоящего Решения:</w:t>
      </w:r>
    </w:p>
    <w:p>
      <w:pPr>
        <w:pStyle w:val="Normal"/>
        <w:autoSpaceDE w:val="false"/>
        <w:ind w:left="163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ab/>
        <w:t>Настоящее Решение вступает в силу со дня опубликования в газете «Таятский вестник», применяется к правоотношениям, возникшим с 01.01.2018 года.</w:t>
      </w:r>
    </w:p>
    <w:p>
      <w:pPr>
        <w:pStyle w:val="Normal"/>
        <w:autoSpaceDE w:val="false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редседатель Таятского сельского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Совета депутатов </w:t>
      </w:r>
    </w:p>
    <w:p>
      <w:pPr>
        <w:pStyle w:val="Normal"/>
        <w:rPr>
          <w:szCs w:val="20"/>
        </w:rPr>
      </w:pPr>
      <w:r>
        <w:rPr>
          <w:szCs w:val="20"/>
        </w:rPr>
        <w:t>Глава администрации</w:t>
        <w:tab/>
        <w:tab/>
        <w:tab/>
        <w:t xml:space="preserve">                                                Ф.П. Иванов 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 номера подготовила: администрация Таят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ираж: 50 экземпляров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2"/>
          <w:szCs w:val="22"/>
          <w:lang w:eastAsia="en-US"/>
        </w:rPr>
        <w:t>Наш адрес: село Таяты улица Советская, 6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5:00Z</dcterms:created>
  <dc:creator>User</dc:creator>
  <dc:description/>
  <cp:keywords/>
  <dc:language>en-US</dc:language>
  <cp:lastModifiedBy>Пользователь</cp:lastModifiedBy>
  <cp:lastPrinted>2018-08-07T13:06:00Z</cp:lastPrinted>
  <dcterms:modified xsi:type="dcterms:W3CDTF">2018-08-07T06:15:00Z</dcterms:modified>
  <cp:revision>2</cp:revision>
  <dc:subject/>
  <dc:title>проект</dc:title>
</cp:coreProperties>
</file>