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07.2018 года                                             с. Таяты                                             № 77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Таятского сельсовета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 квартал 2018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Заслушав и обсудив информацию об исполнении бюджета Таятского сельсове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 Таят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Таятского сельсовета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8 г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1892,70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1895,47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расходов бюджета над доходами в сумме 2,77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2. Утвердить исполнение бюджета Таятского сельсовета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8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аятского сельского Совета депутатов  № 77-Р от 25.07.2018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8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вартал 2018 го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вартал 2018 года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2,7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2,7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2,7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2,7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4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4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4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47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77-Р от 25.07.2018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8 года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8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квартал 2018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12,0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2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2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6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8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9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,6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,86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,86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,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760"/>
              <w:gridCol w:w="25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  <w:tab w:val="left" w:pos="3835" w:leader="none"/>
                    </w:tabs>
                    <w:snapToGrid w:val="false"/>
                    <w:spacing w:lineRule="auto" w:line="3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napToGrid w:val="false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napToGrid w:val="false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napToGrid w:val="false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197,1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809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1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197,1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809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1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331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758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8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1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8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98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1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8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98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5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5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75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по новым размерам оплаты труда работников бюджетной сфе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9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0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9,98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95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95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0,02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0,02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18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9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9,3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18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9,38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18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9,38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9,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2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77-Р от 25.07.2018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8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пределение расходов  бюджета Таятского сельсовета  по разделам и подразделам классификации  расходов бюджетов Российской Федерации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8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8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5,2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,5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7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7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8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7,4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6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4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0,3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15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5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2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09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5,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9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77-Р от 25.07.2018 г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8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ов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8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квартал  2018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409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95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75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1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6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6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6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2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2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2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9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9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9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9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9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9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3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6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8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0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8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0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2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2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2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4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4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4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0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72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приобретение ГСМ для пожарного автомобиля, на содержание пожарного автомоби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1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1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1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6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6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1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1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1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0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1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0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1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0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61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7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и содержание кладбищ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7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4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7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6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6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8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8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7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S7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77-Р от 25.07.2018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8 года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квартал 2018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8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I</w:t>
            </w:r>
            <w:r>
              <w:rPr>
                <w:b/>
                <w:bCs/>
                <w:sz w:val="18"/>
                <w:szCs w:val="20"/>
              </w:rPr>
              <w:t xml:space="preserve"> квартал  2018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300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05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,1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65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4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,1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,13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,13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,1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,13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6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9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,4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приобретение ГСМ для пожарного автомобиля, на содержание пожарного автомоби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,1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,1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6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6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66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6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9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7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3,7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,00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емонт и содержание кладб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078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34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,72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21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2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2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2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,21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22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46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,6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19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19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86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19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19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8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7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7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7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7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8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7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02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 108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489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,9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 107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489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,9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57,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08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57,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0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57,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0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57,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0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57,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0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13,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46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78,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66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,0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78,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66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,0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78,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66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,0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78,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66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,0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9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9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01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9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9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,41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,4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,41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,4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91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,4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,4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,4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,4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5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,4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0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0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0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0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0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2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3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,2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,2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0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9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0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1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1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1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1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09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95,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3:00Z</dcterms:created>
  <dc:creator>User</dc:creator>
  <dc:description/>
  <cp:keywords/>
  <dc:language>en-US</dc:language>
  <cp:lastModifiedBy>Пользователь</cp:lastModifiedBy>
  <cp:lastPrinted>2018-08-07T13:06:00Z</cp:lastPrinted>
  <dcterms:modified xsi:type="dcterms:W3CDTF">2018-08-07T06:06:00Z</dcterms:modified>
  <cp:revision>3</cp:revision>
  <dc:subject/>
  <dc:title>проект</dc:title>
</cp:coreProperties>
</file>