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Я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4.2018 г.                                              с. Таяты                                         № 38-П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/>
      </w:pPr>
      <w:r>
        <w:rPr/>
        <w:t>О внесении изменений в постановление Администрации Таятского сельсовета от 08.10.2013 г. № 55-П «</w:t>
      </w:r>
      <w:r>
        <w:rPr>
          <w:bCs/>
        </w:rPr>
        <w:t xml:space="preserve">Об утверждении Положения об оплате труда работников администрации Таятского сельсовета, </w:t>
      </w:r>
      <w:r>
        <w:rPr/>
        <w:t>оплата труда которых осуществляется по новой системе оплаты труда.»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35, 144 Трудового кодекса Российской Федерации, Закона Красноярского края от 29.10.2009 № 9-3864 «О системах оплаты труда работников краевых государственных учреждений», Федерального закона № 41-ФЗ от 07.03.2018 «О внесении изменения в статью 1 Федерального закона «О минимальном размере оплаты труда»», статьей 27 Устава Таятского сельсовета ПОСТАНОВЛЯЮ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Таятского сельсовета от 08.10.2013 г. № 55-П «</w:t>
      </w:r>
      <w:r>
        <w:rPr>
          <w:rFonts w:cs="Times New Roman" w:ascii="Times New Roman" w:hAnsi="Times New Roman"/>
          <w:bCs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rFonts w:cs="Times New Roman" w:ascii="Times New Roman" w:hAnsi="Times New Roman"/>
        </w:rPr>
        <w:t>оплата труда которых осуществляется по новой системе оплаты труда.»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ункт 4.5.3. изложить в новой редакции: «4.5.3. - «Персональные выплаты в целях обеспечения заработной платы работника на уровне размера минимальной заработной платы, установленного в Красноярском крае (минимального размера оплаты труда), производя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.Размер определяется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за соответствующий период времени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Работникам, месячная заработная плата которых по основному месту работы при не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за соответствующий период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Для расчета размера выплаты установить, что минимальный размер труда работников органов местного самоуправления Таятского сельсовета не отнесенных к муниципальным должностям и должностям муниципальной службы с 01.05.2018 г. составляет 11163,00 руб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газете «Таятский 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Контроль за исполнением постановления возложить на главного бухгалтера администрации Будим Л. 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со дня его официального опубликования в газете «Таятский вестник» и распространяет свое действие на правоотношения, возникшие с 01 мая 2018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Глава Таятского сельсовета                                                                              Ф. П. Иван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2:00Z</dcterms:created>
  <dc:creator>n</dc:creator>
  <dc:description/>
  <cp:keywords/>
  <dc:language>en-US</dc:language>
  <cp:lastModifiedBy>Пользователь</cp:lastModifiedBy>
  <cp:lastPrinted>2018-05-10T16:30:00Z</cp:lastPrinted>
  <dcterms:modified xsi:type="dcterms:W3CDTF">2018-05-10T09:32:00Z</dcterms:modified>
  <cp:revision>2</cp:revision>
  <dc:subject/>
  <dc:title>Проект</dc:title>
</cp:coreProperties>
</file>