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14/А                         10.05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5.2018 года                                             с. Таяты                                             № 71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17 год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2017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 9503,96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9479,82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24,1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17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71-Р от 10.05.2018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17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17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17 год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2,2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3,9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82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71-Р от 10.05.2018 г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17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17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97,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6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6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9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7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7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8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62,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8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4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4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7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097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9,3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9,3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8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9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0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0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95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957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отрасл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2,2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3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86"/>
        <w:gridCol w:w="867"/>
        <w:gridCol w:w="167"/>
        <w:gridCol w:w="535"/>
        <w:gridCol w:w="1379"/>
        <w:gridCol w:w="1379"/>
        <w:gridCol w:w="966"/>
        <w:gridCol w:w="8"/>
        <w:gridCol w:w="239"/>
        <w:gridCol w:w="239"/>
      </w:tblGrid>
      <w:tr>
        <w:trPr>
          <w:trHeight w:val="49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6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вета депутатов №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71-Р от 10.05.201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з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1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2017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</w:rPr>
              <w:t>2017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6,9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3,5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11,6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79,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1-Р от 10.05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7 год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17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11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7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6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3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1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кадастровые работы по подготовке документов (межевого плана), необходимых для государственного кадастрового учета на земельный участок в рамках непрограммных расходов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5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1-Р от 10.05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7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1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91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2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9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9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1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9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1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9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кадастровые работы по подготовке документов (межевого плана), необходимых для государственного кадастрового учета на земельный участок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11,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79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/>
      </w:pPr>
      <w:r>
        <w:rPr/>
        <w:t>Тираж :50 экземпля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Наш адрес: с.Таяты улица Советская 6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4:00Z</dcterms:created>
  <dc:creator>User</dc:creator>
  <dc:description/>
  <cp:keywords/>
  <dc:language>en-US</dc:language>
  <cp:lastModifiedBy>Пользователь</cp:lastModifiedBy>
  <cp:lastPrinted>2018-05-18T10:54:00Z</cp:lastPrinted>
  <dcterms:modified xsi:type="dcterms:W3CDTF">2018-05-18T04:44:00Z</dcterms:modified>
  <cp:revision>2</cp:revision>
  <dc:subject/>
  <dc:title>проект</dc:title>
</cp:coreProperties>
</file>