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spacing w:lineRule="auto" w:line="276" w:before="0" w:after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ное издание органа местного самоуправ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</w:rPr>
        <w:t>с. Таяты                                     № 12                         30.04.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04.2018 года                                             с. Таяты                                             № 68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квартал 2018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Заслушав и обсудив информацию об исполнении бюджета Таят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Таят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отчет об исполнении бюджета Таятского сельсовет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8 го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 898,60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764,46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доходов бюджета над расходами в сумме 134,14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2. Утвердить исполнение бюджета Таятского сельсовет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8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аятского сельского Совета депутатов  № 68-Р от 30.04.2018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8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18 год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вартал 2018 года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11,9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,6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11,9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,6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11,9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,6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11,9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,6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9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9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9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9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6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3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68-Р от 30.04.2018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8 года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8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8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артал 2018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12,0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5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6,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6,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5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6,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3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7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9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2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2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1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14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,6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,67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,67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0760"/>
              <w:gridCol w:w="25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  <w:tab w:val="left" w:pos="3835" w:leader="none"/>
                    </w:tabs>
                    <w:snapToGrid w:val="false"/>
                    <w:spacing w:lineRule="auto" w:line="3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699,8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56,0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4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699,8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56,0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4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331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72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47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1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2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47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1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2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47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4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4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4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,4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4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частичное финансирование (возмещение) расходов по новым размерам оплаты труда работников бюджетной сфе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9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4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66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0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4,99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47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47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,01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,01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089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,4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7,0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89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,0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89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,01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1,9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8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68-Р от 30.04.2018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8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пределение расходов  бюджета Таятского сельсовета  по разделам и подразделам классификации  расходов бюджетов Российской Федерации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8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8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8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73,6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,4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,6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14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4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7,1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74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4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7,87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8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7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,18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8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4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5,8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8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0,7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,75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7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75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10,3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2,58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0,3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58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2,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6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8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8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11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,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68-Р от 30.04.2018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8 года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ов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8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артал  2018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911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4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73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8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7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7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85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7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3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8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8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0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0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0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0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и содержание кладбищ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1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объектов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6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1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68-Р от 30.04.2018 г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8 года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квартал 2018 года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850"/>
        <w:gridCol w:w="915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18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</w:t>
            </w:r>
            <w:r>
              <w:rPr>
                <w:b/>
                <w:bCs/>
                <w:sz w:val="18"/>
                <w:szCs w:val="20"/>
              </w:rPr>
              <w:t xml:space="preserve"> квартал  2018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и содержание кладби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1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2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106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105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3,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,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8,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8,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7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8,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8,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1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4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4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2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2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2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2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10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2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11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4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rPr/>
      </w:pPr>
      <w:r>
        <w:rPr/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/>
      </w:pPr>
      <w:r>
        <w:rPr/>
        <w:t>Тираж :50 экземпляр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Наш адрес: с.Таяты улица Советская 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1:00Z</dcterms:created>
  <dc:creator>User</dc:creator>
  <dc:description/>
  <cp:keywords/>
  <dc:language>en-US</dc:language>
  <cp:lastModifiedBy>Пользователь</cp:lastModifiedBy>
  <cp:lastPrinted>2016-06-15T14:20:00Z</cp:lastPrinted>
  <dcterms:modified xsi:type="dcterms:W3CDTF">2018-05-10T10:01:00Z</dcterms:modified>
  <cp:revision>2</cp:revision>
  <dc:subject/>
  <dc:title>проект</dc:title>
</cp:coreProperties>
</file>