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РАСНОЯРСКИЙ КРАЙ</w:t>
      </w:r>
    </w:p>
    <w:p>
      <w:pPr>
        <w:pStyle w:val="Normal"/>
        <w:jc w:val="center"/>
        <w:rPr/>
      </w:pPr>
      <w:r>
        <w:rPr>
          <w:b/>
        </w:rPr>
        <w:t>КАРАТУЗ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ЯТСКИЙ СЕЛЬСКИЙ СОВЕТ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05.2018 года                                             с. Таяты                                             № 71-Р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«Об исполнении бюджет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Таятского сельсовета  з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2017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Заслушав и обсудив информацию об исполнении бюджета Таятского сельсовета за 2017 год Таятский  сельски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1. Утвердить отчет об исполнении бюджета Таятского сельсовета за 2017 год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- по доходам  9503,96 тыс. рублей;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>- по расходам 9479,82 тыс. рублей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с превышением доходов бюджета над расходами в сумме 24,14 тыс. рубле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2. Утвердить исполнение бюджета Таятского сельсовета за 2017 год со следующими показателям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- источников финансирования дефицита бюджета Таятского сельсовета по кодам классификации источников финансирования дефицитов бюджетов согласно приложению 1 к настоящему Решению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- доходов бюджета Таятского сельсовета по кодам классификации доходов бюджетов согласно приложению 2 к настоящему Решению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>- расходов бюджета Таятского сельсовета по разделам, подразделам  классификации расходов бюджетов согласно приложению 3 к настоящему Решению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- расходов бюджета Таятского сельсовета по ведомственной структуре расходов согласно приложению 4 к настоящему Решению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- р</w:t>
      </w:r>
      <w:r>
        <w:rPr>
          <w:bCs/>
          <w:szCs w:val="28"/>
        </w:rPr>
        <w:t>аспределения бюджетных ассигнований по целевым статьям (муниципальным программам  и непрограммным направлениям деятельности), группам и подгруппам видов расходов, разделам, подразделам классификации расходов бюджета согласно приложению 5 к настоящему Решени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3. Решение вступает в силу со дня, следующего за днем его официального опубликования в периодичном печатном издании «Таят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аят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Ф. П. Иванов</w:t>
      </w:r>
    </w:p>
    <w:p>
      <w:pPr>
        <w:pStyle w:val="Normal"/>
        <w:autoSpaceDE w:val="false"/>
        <w:ind w:left="5220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ind w:left="5220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ind w:left="5220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ind w:left="5220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ind w:left="5220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ind w:left="5220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</w:t>
      </w:r>
      <w:r>
        <w:rPr>
          <w:rFonts w:cs="Times New Roman CYR" w:ascii="Times New Roman CYR" w:hAnsi="Times New Roman CYR"/>
          <w:sz w:val="20"/>
          <w:szCs w:val="20"/>
        </w:rPr>
        <w:t xml:space="preserve">Приложение 1 </w:t>
      </w:r>
    </w:p>
    <w:p>
      <w:pPr>
        <w:pStyle w:val="Normal"/>
        <w:autoSpaceDE w:val="false"/>
        <w:ind w:left="5220" w:hanging="0"/>
        <w:jc w:val="right"/>
        <w:rPr/>
      </w:pPr>
      <w:r>
        <w:rPr>
          <w:rFonts w:cs="Times New Roman CYR" w:ascii="Times New Roman CYR" w:hAnsi="Times New Roman CYR"/>
          <w:sz w:val="20"/>
          <w:szCs w:val="20"/>
        </w:rPr>
        <w:t>к  решению Таятского сельского Совета депутатов  № 71-Р от 10.05.2018 г.</w:t>
      </w:r>
    </w:p>
    <w:p>
      <w:pPr>
        <w:pStyle w:val="Normal"/>
        <w:autoSpaceDE w:val="false"/>
        <w:ind w:left="52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б исполнении бюджета Таятского </w:t>
      </w:r>
    </w:p>
    <w:p>
      <w:pPr>
        <w:pStyle w:val="Normal"/>
        <w:autoSpaceDE w:val="false"/>
        <w:ind w:left="5220" w:hanging="0"/>
        <w:jc w:val="right"/>
        <w:rPr>
          <w:bCs/>
          <w:sz w:val="20"/>
          <w:szCs w:val="20"/>
        </w:rPr>
      </w:pPr>
      <w:r>
        <w:rPr>
          <w:sz w:val="20"/>
          <w:szCs w:val="20"/>
        </w:rPr>
        <w:t>сельсовета  за 2017 год»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</w:rPr>
        <w:t>бюджета Таятского сельсовета з</w:t>
      </w:r>
      <w:r>
        <w:rPr>
          <w:b/>
          <w:bCs/>
        </w:rPr>
        <w:t xml:space="preserve">а 2017 год 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sz w:val="20"/>
          <w:szCs w:val="20"/>
          <w:lang w:val="en-US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>рублей)</w:t>
      </w:r>
    </w:p>
    <w:p>
      <w:pPr>
        <w:pStyle w:val="Normal"/>
        <w:autoSpaceDE w:val="false"/>
        <w:ind w:firstLine="54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160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694"/>
        <w:gridCol w:w="3781"/>
        <w:gridCol w:w="1418"/>
        <w:gridCol w:w="1417"/>
      </w:tblGrid>
      <w:tr>
        <w:trPr>
          <w:trHeight w:val="1180" w:hRule="atLeast"/>
        </w:trPr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троки</w:t>
            </w:r>
          </w:p>
        </w:tc>
        <w:tc>
          <w:tcPr>
            <w:tcW w:w="26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д</w:t>
            </w:r>
          </w:p>
        </w:tc>
        <w:tc>
          <w:tcPr>
            <w:tcW w:w="37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37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мма на 2017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полнено за 2017 год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00 00 00 00 0000  0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точников внутреннего финансирования дефицитов бюджетов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</w:rPr>
              <w:t>-9,42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4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 01 03 00 00 00 0000 0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Бюджетные кредиты  от других бюджетов бюджетной системы РФ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3 00 00 00 0000 7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 в   валюте РФ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3 00 00 10 0000 71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лучение  кредитов  от   других   бюджетов бюджетной  системы   РФ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бюджетами поселений в валюте РФ    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3 00 00 00 0000 8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гашение бюджетных кредитов, полученных  от других бюджетов бюджетной системы РФ  в   валюте Российской Федерации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3 00 00 10 0000 81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гашение бюджетами поселений кредитов  от  других   бюджетов бюджетной системы  РФ   в валютеРФ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 01 05 00 00 00 0000 0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5 00 00 00 0000 5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502,21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503,96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5 02 00 00 0000 5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502,21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503,96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5 02 01 00 0000 51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прочих остатков денежных  средств бюджетов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502,21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503,96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611 01 05 02 01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 0000 51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прочих остатков денежных  средств бюджетов сельских поселений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502,21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503,96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5 00 00 00 0000 6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1,63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9,82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5 02 00 00 0000 6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1,63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9,82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5 02 01 00 0000 61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прочих остатков денежных  средств бюджетов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1,63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9,82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5 02 01 05 0000 61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прочих остатков денежных  средств бюджетов сельских поселений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1,63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9,82</w:t>
            </w:r>
          </w:p>
        </w:tc>
      </w:tr>
      <w:tr>
        <w:trPr>
          <w:trHeight w:val="255" w:hRule="atLeast"/>
        </w:trPr>
        <w:tc>
          <w:tcPr>
            <w:tcW w:w="732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</w:rPr>
              <w:t>-9,42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8"/>
        <w:gridCol w:w="283"/>
        <w:gridCol w:w="425"/>
        <w:gridCol w:w="426"/>
        <w:gridCol w:w="567"/>
        <w:gridCol w:w="425"/>
        <w:gridCol w:w="616"/>
        <w:gridCol w:w="516"/>
        <w:gridCol w:w="2519"/>
        <w:gridCol w:w="224"/>
        <w:gridCol w:w="1052"/>
        <w:gridCol w:w="1134"/>
        <w:gridCol w:w="992"/>
      </w:tblGrid>
      <w:tr>
        <w:trPr>
          <w:trHeight w:val="540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78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Приложение № 2 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 решению Таятского сельского Совета депутатов № 71-Р от 10.05.2018 г</w:t>
            </w:r>
            <w:r>
              <w:rPr>
                <w:rFonts w:cs="Times New Roman CYR" w:ascii="Times New Roman CYR" w:hAnsi="Times New Roman CYR"/>
                <w:color w:val="FF0000"/>
                <w:sz w:val="16"/>
                <w:szCs w:val="16"/>
              </w:rPr>
              <w:t>.</w:t>
            </w:r>
          </w:p>
        </w:tc>
      </w:tr>
      <w:tr>
        <w:trPr>
          <w:trHeight w:val="720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4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 исполнении бюджета Таятского сельсовета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за 2017 год»</w:t>
            </w:r>
          </w:p>
        </w:tc>
      </w:tr>
      <w:tr>
        <w:trPr>
          <w:trHeight w:val="255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52" w:type="dxa"/>
            <w:gridSpan w:val="6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оходы бюджета Таятского сельсовета за 2017 го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44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</w:t>
            </w:r>
          </w:p>
        </w:tc>
        <w:tc>
          <w:tcPr>
            <w:tcW w:w="5352" w:type="dxa"/>
            <w:gridSpan w:val="6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99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рублей)</w:t>
            </w:r>
          </w:p>
        </w:tc>
      </w:tr>
      <w:tr>
        <w:trPr>
          <w:trHeight w:val="269" w:hRule="atLeast"/>
        </w:trPr>
        <w:tc>
          <w:tcPr>
            <w:tcW w:w="67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троки</w:t>
            </w:r>
          </w:p>
        </w:tc>
        <w:tc>
          <w:tcPr>
            <w:tcW w:w="3826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БК</w:t>
            </w:r>
          </w:p>
        </w:tc>
        <w:tc>
          <w:tcPr>
            <w:tcW w:w="251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твержденные бюджетные назначен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 2017 год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сполнено за</w:t>
            </w:r>
          </w:p>
          <w:p>
            <w:pPr>
              <w:pStyle w:val="Normal"/>
              <w:tabs>
                <w:tab w:val="clear" w:pos="708"/>
                <w:tab w:val="left" w:pos="7100" w:leader="none"/>
                <w:tab w:val="left" w:pos="738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2017 год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% исполнения </w:t>
            </w:r>
          </w:p>
        </w:tc>
      </w:tr>
      <w:tr>
        <w:trPr>
          <w:trHeight w:val="645" w:hRule="atLeast"/>
        </w:trPr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6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85" w:hRule="atLeast"/>
        </w:trPr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администратора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группы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подгруппы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статьи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подстатьи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элемента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программы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экономической классификации</w:t>
            </w:r>
          </w:p>
        </w:tc>
        <w:tc>
          <w:tcPr>
            <w:tcW w:w="25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397,23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8,98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44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146,25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7,7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99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146,25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7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9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 227, 2271 и 228 Налогового кодекса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144,76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21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49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9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,43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,73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44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,43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,73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44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,75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,83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29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8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8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,96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,01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1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5,56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5,39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,94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63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63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3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3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3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0,63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162,55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2,55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3,67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3,67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3,67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3,67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8,88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8,88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4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4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93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4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4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8,14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14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66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8,14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14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66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" w:leader="none"/>
              </w:tabs>
              <w:spacing w:before="100" w:after="0"/>
              <w:ind w:left="60" w:right="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,5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60" w:right="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,5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00" w:after="0"/>
              <w:ind w:left="60" w:right="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" w:leader="none"/>
              </w:tabs>
              <w:ind w:left="60" w:right="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" w:leader="none"/>
              </w:tabs>
              <w:spacing w:before="100" w:after="0"/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00" w:after="0"/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" w:leader="none"/>
              </w:tabs>
              <w:spacing w:before="100" w:after="0"/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60" w:right="60" w:hanging="0"/>
              <w:jc w:val="center"/>
              <w:rPr/>
            </w:pPr>
            <w:r>
              <w:rPr>
                <w:sz w:val="16"/>
                <w:szCs w:val="16"/>
              </w:rPr>
              <w:t>17,5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00" w:after="0"/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right="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" w:leader="none"/>
              </w:tabs>
              <w:spacing w:before="100" w:after="0"/>
              <w:ind w:left="60" w:right="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87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60" w:right="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87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00" w:after="0"/>
              <w:ind w:left="60" w:right="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right="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" w:leader="none"/>
              </w:tabs>
              <w:spacing w:before="100" w:after="0"/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7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7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00" w:after="0"/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" w:leader="none"/>
              </w:tabs>
              <w:spacing w:before="100" w:after="0"/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7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7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00" w:after="0"/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02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5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" w:leader="none"/>
              </w:tabs>
              <w:spacing w:before="100" w:after="0"/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7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7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00" w:after="0"/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21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 xml:space="preserve">БЕЗВОЗМЕЗДНЫЕ ПОСТУПЛЕНИЯ 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04,98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04,98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21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97,98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9097,98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21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en-US"/>
              </w:rPr>
              <w:t>00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1955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1955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41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955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955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469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955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955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469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79,38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79,38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9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8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ам на обеспечение развития и укрепление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1,1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1,1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8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ам сельских поселений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1,1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1,1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469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субсиди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68,28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68,28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68,28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68,28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1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ам сельских поселений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,15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,15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6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на повышение размеров оплаты труда основного и административно-управленческого персонала учреждений культуры, подведомственных муниципальным органам управления в области культур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,95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,95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95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на осуществление дорожной деятельности в отношении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89,7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89,71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12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края на обеспечение первичных мер пожарной безопасност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16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16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81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на реализацию социокультурных проектов муниципальными учреждениями культуры и образовательными организациями в области культур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92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реализацию мероприятий, направленных на повышение безопасности дорожного движения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>25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8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содержание автомобильных дорого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,32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,32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5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на организацию и проведение акарицидных обработок мест массового отдыха населения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,8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,8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4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2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2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4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2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2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,6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,6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,6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,6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2007,8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2007,8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2007,8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7,8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2007,8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7,8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721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1957,8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1957,8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9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поддержку отрасли культур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116" w:hRule="atLeast"/>
        </w:trPr>
        <w:tc>
          <w:tcPr>
            <w:tcW w:w="702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2,21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3,96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4386"/>
        <w:gridCol w:w="867"/>
        <w:gridCol w:w="167"/>
        <w:gridCol w:w="535"/>
        <w:gridCol w:w="1379"/>
        <w:gridCol w:w="1379"/>
        <w:gridCol w:w="966"/>
        <w:gridCol w:w="8"/>
        <w:gridCol w:w="239"/>
        <w:gridCol w:w="239"/>
      </w:tblGrid>
      <w:tr>
        <w:trPr>
          <w:trHeight w:val="495" w:hRule="atLeast"/>
        </w:trPr>
        <w:tc>
          <w:tcPr>
            <w:tcW w:w="10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2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7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0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20" w:type="dxa"/>
            <w:gridSpan w:val="3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267" w:type="dxa"/>
            <w:gridSpan w:val="5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Приложение № 3 </w:t>
            </w:r>
          </w:p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к решению Таятского сельского 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Совета депутатов № </w:t>
            </w:r>
            <w:r>
              <w:rPr>
                <w:rFonts w:cs="Times New Roman CYR" w:ascii="Times New Roman CYR" w:hAnsi="Times New Roman CYR"/>
                <w:color w:val="FF0000"/>
                <w:sz w:val="16"/>
                <w:szCs w:val="16"/>
              </w:rPr>
              <w:t>71-Р от 10.05.2018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г.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 исполнении бюджета Таятского 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  за 2017 г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711" w:type="dxa"/>
            <w:gridSpan w:val="9"/>
            <w:vMerge w:val="restart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спределение расходов  бюджета Таятского сельсовета  по разделам и подразделам классификации  расходов бюджетов Российской Федерации за 2017 год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711" w:type="dxa"/>
            <w:gridSpan w:val="9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55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ублей)</w:t>
            </w:r>
          </w:p>
        </w:tc>
        <w:tc>
          <w:tcPr>
            <w:tcW w:w="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870" w:hRule="atLeast"/>
        </w:trPr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троки</w:t>
            </w:r>
          </w:p>
        </w:tc>
        <w:tc>
          <w:tcPr>
            <w:tcW w:w="43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02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3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твержденные бюджетные назначен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 2017 год</w:t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Исполнено за </w:t>
            </w:r>
            <w:r>
              <w:rPr>
                <w:b/>
                <w:bCs/>
                <w:sz w:val="20"/>
                <w:szCs w:val="20"/>
              </w:rPr>
              <w:t>2017 год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% исполнения </w:t>
            </w:r>
          </w:p>
        </w:tc>
        <w:tc>
          <w:tcPr>
            <w:tcW w:w="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3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2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3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06,93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93,5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17</w:t>
            </w:r>
          </w:p>
        </w:tc>
        <w:tc>
          <w:tcPr>
            <w:tcW w:w="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91" w:hRule="atLeast"/>
        </w:trPr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3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,5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,5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951" w:hRule="atLeast"/>
        </w:trPr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3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ункционирование  Правительства    Российской</w:t>
              <w:br/>
              <w:t>Федерации, высших исполнительных органов государственной власти субъектов</w:t>
              <w:br/>
              <w:t>Российской Федерации, местных администраций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1,9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,5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78</w:t>
            </w:r>
          </w:p>
        </w:tc>
        <w:tc>
          <w:tcPr>
            <w:tcW w:w="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3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ные фонды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4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4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3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,6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,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6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3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70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,4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,4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обеспечение полномочий по первичным мерам пожарной безопасности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9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9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3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3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650,8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632,4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60</w:t>
            </w:r>
          </w:p>
        </w:tc>
        <w:tc>
          <w:tcPr>
            <w:tcW w:w="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43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50,8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32,4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60</w:t>
            </w:r>
          </w:p>
        </w:tc>
        <w:tc>
          <w:tcPr>
            <w:tcW w:w="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11" w:hRule="atLeast"/>
        </w:trPr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3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0,9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0,9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43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лагоустройство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,9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,9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43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488,9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488,9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43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ультура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0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5,4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5,4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3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0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,5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3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70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,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3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0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43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,5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,5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3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5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5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3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70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8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8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3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0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8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8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5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511,63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479,8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67</w:t>
            </w:r>
          </w:p>
        </w:tc>
        <w:tc>
          <w:tcPr>
            <w:tcW w:w="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Приложение № 4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к решению Таятского сельского </w:t>
      </w:r>
    </w:p>
    <w:p>
      <w:pPr>
        <w:pStyle w:val="Normal"/>
        <w:autoSpaceDE w:val="false"/>
        <w:jc w:val="right"/>
        <w:rPr>
          <w:rFonts w:ascii="Calibri" w:hAnsi="Calibri" w:cs="Calibri"/>
          <w:color w:val="FF0000"/>
          <w:sz w:val="22"/>
          <w:szCs w:val="22"/>
        </w:rPr>
      </w:pPr>
      <w:r>
        <w:rPr>
          <w:rFonts w:cs="Times New Roman CYR" w:ascii="Times New Roman CYR" w:hAnsi="Times New Roman CYR"/>
          <w:sz w:val="16"/>
          <w:szCs w:val="16"/>
        </w:rPr>
        <w:t>Совета депутатов № 71-Р от 10.05.2018 г.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б исполнении бюджета Таятского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ельсовета  за 2017 год»</w:t>
      </w:r>
    </w:p>
    <w:tbl>
      <w:tblPr>
        <w:tblW w:w="17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403"/>
        <w:gridCol w:w="851"/>
        <w:gridCol w:w="850"/>
        <w:gridCol w:w="1276"/>
        <w:gridCol w:w="850"/>
        <w:gridCol w:w="992"/>
        <w:gridCol w:w="992"/>
        <w:gridCol w:w="851"/>
        <w:gridCol w:w="1877"/>
        <w:gridCol w:w="946"/>
        <w:gridCol w:w="1080"/>
        <w:gridCol w:w="1080"/>
        <w:gridCol w:w="1080"/>
        <w:gridCol w:w="220"/>
      </w:tblGrid>
      <w:tr>
        <w:trPr>
          <w:trHeight w:val="285" w:hRule="atLeast"/>
        </w:trPr>
        <w:tc>
          <w:tcPr>
            <w:tcW w:w="17340" w:type="dxa"/>
            <w:gridSpan w:val="15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едомственная структура</w:t>
            </w:r>
          </w:p>
        </w:tc>
      </w:tr>
      <w:tr>
        <w:trPr>
          <w:trHeight w:val="285" w:hRule="atLeast"/>
        </w:trPr>
        <w:tc>
          <w:tcPr>
            <w:tcW w:w="17340" w:type="dxa"/>
            <w:gridSpan w:val="15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сходов бюджета Таятского сельсовета за 2017 год</w:t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8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ублей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4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ведомств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Код ведомства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Раздел-подраздел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сходов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твержденные бюджетные назначен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 2017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сполнено за</w:t>
            </w:r>
          </w:p>
          <w:p>
            <w:pPr>
              <w:pStyle w:val="Normal"/>
              <w:tabs>
                <w:tab w:val="clear" w:pos="708"/>
                <w:tab w:val="left" w:pos="7100" w:leader="none"/>
                <w:tab w:val="left" w:pos="738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% исполнения 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министрация Таятского сельсовета Каратузского района Красноярского кр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 511,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 479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67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606,9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593,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17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6,5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6,5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6,5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6,5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ункционирование Администрации Таят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6,5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6,5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15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6,5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6,5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6,5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6,5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6,5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6,5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011,9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9,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78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011,9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9,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78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ункционирование Администрации Таят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011,9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9,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78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по администрации Таятского сельсовета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3,8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81,5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76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9,2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9,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9,2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9,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4,0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1,6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71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4,0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1,6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71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6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6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6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6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финанансирование расходов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85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приобретение программного обеспечения за счет средств от поступления от денежных пожертвований, предоставляемых физическими лицами получателям средств бюджетов сельских поселений в рамках непрограммных расходов органов местного самоуправления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кадастровые работы по подготовке документов (межевого плана), необходимых для государственного кадастрового учета на земельный участок в рамках непрограммных расходов органов местного самоуправления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5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1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,0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,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02001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,0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,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1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,0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,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ункционирование администрации Таят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30000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30000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30000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,4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,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,4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,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ункционирование Администрации Таят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,4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,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оплату работ по составлению экологических расчетов платежей за негативное воздействие на окружающую среду и оплату платежей за негативное воздействие на окружающую среду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2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2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2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75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75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75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3,6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3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3,6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3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3,6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3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ункционирование Администрации Таят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3,6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3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3,6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3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,3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,3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,3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,3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,2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,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,2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,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,4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,4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,9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17,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,9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,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«Обеспечение первичных мер пожарной безопасности в МО «Таятский сельсовет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,9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,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монт и обслуживание автоматических установок пожарной сигнализации в рамках подпрограммы «Обеспечение первичных мер пожарной безопасности в МО «Таятский сельсовет» муниципальной программы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30005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0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30005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0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8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30005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0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на обеспечение первичных мер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30074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,1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,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30074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30074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30074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,1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,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30074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,1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,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финансирование на обеспечение первичных мер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300S4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7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7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300S4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7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7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300S4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7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7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«Предупреждение и ликвидация последствий чрезвычайных ситуаций в границах поселения, профилактика терроризма и экстремизм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иобретение наглядной агитации по терроризму и экстремизм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20005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20005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20005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650,8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632,4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6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650,8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632,4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6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650,8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632,4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6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«Содержание и ремонт автомобильных дорог в границах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650,8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632,4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6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держание, ремонт внутрипоселковых дор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000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,9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71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000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,9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71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000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,9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71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ыполнение проектных работ и разработка проекта организации безопасности дорожного движения с выдачей проектной документации по с. Таяты, д. Малиновка Каратузского района Красноярского кра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0005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,1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,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0005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,1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,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0005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,1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,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обеспечение мероприятий по безопасности дорожного движения за счет средств муниципального дорожного фонда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0005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,3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6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0005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0005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0005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3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510005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3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Красноярского кра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0073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389,7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389,7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0073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389,7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389,7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0073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389,7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389,7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я на реализацию мероприятий, направленных на повышение безопасности дорожного движени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510074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0074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510074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за счет субсидии на содержание автомобильных дорог общего пользования местного значения за счет средств дорожного фонда Красноярского кра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0075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,3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,3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0075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,3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,3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0075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,3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,3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финансирование расходов на осуществление дорожной детельности в отношении автомобильных дорог общего пользования местного значения за счет средств дорожного фонда Красноярского кра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00S3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,7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,7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00S3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,7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,7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00S3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,7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,7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финансирование субсидии на реализацию мероприятий, направленных на повышение безопасности дорожного движени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00S4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00S4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00S4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финансирование расходов на содержание автомобильных дорог общего пользования местного значения за счет средств дорожного фонда Красноярского кра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00S5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6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00S5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6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00S5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6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40,9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40,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40,9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40,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40,9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40,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«Организация ритуальных услуг и содержание мест захорон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5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4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4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лючение договора со специализированной организацией осуществляющей поднятие и транспортировку тел умерши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40005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4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4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40005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4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4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40005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4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4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«Организация благоустройства территории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55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35,4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35,4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Электроэнергия для нужд уличного освещ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50005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6,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6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50005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6,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6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50005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6,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6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ие реализации под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50005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7,5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7,5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50005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,8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,8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50005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,8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,8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50005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9,7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9,7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50005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9,7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9,7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50005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50005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чистка территории поселения от мусора, скашивание и уборка травы по улицам сел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50005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1,0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1,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50005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1,0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1,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50005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1,0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1,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488,9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488,9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185,4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185,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«Поддержка и сохранение культурного потенциала на территории Таятского сельсове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185,4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185,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«Организация культурного досуга и создание условий для массового отдыха и работы клубных формирова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865,7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865,7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  <w:lang w:val="en-US"/>
              </w:rPr>
            </w:pPr>
            <w:r>
              <w:rPr>
                <w:color w:val="00B0F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B0F0"/>
                <w:sz w:val="16"/>
                <w:szCs w:val="16"/>
                <w:lang w:val="en-US"/>
              </w:rPr>
            </w:pPr>
            <w:r>
              <w:rPr>
                <w:color w:val="00B0F0"/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ие деятельности (оказания услуг) подведомственных учреждений в рамках подпрограммы «Организация культурного досуга и создание условий для массового отдыха и работы клубных формирований» муниципальной программы «Поддержка и сохранение культурного потенциала на территории Таятского сельсове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000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378,4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378,4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000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378,4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378,4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000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378,4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378,4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  <w:lang w:val="en-US"/>
              </w:rPr>
            </w:pPr>
            <w:r>
              <w:rPr>
                <w:color w:val="00B0F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B0F0"/>
                <w:sz w:val="16"/>
                <w:szCs w:val="16"/>
                <w:lang w:val="en-US"/>
              </w:rPr>
            </w:pPr>
            <w:r>
              <w:rPr>
                <w:color w:val="00B0F0"/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за счет местного бюджета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0000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0000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0000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ередача Администрации района межбюджетных трансфертов на осуществление части полномочий по обеспечению деятельности (оказанию услуг) подведомственных учреждений в рамках подпрограммы «Организация культурного досуга и создание условий для массового отдыха и работы клубных формирований» муниципальной программы «Поддержка и сохранение культурного потенциала на территории Таятского сельсове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0000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5,5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5,5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0000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5,5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5,5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0000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5,5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5,5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за счет субсидии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001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,1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,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001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,1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,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001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,1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,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Расходы за счет субсидии на повышение размеров оплаты труда основного и административно-управленческого персонала учреждений культуры, подведомственных муниципальным органам управления в области культуры в рамках подпрограммы «Организация культурного досуга и создание условий для массового отдыха и работы клубных формирований» муниципальной программы «Поддержка и сохранение культурного потенциала на территории Таятского сельсове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0010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0,9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0,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00104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0,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0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00104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0,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0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за счет местного бюджета на обеспечение развития и укрепления материально-технической базы муниципальных домов культуры в рамках подпрограммы «Организация культурного досуга и создание условий для массового отдыха и работы клубных формирований» муниципальной программы «Поддержка и сохранение культурного потенциала на территории Таятского сельсовет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00L55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00L55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00L55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за счет средств федерального бюджета на поддержку отрасли культуры в рамках подпрограммы «Организация культурного досуга и создание условий для массового отдыха и работы клубных формирований» муниципальной программы «Поддержка и сохранение культурного потенциала на территории Таятского сельсовет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00R5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00R5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00R5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за счет субсидии на обеспечение развития и укрепления материально-технической базы муниципальных домов культуры в рамках подпрограммы «Организация культурного досуга и создание условий для массового отдыха и работы клубных формирований» муниципальной программы «Поддержка и сохранение культурного потенциала на территории Таятского сельсовет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00R55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1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1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00R55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1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1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00R55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1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1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«Организация работы по библиотечному, библиографическому и информационному обслуживанию насе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2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9,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9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ередача Администрации района межбюджетных трансфертов на осуществление части полномочий по организации библиотечного обслуживания населения, комплектование и обеспе6чение сохранности библиотечных фондов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2000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9,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9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2000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9,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9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2000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9,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9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3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3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«Поддержка и сохранение культурного потенциала на территории Таятского сельсовет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3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3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«Организация культурного досуга и создание условий для массового отдыха и работы клубных формирований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3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3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за счет субсидии на реализацию социокультурных проектов муниципальными учреждениями культуры и образовательными организациями в области культуры в рамках подпрограммы «Организация культурного досуга и создание условий для массового отдыха и работы клубных формирований» муниципальной программы «Поддержка и сохранение культурного потенциала на территории Таятского сельсовет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00748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00748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00748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за счет местного бюджета на реализацию социокультурных проектов муниципальными учреждениями культуры и образовательными организациями в области культуры в рамках подпрограммы «Организация культурного досуга и создание условий для массового отдыха и работы клубных формирований» муниципальной программы «Поддержка и сохранение культурного потенциала на территории Таятского сельсовет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00S48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00S48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00S48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ДРАВООХРАН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ругие вопросы в области здравоохран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ункционирование Администрации Таят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финансирование расходов на организацию и проведение акарицидных обработок мест массового отдыха населения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организацию и проведение акарицидных обработок мест массового отдыха населения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755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755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755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,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,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,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ункционирование Администрации Таят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,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платы к пенсиям, дополнительное пенсионное обеспечение по администрации Таятского сельсовета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,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,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,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ункционирование Администрации Таят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финансирование передаваемых полномочий на осуществление внешнего муниципального контроля от бюджетов поселения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  <w:sz w:val="16"/>
          <w:szCs w:val="16"/>
        </w:rPr>
        <w:t xml:space="preserve">Приложение № 5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к решению Таятского сельского </w:t>
      </w:r>
    </w:p>
    <w:p>
      <w:pPr>
        <w:pStyle w:val="Normal"/>
        <w:autoSpaceDE w:val="false"/>
        <w:jc w:val="right"/>
        <w:rPr>
          <w:rFonts w:ascii="Calibri" w:hAnsi="Calibri" w:cs="Calibri"/>
          <w:color w:val="FF0000"/>
          <w:sz w:val="22"/>
          <w:szCs w:val="22"/>
        </w:rPr>
      </w:pPr>
      <w:r>
        <w:rPr>
          <w:rFonts w:cs="Times New Roman CYR" w:ascii="Times New Roman CYR" w:hAnsi="Times New Roman CYR"/>
          <w:sz w:val="16"/>
          <w:szCs w:val="16"/>
        </w:rPr>
        <w:t>Совета депутатов № 71-Р от 10.05.2018 г.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б исполнении бюджета Таятского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ельсовета  за 2017 год»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Распределение бюджетных ассигнований по целевым статьям (муниципальным программам  и непрограммным направлениям деятельности), группам и подгруппам видов расходов, разделам, подразделам классификации расходов бюджета Таятского сельсовета за 2017 год</w:t>
      </w:r>
    </w:p>
    <w:p>
      <w:pPr>
        <w:pStyle w:val="Normal"/>
        <w:ind w:firstLine="630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6300"/>
        <w:jc w:val="right"/>
        <w:rPr/>
      </w:pPr>
      <w:r>
        <w:rPr/>
        <w:t>(рублей)</w:t>
      </w:r>
    </w:p>
    <w:tbl>
      <w:tblPr>
        <w:tblW w:w="1104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679"/>
        <w:gridCol w:w="1276"/>
        <w:gridCol w:w="709"/>
        <w:gridCol w:w="850"/>
        <w:gridCol w:w="850"/>
        <w:gridCol w:w="915"/>
        <w:gridCol w:w="915"/>
      </w:tblGrid>
      <w:tr>
        <w:trPr>
          <w:trHeight w:val="6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строк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Вид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Раздел, под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Сумма на 2017 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Исполнено за</w:t>
            </w:r>
          </w:p>
          <w:p>
            <w:pPr>
              <w:pStyle w:val="Normal"/>
              <w:tabs>
                <w:tab w:val="clear" w:pos="708"/>
                <w:tab w:val="left" w:pos="7100" w:leader="none"/>
                <w:tab w:val="left" w:pos="7384" w:leader="none"/>
              </w:tabs>
              <w:autoSpaceDE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bCs/>
                <w:sz w:val="18"/>
                <w:szCs w:val="20"/>
              </w:rPr>
              <w:t>2017 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bCs/>
                <w:sz w:val="18"/>
                <w:szCs w:val="20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lang w:val="en-US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lang w:val="en-US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  <w:lang w:val="en-US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310,2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291,8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65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«Содержание и ремонт автомобильных дорог в границах поселен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650,8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632,4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6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держание, ремонт внутрипоселковых доро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0005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,9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,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71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0005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,9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,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71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0005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,9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,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71</w:t>
            </w:r>
          </w:p>
        </w:tc>
      </w:tr>
      <w:tr>
        <w:trPr>
          <w:trHeight w:val="1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0005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,9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,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71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0005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,9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,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71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ыполнение проектных работ и разработка проекта организации безопасности дорожного движения с выдачей проектной документации по с. Таяты, д. Малиновка Каратузского района Красноярского кра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0005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,1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,1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0005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,1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,1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0005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,1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,1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0005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,1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,1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0005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,1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,1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обеспечение мероприятий по безопасности дорожного движения за счет средств муниципального дорожного фонда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0005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,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,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0005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,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,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0005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,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,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0005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0005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0005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0005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Красноярского кра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00739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389,7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389,7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00739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389,7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389,7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00739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389,7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389,7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00739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389,7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389,7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00739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389,7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389,7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я на реализацию мероприятий, направленных на повышение безопасности дорожного движени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00749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00749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00749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00749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00749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за счет субсидии на содержание автомобильных дорог общего пользования местного значения за счет средств дорожного фонда Красноярского кра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0075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,3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,3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0075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,3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,3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0075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,3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,3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0075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,3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,3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0075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,3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,3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финансирование расходов на осуществление дорожной детельности в отношении автомобильных дорог общего пользования местного значения за счет средств дорожного фонда Красноярского кра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00S39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,7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,7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00S39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,7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,7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00S39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,7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,7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00S39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,7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,7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00S39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,7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,7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финансирование субсидии на реализацию мероприятий, направленных на повышение безопасности дорожного движени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00S49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00S49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00S49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00S49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00S49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финансирование расходов на содержание автомобильных дорог общего пользования местного значения за счет средств дорожного фонда Красноярского кра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00S5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6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6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00S5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6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6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00S5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6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6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00S5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6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6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00S5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6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6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«Предупреждение и ликвидация последствий чрезвычайных ситуаций в границах поселения, профилактика терроризма и экстремизм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иобретение наглядной агитации по терроризму и экстремизм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20005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20005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20005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20005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20005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«Обеспечение первичных мер пожарной безопасности в МО «Таятский сельсовет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,9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,9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монт и обслуживание автоматических установок пожарной сигнализации в рамках подпрограммы «Обеспечение первичных мер пожарной безопасности в МО «Таятский сельсовет» муниципальной программы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30005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0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0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30005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0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0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30005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0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0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30005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0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0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30005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0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0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на обеспечение первичных мер пожарной безопас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3007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,1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,1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3007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,1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,1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3007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,1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,1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3007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3007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3007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,1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,1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3007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,1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,1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финансирование на обеспечение первичных мер пожарной безопас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300S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7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7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300S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7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7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300S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7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7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300S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7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7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300S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7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7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«Организация ритуальных услуг и содержание мест захоронен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4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4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4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лючение договора со специализированной организацией осуществляющей поднятие и транспортировку тел умерши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40005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4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4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40005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4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4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40005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4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4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40005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4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4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40005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4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4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«Организация благоустройства территории поселен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5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35,4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35,4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Электроэнергия для нужд уличного освещ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50005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6,9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6,9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50005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6,9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6,9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50005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6,9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6,9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50005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6,9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6,9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50005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6,9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6,9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ие реализации подпрограмм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50005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7,5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7,5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50005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7,5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7,5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50005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7,5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7,5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50005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,8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,8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50005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,8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,8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50005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9,7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9,7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50005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9,7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9,7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50005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50005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чистка территории поселения от мусора, скашивание и уборка травы по улицам се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50005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1,0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1,0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50005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1,0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1,0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50005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1,0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1,0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50005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1,0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1,0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50005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1,0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1,0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«Поддержка и сохранение культурного потенциала на территории Таятского сельсовета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488,9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488,9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«Организация культурного досуга и создание условий для массового отдыха и работы клубных формировани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169,2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169,2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ие деятельности (оказания услуг) подведомственных учреждений в рамках подпрограммы «Организация культурного досуга и создание условий для массового отдыха и работы клубных формирований» муниципальной программы «Поддержка и сохранение культурного потенциала на территории Таятского сельсовет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378,4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378,4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378,4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378,4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378,4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378,4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378,4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378,4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378,4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378,4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за счет местного бюджета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000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000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000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000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000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ередача Администрации района межбюджетных трансфертов на осуществление части полномочий по обеспечению деятельности (оказанию услуг) подведомственных учреждений в рамках подпрограммы «Организация культурного досуга и создание условий для массового отдыха и работы клубных формирований» муниципальной программы «Поддержка и сохранение культурного потенциала на территории Таятского сельсовет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00006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5,5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5,5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00006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5,5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5,5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00006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5,5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5,5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00006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5,5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5,5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00006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5,5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5,5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за счет субсидии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001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,1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,1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001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,1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,1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001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,1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,1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001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,1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,1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001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,1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,1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за счет субсидии на повышение размеров оплаты труда основного и административно-управленческого персонала учреждений культуры, подведомственных муниципальным органам управления в области культуры в рамках подпрограммы «Организация культурного досуга и создание условий для массового отдыха и работы клубных формирований» муниципальной программы «Поддержка и сохранение культурного потенциала на территории Таятского сельсовет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00104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0,9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0,9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00104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0,9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0,9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00104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0,9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0,9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00104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0,9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0,9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00104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0,9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0,9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за счет субсидии на реализацию социокультурных проектов муниципальными учреждениями культуры и образовательными организациями в области культуры в рамках подпрограммы «Организация культурного досуга и создание условий для массового отдыха и работы клубных формирований» муниципальной программы «Поддержка и сохранение культурного потенциала на территории Таятского сельсовет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0074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0074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0074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0074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0074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за счет местного бюджета на обеспечение развития и укрепления материально-технической базы муниципальных домов культуры в рамках подпрограммы «Организация культурного досуга и создание условий для массового отдыха и работы клубных формирований» муниципальной программы «Поддержка и сохранение культурного потенциала на территории Таятского сельсовет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00L55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00L55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00L55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00L55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00L55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за счет средств федерального бюджета на поддержку отрасли культуры в рамках подпрограммы «Организация культурного досуга и создание условий для массового отдыха и работы клубных формирований» муниципальной программы «Поддержка и сохранение культурного потенциала на территории Таятского сельсовет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00R5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00R5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00R5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00R5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00R5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за счет субсидии на обеспечение развития и укрепления материально-технической базы муниципальных домов культуры в рамках подпрограммы «Организация культурного досуга и создание условий для массового отдыха и работы клубных формирований» муниципальной программы «Поддержка и сохранение культурного потенциала на территории Таятского сельсовет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00R55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1,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1,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00R55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1,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1,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00R55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1,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1,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00R55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1,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1,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00R55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1,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1,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за счет местного бюджета на реализацию социокультурных проектов муниципальными учреждениями культуры и образовательными организациями в области культуры в рамках подпрограммы «Организация культурного досуга и создание условий для массового отдыха и работы клубных формирований» муниципальной программы «Поддержка и сохранение культурного потенциала на территории Таятского сельсовет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00S4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00S4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00S4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00S4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00S4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«Организация работы по библиотечному, библиографическому и информационному обслуживанию населен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9,7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9,7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ередача Администрации района межбюджетных трансфертов на осуществление части полномочий по организации библиотечного обслуживания населения, комплектование и обеспе6чение сохранности библиотечных фондо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2000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9,7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9,7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2000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9,7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9,7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2000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9,7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9,7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2000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9,7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9,7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2000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9,7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9,7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712,3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699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22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ункционирование Администрации Таятского сельсов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711,3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699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28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6,5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6,5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6,5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6,5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6,5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6,5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6,5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6,5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6,5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6,5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по администрации Таятского сельсовета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3,8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81,5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76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3,8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81,5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76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3,8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81,5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76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9,2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9,2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9,2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9,2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4,0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1,6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71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4,0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1,6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71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6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6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6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6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оплату работ по составлению экологических расчетов платежей за негативное воздействие на окружающую среду и оплату платежей за негативное воздействие на окружающую среду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2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2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2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2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2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2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2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2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2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2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платы к пенсиям, дополнительное пенсионное обеспечение по администрации Таятского сельсовета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,5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,5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,5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,5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,5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,5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,5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,5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,5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,5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финансирование передаваемых полномочий на осуществление внешнего муниципального контроля от бюджетов поселения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8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8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8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8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8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8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8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8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8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8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финансирование расходов на организацию и проведение акарицидных обработок мест массового отдыха населения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ДРАВООХРАН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ругие вопросы в области здравоохран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финанансирование расходов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приобретение программного обеспечения за счет средств от поступления от денежных пожертвований, предоставляемых физическими лицами получателям средств бюджетов сельских поселений в рамках непрограммных расходов органов местного самоуправлен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кадастровые работы по подготовке документов (межевого плана), необходимых для государственного кадастрового учета на земельный участок в рамках непрограммных расходов органов местного самоуправлен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1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,0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,0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1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,0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,0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1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,0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,0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1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,0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,0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1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,0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,0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3,6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3,6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3,6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3,6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3,6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3,6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,3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,3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,3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,3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,2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,2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,2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,2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75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2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2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75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2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2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75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2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2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75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2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2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75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2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2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организацию и проведение акарицидных обработок мест массового отдыха населения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7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ДРАВООХРАН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7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ругие вопросы в области здравоохран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7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7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7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ункционирование администрации Таятского сельсов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30000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30000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30000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30000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30000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 511,6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 479,8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6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sz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6"/>
    </w:rPr>
  </w:style>
  <w:style w:type="character" w:styleId="WW8Num12z0">
    <w:name w:val="WW8Num12z0"/>
    <w:qFormat/>
    <w:rPr>
      <w:sz w:val="16"/>
    </w:rPr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>
      <w:sz w:val="16"/>
    </w:rPr>
  </w:style>
  <w:style w:type="character" w:styleId="WW8Num15z0">
    <w:name w:val="WW8Num15z0"/>
    <w:qFormat/>
    <w:rPr>
      <w:sz w:val="16"/>
    </w:rPr>
  </w:style>
  <w:style w:type="character" w:styleId="WW8Num16z0">
    <w:name w:val="WW8Num16z0"/>
    <w:qFormat/>
    <w:rPr>
      <w:sz w:val="16"/>
    </w:rPr>
  </w:style>
  <w:style w:type="character" w:styleId="WW8Num17z0">
    <w:name w:val="WW8Num17z0"/>
    <w:qFormat/>
    <w:rPr>
      <w:rFonts w:cs="Times New Roman"/>
      <w:sz w:val="16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3:54:00Z</dcterms:created>
  <dc:creator>User</dc:creator>
  <dc:description/>
  <cp:keywords/>
  <dc:language>en-US</dc:language>
  <cp:lastModifiedBy>Пользователь</cp:lastModifiedBy>
  <cp:lastPrinted>2018-05-18T10:54:00Z</cp:lastPrinted>
  <dcterms:modified xsi:type="dcterms:W3CDTF">2018-05-18T03:54:00Z</dcterms:modified>
  <cp:revision>2</cp:revision>
  <dc:subject/>
  <dc:title>проект</dc:title>
</cp:coreProperties>
</file>