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3.2018                                               с.Таяты                                            № 22 - П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форм участия граждан 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и первичных мер пожарно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опасности, в том числе в деятельно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вольной пожарной охраны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 МО «Таятский сельсовет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статьей 7 Устава МО «Таятский сельсовет»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формах участия граждан в обеспечении первичных мер пожарной безопасности, в том числе в деятельности добровольной пожарной охраны на территории МО «Таятский сельсовет»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МО «Таятский сельсовет»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публиковать постановление в газете «Таятский вестник»                                   и на Официальном сайте МО «Таятский сельсовет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Таятского сельсовета                                            Ф.П. Иванов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аят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1.03.2018 № 22-П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 участия граждан в обеспечении первичных мер пожарной безопасности, в том числе в деятельности добровольной пожарной охраны          на территории  МО «Таятский сельсовет»</w:t>
      </w:r>
      <w:r>
        <w:rPr>
          <w:b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МО «Таятский сельсовет»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МО «Таятский сельсовет» контроля за соблюдением требований пожарной безопасности на территории МО «Таятский сельсовет»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МО «Таятский сельсовет»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 МО «Таятский сельсовет»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ривлечения населения МО «Таятский сельсовет»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МО «Таятский сельсовет» 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О «Таятский сельсовет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и МО «Таятский сельсовет»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МО «Таятский сельсовет», проездов к зданиям, строениям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МО «Таятский сельсовет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        на территории МО «Таятский сельсовет»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МО «Таятский сельсовет»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МО «Таятский сельсовет» в области обеспечения перв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МО «Таятский сельсовет»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МО «Таятский сельсовет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МО «Таятский сельсовет»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МО «Таятский сельсовет»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МО «Таятский сельсовет»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МО «Таятский сельсовет»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МО «Таятский сельсовет», проездов к зданиям, строениям         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МО «Таятский сельсовет»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МО «Таятский сельсовет»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МО «Таятский сельсовет», принятому в порядке, предусмотренном Уставом МО «Таятский сельсовет», граждане могут привлекаться к выполнению на добровольной основе социально значимых для МО «Таятский сельсовет»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МО «Таятский сельсовет»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МО «Таятский сельсовет»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МО «Таятский сельсовет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МО «Таятский сельсовет» о необходимости введения на территории МО «Таятский сельсовет»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МО «Таятский сельсовет»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МО «Таятский сельсовет» путем бесед о мерах пожарной безопасности, выступлений на собраниях граждан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МО «Таятский сельсовет»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МО «Таятский сельсовет» 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</w:t>
      </w:r>
      <w:r>
        <w:rPr>
          <w:bCs/>
          <w:iCs/>
          <w:sz w:val="28"/>
          <w:szCs w:val="28"/>
        </w:rPr>
        <w:t>Приложение № 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</w:t>
      </w:r>
      <w:r>
        <w:rPr>
          <w:bCs/>
          <w:iCs/>
          <w:sz w:val="28"/>
          <w:szCs w:val="28"/>
        </w:rPr>
        <w:t>к постановлению Главы администраци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</w:t>
      </w:r>
      <w:r>
        <w:rPr>
          <w:bCs/>
          <w:iCs/>
          <w:sz w:val="28"/>
          <w:szCs w:val="28"/>
        </w:rPr>
        <w:t>Таятского сельсовет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</w:t>
      </w:r>
      <w:r>
        <w:rPr>
          <w:bCs/>
          <w:iCs/>
          <w:sz w:val="28"/>
          <w:szCs w:val="28"/>
        </w:rPr>
        <w:t xml:space="preserve">Красноярского края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</w:t>
      </w:r>
      <w:r>
        <w:rPr>
          <w:bCs/>
          <w:iCs/>
          <w:sz w:val="28"/>
          <w:szCs w:val="28"/>
        </w:rPr>
        <w:t>от 01.03.2018 № 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жарной безопасности на территории МО «Таятский сельсове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МО «Таятский сельсовет»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0:00Z</dcterms:created>
  <dc:creator>Жанна</dc:creator>
  <dc:description/>
  <cp:keywords/>
  <dc:language>en-US</dc:language>
  <cp:lastModifiedBy>Пользователь</cp:lastModifiedBy>
  <dcterms:modified xsi:type="dcterms:W3CDTF">2018-03-16T03:00:00Z</dcterms:modified>
  <cp:revision>3</cp:revision>
  <dc:subject/>
  <dc:title>РОССИЙСКАЯ ФЕДЕРАЦИЯ</dc:title>
</cp:coreProperties>
</file>