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    с.Таяты                                            № 19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в жилом секторе и на объектах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массовым пребыванием людей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«Таят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МО «Таятский сельсовет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в границах МО «Таятский сельсовет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главу Таятского сельсовета Иванова Ф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Таятский вестник» 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аятский сельсовет»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МО «Таятский сельсовет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О «Таятский сельсовет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МО «Таятский сельсовет»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«Таятский сельсовет»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О «Таятский сельсовет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«Таятский сельсовет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1:00Z</dcterms:created>
  <dc:creator>Жанна</dc:creator>
  <dc:description/>
  <cp:keywords/>
  <dc:language>en-US</dc:language>
  <cp:lastModifiedBy>Пользователь</cp:lastModifiedBy>
  <dcterms:modified xsi:type="dcterms:W3CDTF">2018-03-16T02:32:00Z</dcterms:modified>
  <cp:revision>3</cp:revision>
  <dc:subject/>
  <dc:title>РОССИЙСКАЯ ФЕДЕРАЦИЯ</dc:title>
</cp:coreProperties>
</file>