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8                                             с.Таяты                                            № 18 - 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особ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пожарного режима 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МО «Таят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7 Устава МО «Таятский сельсовет» и в связи с ухудшением оперативной обстановки с пожарами в весенне-летний пожароопасный период 2018 года на территории МО «Таятский сельсовет»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МО «Таятский сельсовет»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постановление в газете «Таятский вестник» и на Официальном сайте МО «Таятский сельсовет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ятского сельсовета                                            Ф.П. Иванов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3.2018 №18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МО «Таятский сельсовет»  устанавливается и действует в соответствии                     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МО «Таятский сельсовет»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О «Таятский сельсовет»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«Таятский сельсов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МО «Таятский сельсовет»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МО «Таятский сельсовет»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МО «Таятский сельсовет»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МО «Таятский сельсовет»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и членами добровольных пожарных формирований патрулирования в пределах МО «Таятский сельсовет»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3.2018 №18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3.2018 №18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8:00Z</dcterms:created>
  <dc:creator>Жанна</dc:creator>
  <dc:description/>
  <cp:keywords/>
  <dc:language>en-US</dc:language>
  <cp:lastModifiedBy>Пользователь</cp:lastModifiedBy>
  <dcterms:modified xsi:type="dcterms:W3CDTF">2018-03-15T04:24:00Z</dcterms:modified>
  <cp:revision>3</cp:revision>
  <dc:subject/>
  <dc:title>РОССИЙСКАЯ ФЕДЕРАЦИЯ</dc:title>
</cp:coreProperties>
</file>