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18                                        с. Таяты  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отмене постановлений администрации </w:t>
      </w:r>
    </w:p>
    <w:p>
      <w:pPr>
        <w:pStyle w:val="Normal"/>
        <w:rPr/>
      </w:pPr>
      <w:r>
        <w:rPr/>
        <w:t xml:space="preserve">Таятского сельсовета в соответствии с </w:t>
      </w:r>
    </w:p>
    <w:p>
      <w:pPr>
        <w:pStyle w:val="Normal"/>
        <w:rPr/>
      </w:pPr>
      <w:r>
        <w:rPr/>
        <w:t>п.3 ст.69.2 Б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 целью приведения муниципальных правовых актов в соответствие с пункт 3 статьи 69.2 Бюджетного кодекса Российской Федерации и на основании Устава МО «Таятский сельсовет» 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менить Постановления администрации Таятского сельсовет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№ 122-П от 26.12.2016 «Об утверждении перечня Муниципальных услуг (работ), оказываемых (выполняемых) муниципальным бюджетным учреждением культуры «Центр  культуры Таятского сельсовета», находящимся в ведении МО «Таятский сельсовет» в качестве основных видов деятельности»;</w:t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№ 133-П от 02.11.2015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 «Центр культуры Таятского сельсовета»;</w:t>
      </w:r>
    </w:p>
    <w:p>
      <w:pPr>
        <w:pStyle w:val="Normal"/>
        <w:rPr/>
      </w:pPr>
      <w:r>
        <w:rPr/>
        <w:t>3. № 34-П от 16.05.2017 «О внесении изменений в Постановление администрации Таятского сельсовета № 133-П от 02.11.2015 года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 «Центр культуры Таятского сельсовет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Постановление подлежит опубликованию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аятского сельсовета    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Taskino</dc:creator>
  <dc:description/>
  <cp:keywords/>
  <dc:language>en-US</dc:language>
  <cp:lastModifiedBy>Пользователь</cp:lastModifiedBy>
  <cp:lastPrinted>2018-03-05T14:13:00Z</cp:lastPrinted>
  <dcterms:modified xsi:type="dcterms:W3CDTF">2018-03-05T07:13:00Z</dcterms:modified>
  <cp:revision>4</cp:revision>
  <dc:subject/>
  <dc:title>АДМИНИСТРАЦИЯ ТАСКИНСКОГО СЕЛЬСОВЕТА</dc:title>
</cp:coreProperties>
</file>