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260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АДМИНИСТРАЦИЯ ТАЯТ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ТУЗСКОГО РАЙОНА 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02.2018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Таяты                                                № 15 -П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веде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ниги регистрации захоронений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МО «Таятский сельсовет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Во исполнение Федерального закона от 12.01.1996 года № 8–ФЗ «О погребении и похоронном деле»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Порядок ведения книги регистрации захоронений Таятского сельсовета Каратузского района Красноярского края  (приложение 1).</w:t>
      </w:r>
    </w:p>
    <w:p>
      <w:pPr>
        <w:pStyle w:val="Normal"/>
        <w:shd w:fill="FFFFFF" w:val="clear"/>
        <w:autoSpaceDE w:val="false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образец книги регистрации захоронений (приложение 2).</w:t>
      </w:r>
    </w:p>
    <w:p>
      <w:pPr>
        <w:pStyle w:val="Normal"/>
        <w:shd w:fill="FFFFFF" w:val="clear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его официального опубликования в периодическом издании «Таятский вестник» </w:t>
      </w:r>
    </w:p>
    <w:p>
      <w:pPr>
        <w:pStyle w:val="Style17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ятского сельсовета                                      </w:t>
        <w:tab/>
        <w:tab/>
        <w:tab/>
        <w:tab/>
        <w:t>Ф.П.Иванов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 1 к постановлению глав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Таятского сельсовет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атузского района Красноярского кра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02.2018 года № 15-П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ДЕНИЯ КНИГИ РЕГИСТРАЦИИ ЗАХОРОНЕНИЙ ТАЯТСКОГО СЕЛЬСОВЕТА КАРАТУЗСКОГО РАЙОНА КРАСНОЯРСКОГО КРАЯ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 целях обеспечения ведения единой формы книги регистрации захоронений в соответствии  с Федеральным законом от 12.01.1996 года 8–ФЗ « О погребении и похоронном деле»,»,  установить следующий порядок ведения книги регистрации захоронений Таятского сельсовета Каратузского района Красноярского края 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 Книга регистрации захоронений - книга утвержденного образца (приложение 2), в которой уполномоченное лицо регистрирует каждое захоронение с указанием фамилии, имени, отчества захороненного, его возраста, даты смерти, даты захоронения, № свидетельства о смерти из ЗАГСа, кем выдано свидетельство,  № могилы и ФИО ответственного за похорон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нига регистрации захоронений, ведется уполномоченными на то лицами в единственном экземпляре (на каждое кладбище). Листы книги должны быть прошнурованы, пронумерованы и скреплены печатью администрации Таят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нига ведется по мере заполнения. Законченная делопроизводством книга хранится в течение одного года после ее завершения в администрации Таят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нига регистрации захоронений является документом строгой отчетности и относятся к делам с постоянным сроком хран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ередача книг по истечении годичного срока хранения производится в Каратузский  районный архив, что оформляется соответствующим акт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2 </w:t>
      </w:r>
      <w:r>
        <w:rPr>
          <w:rFonts w:cs="Times New Roman" w:ascii="Times New Roman" w:hAnsi="Times New Roman"/>
          <w:sz w:val="24"/>
          <w:szCs w:val="24"/>
        </w:rPr>
        <w:t>к постановлению глав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Таятского сельсовет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атузского района Красноярского кра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02.2018 года № 15-П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НИГА РЕГИСТРАЦИИ ЗАХОРОНЕНИЙ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2028"/>
        <w:gridCol w:w="1007"/>
        <w:gridCol w:w="271"/>
        <w:gridCol w:w="1405"/>
        <w:gridCol w:w="1595"/>
        <w:gridCol w:w="1595"/>
        <w:gridCol w:w="2647"/>
        <w:gridCol w:w="1134"/>
        <w:gridCol w:w="1985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гистр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умершего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 умершег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смерт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захорон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а о смерти из ЗАГС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им ЗАГСом выдано свиде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оги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ответственного за похороны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7:27:00Z</dcterms:created>
  <dc:creator>Владелец</dc:creator>
  <dc:description/>
  <cp:keywords/>
  <dc:language>en-US</dc:language>
  <cp:lastModifiedBy>Пользователь</cp:lastModifiedBy>
  <cp:lastPrinted>2018-02-19T14:21:00Z</cp:lastPrinted>
  <dcterms:modified xsi:type="dcterms:W3CDTF">2018-02-19T07:27:00Z</dcterms:modified>
  <cp:revision>2</cp:revision>
  <dc:subject/>
  <dc:title/>
</cp:coreProperties>
</file>