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УЗСКИЙ РАЙ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ЯТСКИЙ СЕЛЬСКИЙ СОВЕТ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ая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2.2018                                                                                                № 64-Р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создании административной  комиссии на территории Таятского сельсовета»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Конституции Российской Федерации, Кодекса Российской Федерации об административных правонарушениях, Закона Красноярского края от 02.10.2008 года №7-2161 «Об административных правонарушениях», Закона Красноярского края от 23.04.2009 года №8-3168 «Об административных комиссиях в Красноярском крае», Закона Красноярского края от 23.04.2009 года 8-3170 «О наделение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Таятский сельский Совет депутатов РЕШИЛ:</w:t>
      </w:r>
    </w:p>
    <w:p>
      <w:pPr>
        <w:pStyle w:val="Style16"/>
        <w:tabs>
          <w:tab w:val="clear" w:pos="708"/>
          <w:tab w:val="left" w:pos="0" w:leader="none"/>
          <w:tab w:val="left" w:pos="993" w:leader="none"/>
          <w:tab w:val="left" w:pos="269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здать на территории Таятского сельсовета административную комиссию в составе 6 человек: </w:t>
      </w:r>
    </w:p>
    <w:p>
      <w:pPr>
        <w:pStyle w:val="Style16"/>
        <w:tabs>
          <w:tab w:val="clear" w:pos="708"/>
          <w:tab w:val="left" w:pos="0" w:leader="none"/>
          <w:tab w:val="left" w:pos="993" w:leader="none"/>
          <w:tab w:val="left" w:pos="269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астухова Любовь Константиновна директор МБУК «ЦК Таятский сельсовет» - председатель административной комисс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Ткачев Виктор Анатольевич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иректор МБОУ Таятской ООШ </w:t>
      </w:r>
      <w:r>
        <w:rPr>
          <w:rFonts w:cs="Times New Roman" w:ascii="Times New Roman" w:hAnsi="Times New Roman"/>
          <w:sz w:val="24"/>
          <w:szCs w:val="24"/>
        </w:rPr>
        <w:t>– зам. председателя административной комисс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Лиштван Марина Александровна художественный руководитель МБУК «ЦК Таятский сельсовет» – ответственный секретарь административной комиссии;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Санникова Валентина Анатольевна депутат Таятского сельского Совета депутатов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административной комиссии;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Басаргина Мария Петровна зам.главы администрации Таятского сельсовета – член административной комиссии;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дахин Анатолий Николаевич депутат Таятского сельского Совета депутатов – член административной комиссии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269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Решение № 32-Р от 16.04.2017 года считать утратившим силу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269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данного решения возложить на постоянную депутатскую комиссию по социальным вопросам и законности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269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Решение вступает в силу с момента его официального опубликования в местной газете «Таятский вестник»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,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аятского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                                                     Ф.П.Иванов 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 к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Таятского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64-Р     от     19.02.2018 г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Административной комиссии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Таятский сельсовет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  <w:tab w:val="left" w:pos="269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астухова Любовь Константиновна директор МБУК «ЦК Таятский сельсовет» - председатель административной комисс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Ткачев Виктор Анатольевич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иректор МБОУ Таятской ООШ </w:t>
      </w:r>
      <w:r>
        <w:rPr>
          <w:rFonts w:cs="Times New Roman" w:ascii="Times New Roman" w:hAnsi="Times New Roman"/>
          <w:sz w:val="28"/>
          <w:szCs w:val="28"/>
        </w:rPr>
        <w:t>– зам. председателя административной комисс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Лиштван Марина Александровна художественный руководитель МБУК «ЦК Таятский сельсовет» – ответственный секретарь административной комиссии;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Санникова Валентина Анатольевна депутат Таятского сельского Совета депутатов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административной комиссии;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Басаргина Мария Петровна зам. главы администрации Таятского сельсовета – член административной комиссии;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Удахин Анатолий Николаевич депутат Таятского сельского Совета депутатов  – член административной комиссии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  <w:tab w:val="left" w:pos="26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 к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Таятского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4-Р от 19.02.2018 года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АДМИНИСТРАТИВНОЙ КОМИССИИ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ЯТСКИЙ СЕЛЬСОВЕТ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ПРАВОВОЙ СТАТУС АДМИНИСТРАТИВНОЙ КОМИССИИ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целях предупреждения и пресечения административных правонарушений в различных сферах жизнедеятельности на территории муниципального образования Таятский сельсовет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министративная комиссия муниципального образования Таятский сельсовет - далее административная комиссия в своей деятельности руководствуется Конституцией Российской Федерации, КоАП РФ, иными федеральными законами и нормами правовыми актами Красноярского края, настоящим Положением и иным нормативными  правовыми актами муниципального образования Таятский сельсовет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комиссии являются: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роизводства по делам об административных правонарушениях, совершенных на территории муниципального образования Таятский сельсовет;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, всестороннее, полное и объективное выяснения обстоятельства каждого дела об административном правонарушении;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ие соответствующего решения, по результатам рассмотрения протоколов и других материалов об административных правонарушениях. 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СОЗДАНИЯ И СОСТАВ АДМИНИСТРАТИВНОЙ КОМИССИИ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тивная комиссия является постоянно действующим коллегиальным органом, создаваемым Таятским сельсоветом из числа представителей органов местного самоуправления, членов общественных организаций, иных лиц. Соответствующих требованиям работы в административной комиссии для рассмотрения дел об административных правонарушениях и составления протоколов об административных правонарушений в случаях предусмотренных Законом края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дминистративная комиссия создаётся Таятским сельским Советом депутатов по представлению главы сельсовета в составе председателя, заместителя председателя, ответственного секретаря и иных членов административной комиссии. На срок полномочий представительного органа муниципального образования. Ответственный секретарь административной комиссии должен иметь гражданство Российской Федерации и как правило юридическое образование. Члены административной комиссии должны иметь высшее или среднее профессиональное образование. Председатель, заместитель председателя, ответственный секретарь, и члены административной комиссии осуществляют свою деятельность на общественных началах. Председателем, заместителем председателя, ответственным секретарем, членами административной комиссии могут быть следующие должностные лица: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ководители и заместители руководителей в исполнительно распорядительных органах местного самоуправления муниципального образования Таятский сельсовет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жностные лица, заменяющие должности муниципальной службы категории специалисты в исполнительно-распорядительных органах местного самоуправления муниципального образования Таятский сельсовет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уководители контрольных органов местного самоуправления муниципального образования Таятский сельсовет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уководители и заместители руководителей муниципальных учреждений, руководители территориальных подразделений муниципальных учреждений  муниципального образования Таятский сельсовет.  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Членами административной комиссии могут быть депутаты представительных органов с. Таяты а также представители общественности с. Таяты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став административной комиссии не может быть менее пяти человек. Одно и то же лицо  может быть назначено членом административной комиссии не ограниченное число раз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едседатель, заместитель, ответственный секретарь, члены административной комиссии осуществляют свои полномочия на общественных началах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Административная комиссия имеет: круглую печать, содержащую ее полное наименование и бланки со своим наименованием. Административная комиссия не является юридическим лицом.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отоколы об административных правонарушениях составляют должностные лица, указанные в подпунктах 1-4 пункта 3.2. статьи 3 настоящего Положения, являющиеся членами административной комиссии, в том числе председатель, заместитель председателя и ответственный секретарь, в соответствии с пунктом 7 статьи 15.2 Закона Красноярского края «Об административных правонарушениях»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ОЛНОМОЧИЯ АДМИНИСТРАТИВНОЙ КОМИССИИ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дминистративные комиссии рассматривают дела об административных правонарушениях, предусмотренных статьями 1.1, 1.2, 1.3, 1.4, 1.5, 1.6, 1.7, 2.1,  3.1, 3.2, 4.3, 5.1, 5.2, 5.3, 5.4, 6.1, 6.2, 7.1, пунктом 1 статьи 8.3, статьями 9.1, 12.1, 12.2, 12.3, 12.4, 12.5,12.6, 13.1, 13.2, 13.3, Закона Красноярского края от 23.04.2009 г. №8-3168 «Об административных комиссиях в Красноярском крае», (касающиеся местного бюджета) совершенных на территории Таятского сельсовета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дминистративная комиссия рассматривает дела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дминистративная комиссия имеет право запрашивать от должностных лиц органов государственной власти, иных государственных органов, в том числе правоохранительных, органов местного самоуправления , независимо от их организационно  - правовых форм собственности ,находящихся на территории Таятского сельсовета ,документы ,необходимые для разрешения рассматриваемого дела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Если при рассмотрении  дела об административном правонарушении будет установлено, что его рассмотрение не относится к компетенции комиссии, то дело передается по подведомственности.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лномочия председателя и заместителя председателя административной комиссии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 Председатель административной комиссии: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руководство деятельностью административной комиссии;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едательствует на заседаниях и организует ее работу;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писывает протокола заседаний, постановления и определения, выносимые административной комиссией;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носит от имени административной комиссии предложения должностным лицам органов государственной власти края и органов местного самоуправления по вопросам профилактики административных правонарушений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Заместитель председателя административной комиссии осуществляет по поручению председателя административной комиссии в случае его отсутствия или не возможности осуществления им своих полномочий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лномочия ответственного секретаря административной комиссии: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и дела;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дет протокол заседания и подписывает его;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едет делопроизводство, связанное с деятельностью административной комиссии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лномочия членов административной комиссии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. Члены административной комиссии, в том числе председатель, заместитель председателя и ответственный секретарь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вуют в заседаниях административной комиссии;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вуют в обсуждении принимаемых решений;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частвуют в голосовании при принятии решений.  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2. Протоколы об административных правонарушениях составляют должностные лица, указанные в подпунктах 1-4 пункта 3.2. статьи 3 настоящего Положения, являющиеся членами административной комиссии, в том числе председатель, заместитель председателя и ответственный секретарь, в соответствии с пунктом 7 статьи 15.2 Закона Красноярского края «Об административных правонарушениях»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РОЧНОЕ ПРЕКРАЩЕНИЕ ПОЛНОМОЧИЙ ЧЛЕНОВ АДМИНИСТРАТИВНОЙ КОМИССИИ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номочия членов административной комиссии прекращаются до срочно в случаях;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ачи членов административной комиссии письменного заявления о прекращении своих полномочий;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кращения гражданств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озмездно отсутствующим ;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мерти члена административной комиссии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 ПОРЯДОК ДЕЯТЕЛЬНОСТИ АДМИНИСТРАТИВНОЙ КОМИССИИ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ела об административных правонарушениях рассматриваются административной комиссией на заседаниях. Порядок созыва заседаний административной комиссии и их периодичность определяются регламентом работы комиссии,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комиссия рассматривает дела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седание административной комиссии считается правомочным, если на нём присутствуют не менее половины от числа членов комиссии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Решение по рассмотрению административной комиссией делу об административном правонарушении принимается большинством голосов от числа членов административной комиссии присутствующей на заседании.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ЛОПРОИЗВОДСТВ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и рассмотрении административной комиссией дел об административных  правонарушениях в обязательном порядке ведется следующая документац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регистрации материалов поступавших на рассмотрение административной комиссии, с отражением в нём вынесенного по каждому рассмотренному делу постановления и результатов исполн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токола заседаний административной комиссии 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оцессуальные документы административ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НАНСОВОЕ И МАТЕРИАЛЬНО-ТЕХНИЧЕСКОЕ ОБЕСПЕЧЕНИЕ ДЕЯТЕЛЬНОСТИ АДМИНИСТРАТИВНОЙ КОМИСС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инансовое и материально – техническое обеспечение деятельности административной комиссии осуществляется в порядке установленном Законом края «о наделении органов местного самоуправления муниципальных образований края государственными полномочиями по обеспечению деятельности административных комиссий»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5:00Z</dcterms:created>
  <dc:creator>DRR</dc:creator>
  <dc:description/>
  <cp:keywords/>
  <dc:language>en-US</dc:language>
  <cp:lastModifiedBy>Пользователь</cp:lastModifiedBy>
  <cp:lastPrinted>2017-04-28T18:50:00Z</cp:lastPrinted>
  <dcterms:modified xsi:type="dcterms:W3CDTF">2018-02-27T08:05:00Z</dcterms:modified>
  <cp:revision>2</cp:revision>
  <dc:subject/>
  <dc:title/>
</cp:coreProperties>
</file>