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16 г.                                      с. Таяты                                             № 2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7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8-2019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17 год и плановый период 2018-2019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17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Таятского сельсовета в сумме 4246,72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4246,72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18 и на 2019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18 год по доходам в сумме 3524,31 тыс. рублей и по расходам в сумме 3524,31 тыс. рублей, в том числе условно-утвержденные расходы в сумме 87,55 тыс. рублей; на 2019 год по доходам в сумме 3625,51 тыс. рублей и по расходам в сумме 3625,51 тыс. рублей, в том числе условно-утвержденные расходы в сумме 180,1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 перечень администраторов доходов бюджета Таятского сельсовета  и закрепленные за ними 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распределения доходов между бюджетами.</w:t>
      </w:r>
    </w:p>
    <w:p>
      <w:pPr>
        <w:pStyle w:val="Normal"/>
        <w:ind w:left="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поступлений между бюджетами согласно приложению 4 к настоящему решению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 бюджета Таятского сельсовета на 2017 год и плановый период 2018-2019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17 год и плановый период 2018-2019 годов согласно приложению 5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17 год и плановый период 2018-2019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5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7 год и плановый период 2018-2019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 Утверд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ведомственную структуру расходов бюджета Таятского сельсовета на 2017 год согласно приложению 7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плановый период 2018-2019 годов согласно приложению 8 к настоящему решению.</w:t>
      </w:r>
    </w:p>
    <w:p>
      <w:pPr>
        <w:pStyle w:val="Normal"/>
        <w:ind w:left="360" w:firstLine="2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7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2)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плановый период 2018-2019 годов согласно приложению 10 к настоящему решению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17 год в сумме 12,0 тыс. рублей, на 2018 год в сумме 0,0 тыс. рублей и на 2019 год в сумме 0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зменение показателей сводной бюджетной росписи бюджета Таятского сельсовета в 2017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1.Установить, что администрация Таятского сельсовета вправе в ходе исполнения настоящего Решения вносить изменения в сводную бюджетную роспись бюджета Таятского сельсовета на 2017 год и плановый период 2018-2019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а) на сумму средств выделяемых из резервного фонда администрации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7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7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8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 годах, увеличиваются (индексируются) в 2017 году и плановом периоде 2018 - 2019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9. Индексация заработной платы 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 муниципальных учреждений Таятского сельсовета в 2017 -2019 годах увеличивается (индексируется)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0.1.  Субвенции бюджетам поселений на осуществление первичного воинского учета на  территориях, где отсутствуют военные комиссариаты в 2017 году  в сумме 52,42 тыс.  рублей, в 2018 году в сумме 0,0 тыс. рублей, в  2019 году в  сумме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10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17 году в сумме – 3842,4 тыс. рублей, в 2018 году – в сумме 3077,86 тыс. рублей, в 2019 году – 3077,86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0.3. Субвенции бюджетам поселений на осуществление государственных полномочий  по созданию и обеспечению деятельности административных комиссий в  2017 году  в  сумме 2,2 тыс. рублей, в 2018 году в сумме  2,2 тыс. рублей, в  2019 году в сумме 2,2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1. Порядок использования межбюджетных трансфертов, выделенных в 2017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1.1. Неиспользованные по состоянию на 1 января 2017 года остатки межбюджетных трансфертов, предоставленные в 2016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17 году на те же цели, на которые были предоставлены, или на погашение кредиторской задолженности, возникшей в 2016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2. Неиспользованные по состоянию на 1 января 2017 года межбюджетные трансферты, предоставленные в 2016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17 год в сумме 172,8 тыс. рублей, на 2018 год в сумме 75,7 тыс. рублей, на 2019 год в сумме 75,7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 бюджета Таятского сельсовета предусматривается резервный фонд в размере: 2017 год - 1,0 тыс. рублей, 2018 год - 1,0 тыс. рублей, 2019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 заимствований Таятского сельсовета на 2017 год и плановый период 2018-2019 годов согласно приложению 11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18 года в сумме 0,0 тыс. рублей, в том числе по муниципальным гарантиям  0,0 тыс. рублей, на 1 января 2019 года в сумме 0,0 тыс. рублей, в том числе по муниципальным гарантиям  0,0 тыс. рублей, на 1 января 2019 года в сумме 0,0 тыс. рублей,  в том числе по муниципальным гарантиям 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17 году не должен превышать 0,0 тыс. рублей, 2018 году  0,0 рублей, 2019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74,85 тыс. рублей в 2017 году, 178,35 тыс. рублей в 2018 году, 182,65 тыс. рублей в 2019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4. Утвердить программу муниципальных гарантий Таятского сельсовета на 2017год и плановый период 2018-2019 годов согласно Приложению 12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17 года, 1 января 2018 года, 1 января 2019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бюджета за счет утвержденных им бюджетных ассигнований на 2017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17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,                                                             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246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 00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сельсовета на 2017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7 год и плановый период 2018-2019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17.12.2016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27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7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18-2019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634"/>
      <w:bookmarkEnd w:id="2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82" w:type="dxa"/>
        <w:jc w:val="left"/>
        <w:tblInd w:w="-1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2551"/>
        <w:gridCol w:w="993"/>
        <w:gridCol w:w="991"/>
        <w:gridCol w:w="1705"/>
        <w:gridCol w:w="1781"/>
      </w:tblGrid>
      <w:tr>
        <w:trPr>
          <w:trHeight w:val="32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661"/>
            <w:bookmarkEnd w:id="3"/>
            <w:r>
              <w:rPr/>
              <w:t>Код типа бюдже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897,0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97,0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6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ru-RU"/>
              </w:rPr>
              <w:t>,4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ru-RU"/>
              </w:rPr>
              <w:t>,4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24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4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46,72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34,6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 «Содержание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</w:t>
            </w:r>
            <w:r>
              <w:rPr>
                <w:sz w:val="20"/>
                <w:szCs w:val="20"/>
              </w:rPr>
              <w:t>0005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10005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9,0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9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9,0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3,5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,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6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66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«Организация культурного досуга и создание условий для массового отдыха и работы клубных формирований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рганизация работы по  библиотечному, библиографическому и информационному обслуживанию населени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7 год и плановый период 2018-2019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ВЕДОМСТВЕННАЯ СТРУКТУРА РАСХОДОВ БЮДЖЕТА ТАЯТСКОГО СЕЛЬСОВЕТА НА ПЛАНОВЫЙ ПЕРИОД 2018-2019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46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2"/>
        <w:gridCol w:w="1080"/>
        <w:gridCol w:w="1080"/>
        <w:gridCol w:w="1336"/>
        <w:gridCol w:w="824"/>
        <w:gridCol w:w="1305"/>
        <w:gridCol w:w="1283"/>
      </w:tblGrid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2018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2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25,5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44,6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1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 «Содержание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«Организация культурного досуга и создание условий для массового отдыха и работы клубных формирован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рганизация работы по  библиотечному, библиографическому и информационному обслуживанию на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94,3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3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0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2,3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1,3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,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4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6,72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плановый период 2018-2019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5"/>
        <w:gridCol w:w="1260"/>
        <w:gridCol w:w="1080"/>
        <w:gridCol w:w="1251"/>
        <w:gridCol w:w="1440"/>
        <w:gridCol w:w="1440"/>
      </w:tblGrid>
      <w:tr>
        <w:trPr>
          <w:trHeight w:val="7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</w:tr>
      <w:tr>
        <w:trPr>
          <w:trHeight w:val="1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05,4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2,0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оказания услуг) подведомственных учреждений в рамках подпрограммы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«Организация культурного досуга и создание условий для массового отдыха и работы клубных формирований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,36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 в рамках подпрограммы «Организация работы по  библиотечному, библиографическому и информационному обслуживанию населения» муниципальной программы   «Поддержка и сохранение культурного потенциала на территории Таят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7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7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6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3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,1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5,51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7 год и плановый период 2018-2019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рограмма муниципальных гарантий Таятског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льсовета на 2017 год и плановый период 2018-2019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пользователь</dc:creator>
  <dc:description/>
  <cp:keywords/>
  <dc:language>en-US</dc:language>
  <cp:lastModifiedBy>Пользователь</cp:lastModifiedBy>
  <cp:lastPrinted>2017-01-19T11:00:00Z</cp:lastPrinted>
  <dcterms:modified xsi:type="dcterms:W3CDTF">2017-01-19T03:06:00Z</dcterms:modified>
  <cp:revision>4</cp:revision>
  <dc:subject/>
  <dc:title/>
</cp:coreProperties>
</file>